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рок соблюдения государственными гражданскими служащими ИФНС России по г. Брянску ограничений и запретов, проведенных в соответствии с Указом Президента Российской Федерации от 21.09.2009 №1065 на основании представления Прокуратуры города Брянск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6 статьи 20 Федерального закона от 27.07.2004 №79-ФЗ «О государственной гражданской службе Российской Федерации» и части 7 статьи 8 Федерального закона от 25.12.2008 №273-ФЗ «О противодействии коррупции», Указа Президента Российской Федерации от 21.09.2009 №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на основании представления Прокуратуры города Брянска от 30.01.2015 №14/2015 об устранении нарушений законодательства о противодействии коррупции, выявленных в ходе проверки, проведенной в отношении государственных гражданских служащих ИФНС России по г. Брянску в 1-2 кварталах 2015 года проведено 16 проверок соблюдения государственными служащими Инспекции Федеральной налоговой службы по г. Брянску норм антикорупционного законодательства в части полноты и достоверности представленных сведений о доходах, расходах, имуществе и обязательствах имущественного характера (о наличии счетов в банках и остатках на ни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проведенных проверок к 10 государственным гражданским служащим за несоблюдение ограничений и запретов, неисполнение обязанностей, установленных в целях противодействия коррупции и в соответствии со ст. 59,1 Федерального закона от 27.07.2004 №79 – ФЗ «О государственной гражданской службе Российской Федерации»  применены дисциплинарные взыск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24:00Z</dcterms:created>
  <dc:creator>01</dc:creator>
  <dc:description/>
  <cp:keywords/>
  <dc:language>en-US</dc:language>
  <cp:lastModifiedBy>3200-00-065</cp:lastModifiedBy>
  <cp:lastPrinted>2014-12-04T16:21:00Z</cp:lastPrinted>
  <dcterms:modified xsi:type="dcterms:W3CDTF">2015-05-20T10:00:00Z</dcterms:modified>
  <cp:revision>3</cp:revision>
  <dc:subject/>
  <dc:title>В соответствии с постановлением Правительства от 27</dc:title>
</cp:coreProperties>
</file>