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Бря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5» февраля 2018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.14-03/29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Бря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2880"/>
        <w:gridCol w:w="38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должностных лиц УФНС России по Брянской области (далее - Управление), ответственных за работу с открытыми данными (далее – ОД), по актуальным проблемам открытия данных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5"/>
        <w:gridCol w:w="2871"/>
        <w:gridCol w:w="38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официального  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№№ 1, 5, 7, 8, 10 по Брянской области, ИФНС России по г. Брянску (далее – Инсп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темати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й сотрудников Управления на телевид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 месяца, предшествующего началу полугод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информационно-просветительских материалов для налогоплательщиков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технического сопровождения и актуализации информации по заявкам отделов Управления на терминалах информаторах,  подключенных к сайту ФНС России, в налоговых органах област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Управления, Инспекций в региональных и местных СМИ, в залах работы с налогоплательщиками Инспекций (стенды, компьютеры общего доступа), МФЦ, на внешних стендах в местах наибольшего посещения граждан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, рабочих встреч, уроков налоговой грамотности и др. мероприяти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деятельности Управления, Инспекций при личном (через представителя) обращении (в том числе по телефонам справочных служб) и по письменным запросам пользователе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еятельности Управления, Инспекций по телекоммуникационным каналам связ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>
          <w:trHeight w:val="6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региональных онлайн-сервисов на сайте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ведомственной АТ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информации, размещаемой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в региональном разделе сайта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тическ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69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Интернет-сайта ФНС России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с обращениями граждан и запросами пользователей в Управлении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, ежемесячно, в течение 3 дней с момента подготовки обзо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Интернет-сайта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в региональном разделе Интернет-сайта ФНС России информации о сервисах «Узнать о жалобе», «Решения по жалобам», доведение указанной информации на семинарах с налогоплательщик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274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Управления с референт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ых кампа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 побуждение налогоплательщиков/плательщиков страховых взносов  к исполнению обязанности по уплате налогов, сборов и взн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на разъяснение права на налоговые льг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информирование налогоплательщиков о возможности получения информации (услуг) в электронном виде, в том числе с помощью электронных сервисов ФНС Росс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территориальных налоговых органов по соответствующим направлениям деятельн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правления и Инспекций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>
          <w:trHeight w:val="602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 о персональном составе Общественного совета при Управлении, размещенной в региональном раздел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Интернет-сайта ФНС Росси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в региональном разделе Интернет-сайта ФНС России в актуальной редакции Положения об Общественном совете при  Управлении, соответствующего Стандарту деятельности общественных советов при федеральных органах исполнительной власти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бренному протоколом заочного голосования Правительственной комиссии по координации деятельности открытого правительства от 24.06.2015 № 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п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в региональном разделе Интернет-сайта ФНС России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лучения согласования с Общественной палатой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в региональном разделе Интернет-сайта ФНС России плана работы Общественного совета при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и информации о результатах деятельности налоговых органов Брянской области по важнейшим направлениям с последующим освещением данной информации в СМ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Общественном совете при Управлении (с последующим освещением в СМИ) отдельных результатов работы и задач Управления на ближайший год, представленных в рамках доклада руководителя 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Управлени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в работе аттестационных комисс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х комиссий на замещение вакантной должности государственной гражданской службы Российской Федерации, 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</w:tc>
      </w:tr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пр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ов и материалов о ходе выполнения Плана противодействия коррупции в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официального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 </w:t>
            </w:r>
            <w:r>
              <w:rPr>
                <w:rStyle w:val="21"/>
                <w:color w:val="000000"/>
                <w:sz w:val="24"/>
                <w:szCs w:val="24"/>
              </w:rPr>
              <w:t>Общественного совета при Управлении в итоговом заседании коллегии 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ий отдел Управления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официального сайта ФНС России информации о номерах телефонов пресс-службы Управления, а также порядка подачи запросов представителями С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ведущих СМИ региона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пресс-конференций – не менее двух раз в г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редставителями Управления на телеканалах , в печатных и/или электронных СМИ по освещению деятельности налоговых органов – не менее 12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ы Управле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 представителей Управления (Инспекций) в  телевизионных программах «Налоговый советник» (телеканал «ГТРК» Брянск) и «Налоги» (телеканал «Брянская губерния»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1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егиональных и местных СМИ проводимых налоговыми органами Брянской области информационных кампаний, направленных на повышение налоговой грамотности на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>
          <w:trHeight w:val="4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официального сайта ФНС России, в котором публикуются новости, пресс-релизы о деятельности налоговых органов Брянской области и об изменениях налогового законодатель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го мониторинга региональных СМИ (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газеты, журналы, Интернет-издания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онных сообщений для опубликования в региональных и местных С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н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сведений о выполнении Плана противодействия коррупции в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утвержденным график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в региональном разделе официального сайта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информации о результатах проведенных прове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осударственными служащими норм антикор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утвержденным график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утвержденным графи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ово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i/>
      <w:color w:val="000000"/>
      <w:sz w:val="24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6:00Z</dcterms:created>
  <dc:creator>Kolomenskaya Ekaterina</dc:creator>
  <dc:description/>
  <cp:keywords/>
  <dc:language>en-US</dc:language>
  <cp:lastModifiedBy>3200-00-536</cp:lastModifiedBy>
  <cp:lastPrinted>2017-05-16T13:45:00Z</cp:lastPrinted>
  <dcterms:modified xsi:type="dcterms:W3CDTF">2018-02-15T08:03:00Z</dcterms:modified>
  <cp:revision>7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