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right="378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307" w:hRule="exact"/>
        </w:trPr>
        <w:tc>
          <w:tcPr>
            <w:tcW w:w="9900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БРЯН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Брян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6"/>
                <w:szCs w:val="16"/>
              </w:rPr>
            </w:pPr>
            <w:r>
              <w:rPr>
                <w:b w:val="false"/>
                <w:bCs/>
                <w:spacing w:val="3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>Общественного совета при УФНС России по 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rPr>
          <w:szCs w:val="28"/>
        </w:rPr>
      </w:pPr>
      <w:r>
        <w:rPr>
          <w:szCs w:val="28"/>
        </w:rPr>
        <w:t>«19» апреля  2022 г.</w:t>
        <w:tab/>
        <w:tab/>
        <w:tab/>
        <w:tab/>
        <w:tab/>
        <w:tab/>
        <w:tab/>
        <w:t xml:space="preserve">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рянск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20"/>
      </w:tblGrid>
      <w:tr>
        <w:trPr>
          <w:trHeight w:val="405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10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С.В., Ковалева Н.Н, Вольпер Л.В., Рябых Е.С., Тительман И.М., Лось С.Л., Тихомирова Г.И.,                   Тимченко Н.В., Горбаткова Г.А.</w:t>
            </w:r>
          </w:p>
        </w:tc>
      </w:tr>
      <w:tr>
        <w:trPr>
          <w:trHeight w:val="3338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ind w:left="34" w:right="72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Header"/>
              <w:shd w:fill="FFFFFF" w:val="clear"/>
              <w:ind w:left="34" w:righ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er"/>
              <w:shd w:fill="FFFFFF" w:val="clear"/>
              <w:ind w:left="34" w:righ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er"/>
              <w:shd w:fill="FFFFFF" w:val="clear"/>
              <w:ind w:left="34" w:righ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er"/>
              <w:shd w:fill="FFFFFF" w:val="clear"/>
              <w:ind w:left="34" w:righ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ФНС России по Бря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аркелов А.А., </w:t>
            </w:r>
            <w:r>
              <w:rPr>
                <w:sz w:val="26"/>
                <w:szCs w:val="26"/>
              </w:rPr>
              <w:t>Дмитриева Е.В, Белик С.В, Сам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рянского регионального отделения общероссийской общественной организации малого и среднего предпринимательства «Опора России»      Гринкевич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боры председателя и заместителя председателя Общественного совета при УФНС России по Брянской област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седателем нового состава Общественного совета единогласно избран генеральный директор ОАО «Пищекомбинат Бежицкий» С.В. Машков, заместителем – декан финансово-экономического факультета Брянского государственного университета им. академика И.Г. Петровского Н.Н. Ковал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суждение плана работы Общественного совета при УФНС России по Брян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Единогласно решили одобрить План работы Общественного совета при УФНС России по Брянской области на 2022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Члены Общественного совета сформировали две рабочие группы для решения наиболее важных вопросов: «Поддержка бизнеса» (представители общественных организаций и бизнеса) и «Налоговая грамотность» (представители СМИ и вуз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диногласно решили создать телеграм-канал Общественного совета для оперативного решения вопр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 мерах налоговой поддержки граждан и бизне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лушали и приняли к сведению выступление руководителя УФНС России по Брянской области А.А. Маркелова о мерах налоговой поддержки граждан и бизне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Порядок получения ЭЦП в налоговых орган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4.1. Заслушали и приняли к сведению выступление начальника отдела информационной безопасности УФНС России по Брянской области С.В. Белика о порядке получения ЭЦП в налоговых органах.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при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</w:t>
      </w:r>
      <w:r>
        <w:rPr>
          <w:sz w:val="26"/>
          <w:szCs w:val="26"/>
        </w:rPr>
        <w:t xml:space="preserve">ФНС России по Брянской области                                                                   </w:t>
      </w:r>
      <w:r>
        <w:rPr>
          <w:bCs/>
          <w:sz w:val="26"/>
          <w:szCs w:val="26"/>
        </w:rPr>
        <w:t>С.В. Машков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ве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Общественного совета п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НС России по 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новская Елена Игоревна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b/>
      <w:i/>
      <w:sz w:val="17"/>
      <w:szCs w:val="17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0" w:after="420"/>
      <w:jc w:val="center"/>
    </w:pPr>
    <w:rPr>
      <w:rFonts w:ascii="Century Schoolbook" w:hAnsi="Century Schoolbook" w:eastAsia="Century Schoolbook" w:cs="Century Schoolbook"/>
      <w:b/>
      <w:i/>
      <w:sz w:val="17"/>
      <w:szCs w:val="17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8:00Z</dcterms:created>
  <dc:creator>GEG</dc:creator>
  <dc:description/>
  <cp:keywords/>
  <dc:language>en-US</dc:language>
  <cp:lastModifiedBy>3200-00-194</cp:lastModifiedBy>
  <cp:lastPrinted>2022-04-29T12:19:00Z</cp:lastPrinted>
  <dcterms:modified xsi:type="dcterms:W3CDTF">2022-04-29T11:48:00Z</dcterms:modified>
  <cp:revision>27</cp:revision>
  <dc:subject/>
  <dc:title> </dc:title>
</cp:coreProperties>
</file>