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28"/>
          <w:szCs w:val="28"/>
        </w:rPr>
        <w:t>СОГЛАСОВАНО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                                                                                                               Председатель Общественного совета при УФНС России по Брянской области                                                                           УФНС России по Брян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А.А. Маркелов                                                                                 ________________________С.В. Машк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2014                                                                                                «_____»______________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ТОЧНЕН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>ПО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231"/>
        <w:gridCol w:w="4793"/>
        <w:gridCol w:w="4246"/>
        <w:gridCol w:w="233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91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 2014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Брянской област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создания Общественного совета при УФНС России по Брянской области. Структура и основные направления работы налоговых органов Брянской област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 А.А. – и.о. руководителя УФНС России по Брянской област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Бря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, ул. Крахмалева, 53, каб. 315</w:t>
            </w:r>
          </w:p>
        </w:tc>
      </w:tr>
      <w:tr>
        <w:trPr>
          <w:trHeight w:val="67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ыборы председателя и заместителя председателя Общественного совета при УФНС России по Бря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Брянской области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уждение плана работы Общественного совета при УФНС России по Брянской области на второе полугодие 2014 года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Общественного совета при УФНС России по Брянской области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Брянской област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работы налоговых органов области по повышению качества обслуживания налогоплательщ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ьянов А.П. – начальник отдела работы с налогоплательщиками УФНС России по Брянской област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Бря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, ул.Крахмалева, 53</w:t>
            </w:r>
          </w:p>
        </w:tc>
      </w:tr>
      <w:tr>
        <w:trPr>
          <w:trHeight w:val="175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мущественные налоги региона:  актуальные вопросы налогового администрировани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одезная С.Е. – начальник отдела налогообложения имущества и доходов физических лиц УФНС России по Бря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заимодействие налоговых органов области с правоохранительными и следственными органами, а также со службой судебных приставов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фильева А.П. – начальник контрольного отдела УФНС России по Брянской област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Ж.И. – начальник отдела урегулирования задолженности УФНС России по Бря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стема проводимых мер по профилактике коррупционных проявлений в налоговых органах Брянской област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маль Ю.Д. - начальник отдела кадров и безопасности УФНС России по Бря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суждение плана работы Общественного совета при УФНС России по Брянской области на 2015 год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Брянской области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2:00Z</dcterms:created>
  <dc:creator>user</dc:creator>
  <dc:description/>
  <cp:keywords/>
  <dc:language>en-US</dc:language>
  <cp:lastModifiedBy>3200-00-536</cp:lastModifiedBy>
  <cp:lastPrinted>2014-11-07T13:31:00Z</cp:lastPrinted>
  <dcterms:modified xsi:type="dcterms:W3CDTF">2014-11-10T08:14:00Z</dcterms:modified>
  <cp:revision>26</cp:revision>
  <dc:subject/>
  <dc:title>ПРОЕКТ</dc:title>
</cp:coreProperties>
</file>