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        Председатель Общественного совета при УФНС России по Брянской области                                                                           УФНС России по Бря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А. Маркелов                                                                                 ________________________С.В. М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6                                                                                                «_____»______________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РЯНСКОЙ ОБЛАСТИ НА 2016 ГОД</w:t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878"/>
        <w:gridCol w:w="3780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расширенного заседания коллегии Управления </w:t>
              <w:br/>
              <w:t>по вопросу «Об итогах работы УФНС России по Брянской области за 2015 год и основных задачах на 2016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ков С.В. – председатель Общественного совета при УФНС России по Бря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ведении праздника «Солдатами не рождаются» на базе Стародубского казачьего кадетского корпу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. Н. – заместитель председателя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сенли Н.И. –                               и.о. начальника отдела работы с налогоплательщиками УФНС России по Брянск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дубский казачий кадетский корпус, Бря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родуб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октябрьск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на рассмотрение в Общественный совет Отчета по выполнению Плана противодействия коррупции в УФНС России по Брянской области за 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Крохмаль Ю.Д. - начальник отдела кадров и безопасности УФНС России по Брянск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Брянск, ул. Крахмалева, 53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>-</w:t>
            </w:r>
            <w:r>
              <w:rPr/>
              <w:t>ма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м налоговом конгрессе с участием студентов ВУЗов и представителей бизнеса Брянской обла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Проведение Межвузовской студенческой олимпиады по налогам и налогообло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роведение мастер-класса по заполнению декларации по форме 3-НДФ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(Ковалева Н.Н., Левочкина Т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сенли Н.И. –                               и.о. начальника отдела работы с налогоплательщиками УФНС России по Брянской обл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дезная С.Е. – начальник отдела налогообложения имущества и доходов физических лиц УФНС России по Бря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ий филиал Финансового университета при Правительстве РФ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Дуки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й (Флешмоб) с привлечением студентов ВУЗов в период проведения декларационной кампании и кампании по уплате гражданами имущественных нало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(Ковалева Н.Н., Левочкина Т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сенли Н.И. –                               и.о. начальника отдела работы с налогоплательщиками УФНС России по Брянск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роприятиях по патриотическому воспитанию в налоговых органах Брянской области (конкурсы: детского рисунка, песни, на лучшую фотографию и.т.д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УФНС России по Брянской области (Крохмаль Ю.Д.,             Карайсенли Н.И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оги работы налоговых органов по снижению задолженности по налог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ы работы по администрированию НДС за 2015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хлова Ж.И. – начальник отдела урегулирования задолженности УФНС России по Брянской обла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ова С.И. – заместитель начальника отдела камерального контроля УФНС России по Бря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бщественного мнения о работе налоговых органов области по оказанию государственных услуг с привлечением  студентов (проведение опроса) с последующим обобщением результатов и доведением до руководства УФНС России по Бря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(Ковалева Н.Н., Левочкина Т.А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йсенли Н.И. –                               и.о. начальника отдела работы с налогоплательщиками УФНС России по Бря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едставителями бизнеса мониторинга качества обслуживания налогоплательщиков и предоставления государственных услуг в налоговых органах области с последующим обобщением результатов и доведением до руководства УФНС России по Брян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(Гапеенков Н.В., Шалыгин Г.М., Шилин А.А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айсенли Н.И. –                               и.о. начальника отдела работы с налогоплательщиками УФНС России по Бря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пециалистов УФНС России по Брянской области в проводимых общественными организациями области семинарах с представителями бизнеса  с разъяснением налогового законод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УФНС России по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Кузнецов М.Н., Карайсенли Н.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содействия налоговым органам в проведении информирования налогоплательщиков об изменении налогового законода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йсенли Н.И. –                               и.о. начальника отдела работы с налогоплательщиками УФНС России по Брянск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 (Машков С.В., Ковалева Н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хмаль Ю.Д. - начальник отдела кадров и безопасности УФНС России по Брянской обла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заимодействии таможенных и налоговых органов Брян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готовности налоговых органов к новому порядку исчисления налога на имущество физических лиц (исходя из кадастровой стоимости недвижим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б итогах работы Общественного совета за 2016 года и планах работы на 2017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а С.И.- заместитель начальника отдела камерального контроля УФНС России по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дезная С.Е. – начальник отдела налогообложения УФНС России по Брянской области имущества и доходов физических лиц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Н.Н. – заместитель председателя Общественного 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НС России по Бря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. Брянск, ул. Крахмалева, 5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4:00Z</dcterms:created>
  <dc:creator>user</dc:creator>
  <dc:description/>
  <cp:keywords/>
  <dc:language>en-US</dc:language>
  <cp:lastModifiedBy>3200-00-536</cp:lastModifiedBy>
  <cp:lastPrinted>2016-01-12T15:51:00Z</cp:lastPrinted>
  <dcterms:modified xsi:type="dcterms:W3CDTF">2016-01-27T09:36:00Z</dcterms:modified>
  <cp:revision>5</cp:revision>
  <dc:subject/>
  <dc:title>ПРОЕКТ</dc:title>
</cp:coreProperties>
</file>