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>
          <w:sz w:val="28"/>
          <w:szCs w:val="28"/>
        </w:rPr>
        <w:t>СОГЛАСОВАНО                                                                    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                                                                                                                Председатель Общественного совета при УФНС России по Брянской области                                                                           УФНС России по Брянской област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А.А. Маркелов                                                                                 ________________________С.В. Маш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__2017                                                                                                «_____»______________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ОВЕТА ПРИ УПРАВЛЕНИИ ФЕДЕРАЛЬНОЙ НАЛОГОВ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БРЯНСКОЙ ОБЛАСТИ НА 2017 ГОД</w:t>
      </w:r>
    </w:p>
    <w:tbl>
      <w:tblPr>
        <w:tblW w:w="146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32"/>
        <w:gridCol w:w="4680"/>
        <w:gridCol w:w="3960"/>
        <w:gridCol w:w="39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аботе расширенного заседания коллегии УФНС России по Брянской области по вопросу «Об итогах работы УФНС России по Брянской области за 2016 год и основных задачах на 2017 год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ков С.В. – председатель Общественного совета при УФНС России по Брян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НС России по Брян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г. Брянск, ул. Крахмалева, 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 проведении спортивного праздника «Солдатами не рождаются» на базе Стародубского казачьего кадетского корпус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а Н. Н. – заместитель председателя Общественного совета при УФНС России по Брян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охмаль Ю.Д. –                               начальник отдела кадров и безопасности УФНС России по Брянской облас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одубский казачий кадетский корпус, Бря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Стародуб, </w:t>
            </w:r>
          </w:p>
          <w:p>
            <w:pPr>
              <w:pStyle w:val="Normal"/>
              <w:jc w:val="center"/>
              <w:rPr/>
            </w:pPr>
            <w:r>
              <w:rPr/>
              <w:t>ул. Краснооктябрьская, 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Общественного совета при УФНС России по Брянской области по вопросам (в соответствии с поручением ФНС России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Вопросы, связанные с переходом на новую систему применения контрольно-кассовой техн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Обсуждение нового состава Общественного совета при УФНС России по Брянской области в связи с истечением полномочий старого состава Общественного совет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рьков Н.А. – начальник контрольного отдела УФНС России по Брянской области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Общественного совета при УФНС России по Брян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НС России по Брян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г. Брянск, ул. Крахмалева, 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  <w:r>
              <w:rPr>
                <w:lang w:val="en-US"/>
              </w:rPr>
              <w:t>-</w:t>
            </w:r>
            <w:r>
              <w:rPr/>
              <w:t>м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егиональном налоговом конгрессе с участием студентов ВУЗов и представителей бизнеса Брянской област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Проведение Межвузовской студенческой олимпиады по налогам и налогооблож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Проведение мастер-класса по заполнению декларации по форме 3-НДФ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бщественного совета при УФНС России по Брянской области (Ковалева Н.Н., Левочкина Т.А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кова Н.В. –                               начальник отдела работы с налогоплательщиками УФНС России по Брянской области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лодезная С.Е. – начальник отдела налогообложения имущества и доходов физических лиц УФНС России по Брян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 согласованию</w:t>
            </w:r>
          </w:p>
        </w:tc>
      </w:tr>
      <w:tr>
        <w:trPr>
          <w:trHeight w:val="70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Общественного совета при УФНС России по Брянской области по вопросам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 </w:t>
            </w:r>
            <w:r>
              <w:rPr/>
              <w:t>выборы председателя и заместителя председателя нового состава Общественного совета при УФНС России по Брянской обла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бсуждение плана работы Общественного совета при УФНС России по Брянской области на 2017 год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 об администрировании налоговыми органами страховых взносов с 2017 год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ведение налогоплательщиками самостоятельной оценки рисков по результатам своей финансово-хозяйственной деятельн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Члены Общественного совета при УФНС России по Брянской обла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одезная С.Е. – начальник отдела налогообложения имущества и доходов физических лиц УФНС России по Брянской области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рьков Н.А. – начальник контрольного отдела УФНС России по Брян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НС России по Брян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г. Брянск, ул. Крахмалева, 53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дение конкурса студенческих работ в ВУЗах Брянской области в целях популяризации профессии налогового инспекто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валева Н. Н. – заместитель председателя Общественного совета при УФНС России по Брян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кова Н.В. –                               начальник отдела работы с налогоплательщиками УФНС России по Брян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 проведении конкурса «Лучший специалист налоговых органов Брянской области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бщественного совета при УФНС России по Брянской области (Рябых Е.С, Червякова М.В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охмаль Ю.Д –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кадров и безопасности УФНС России по Брян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НС России по Брян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г. Брянск, ул. Крахмалева, 53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ещение в региональных СМИ информации о деятельности налоговых органов Брянской области и Общественного совета при УФНС России по Брян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бщественного совета при УФНС России по Брянской области (Долгополов О.Н., Червякова М.В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кова Н.В. –                               начальник отдела работы с налогоплательщиками УФНС России по Брян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мероприятиях по патриотическому воспитанию в налоговых органах Брянской области (конкурсы: детского рисунка, песни, на лучшую фотографию и т.д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Члены Общественного совета при УФНС России по Брянской обла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и отделов УФНС России по Брян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(Крохмаль Ю.Д., Самкова Н.В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НС России по Брянской области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г. Брянск, ул. Крахмалева, 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мониторинга общественного мнения о деятельности налоговых органов области по оказанию государственных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луг с привлечением  студентов (волонтеров) с последующим обобщением результатов и доведением до руководства УФНС России по Брян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Общественного совета при УФНС России по Брян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овалева Н.Н., Левочкина Т.А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кова Н.В. –                               начальник отдела работы с налогоплательщиками УФНС России по Брян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 течение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с представителями малого и среднего бизнеса для создания положительного имиджа налоговой службы, а также для побуждения к добровольному исполнению налоговых обязательст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бщественного совета (Катянина А.В., Гапеенков Н.В., Шалыгин Г.М., Шилин А.А.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ыездные встречи членов</w:t>
            </w:r>
            <w:r>
              <w:rPr>
                <w:i/>
              </w:rPr>
              <w:t xml:space="preserve"> </w:t>
            </w:r>
            <w:r>
              <w:rPr/>
              <w:t>Общественного совета при УФНС России по Брянской области в рамках ведения «открытого диалога» с представителями малого и среднего бизне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пециалистов УФНС России по Брянской области в проводимых общественными организациями области семинарах с представителями бизнеса  с разъяснением налогового законодатель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бщественного совета при УФНС России по Брянской области (Новиков В.Н., Катянина А.В., Гапеенков Н.В., Шалыгин Г.М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 УФНС России по Брянской обла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азание содействия налоговым органам в проведении информирования налогоплательщиков об изменении налогового законодательств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бщественного совета при УФНС России по Брян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кова Н.В. –                               начальник отдела работы с налогоплательщиками УФНС России по Брянской облас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 работе аттестационных и конкурсных комиссий, а также комиссии по соблюдению требований к служебному поведению государственных гражданских служащих и урегулированию конфликта интересов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бщественного совета при УФНС России по Брянской области (Машков С.В., Ковалева Н.Н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охмаль Ю.Д. - начальник отдела кадров и безопасности УФНС России по Брянской облас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НС России по Брян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г. Брянск, ул. Крахмалева, 53</w:t>
            </w:r>
          </w:p>
        </w:tc>
      </w:tr>
      <w:tr>
        <w:trPr>
          <w:trHeight w:val="1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Общественного совета при УФНС России по Брянской области по вопроса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 результатах деятельности УФНС России по Брянской области за 2017 год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б исчислении налога на имущество исходя из кадастровой стоимости недвижимо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реализация концепции открытости федеральных органов исполнительной власти на 2017 год. Результаты мониторинга качества государственных услуг, оказываемых налоговыми органами Брянской обла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 результатах взаимодействия налоговых и правоохранительных органов Брянской области. Методы воздействия на недобросовестных налогоплательщ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об итогах работы Общественного совета за 2017 года и планах работы на 2018 год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келов А.А. – руководитель </w:t>
            </w:r>
          </w:p>
          <w:p>
            <w:pPr>
              <w:pStyle w:val="Normal"/>
              <w:rPr/>
            </w:pPr>
            <w:r>
              <w:rPr/>
              <w:t>УФНС России по Брян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одезная С.Е. - начальник отдела налогообложения имущества и доходов физических лиц УФНС России по Брян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кова Н.В.- начальник отдела работы с налогоплательщиками УФНС России по Брян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рьков Н.А. – начальник контрольного отдела УФНС России по Брянской области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(заместитель председателя) Общественного совета при УФНС России по Брянской обла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НС России по Брянской области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г. Брянск, ул. Крахмалева, 53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44:00Z</dcterms:created>
  <dc:creator>user</dc:creator>
  <dc:description/>
  <cp:keywords/>
  <dc:language>en-US</dc:language>
  <cp:lastModifiedBy>3200-00-536</cp:lastModifiedBy>
  <cp:lastPrinted>2016-12-20T15:49:00Z</cp:lastPrinted>
  <dcterms:modified xsi:type="dcterms:W3CDTF">2016-12-20T12:54:00Z</dcterms:modified>
  <cp:revision>26</cp:revision>
  <dc:subject/>
  <dc:title>ПРОЕКТ</dc:title>
</cp:coreProperties>
</file>