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 Маркелов                                                                                      ______________ Маш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8                                                                                                «_____»______________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РЯН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4680"/>
        <w:gridCol w:w="396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-июн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просы, связанные с переходом на новый порядок применения контрольно-кассовой техники при осуществлении наличных денежных расчетов и (или) расчетов с использованием платежных ка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проведенной работы по обелению рынка сельскохозяйственной продукции от незаконных схем на территории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О перспективах электронного взаимодействия с налогоплательщиками в условиях сервисного подхода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Рассмотрение отчета по выполнению Плана противодействия коррупции в УФНС России по Брянской области за 2017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ьков Н.А. – начальник контрольного отдела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А.П. - начальник контрольно-аналитического отдела 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- начальник отдела работы с налогоплательщиками 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хмаль Ю.Д. - начальник отдела кадров и безопасности 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спортивного праздника на базе Стародубского казачьего кадетского корп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хмаль Ю.Д.- начальник отдела кадров и безопасност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дубский казачий кадетский корпус, Бря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одуб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77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налоговом конгрессе с участием студентов профильных направлений подготовки и представителей бизнеса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факультет БГУ имени академика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ул. Бежицкая, д. 14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конкурса «Лучший специалист налоговых органов Брянской област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при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 –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 и безопасност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ещение в региональных СМИ информации о деятельности налоговых органов Брянской области и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Катянина А.В., Червякова М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</w:t>
            </w:r>
          </w:p>
          <w:p>
            <w:pPr>
              <w:pStyle w:val="Normal"/>
              <w:jc w:val="center"/>
              <w:rPr/>
            </w:pPr>
            <w:r>
              <w:rPr/>
              <w:t>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ях по патриотическому воспитанию в налоговых органах Брянской области (конкурсы: детского рисунка, песни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Крохмаль Ю.Д., Самк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. Брянск, ул. Крахмалева, 53</w:t>
            </w:r>
          </w:p>
        </w:tc>
      </w:tr>
      <w:tr>
        <w:trPr>
          <w:trHeight w:val="2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бщественного мнения о деятельности налоговых органов области по оказанию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услуг, в том числе с привлечением  студентов (волонтеров) с последующим обобщением результатов и доведением до руководства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при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пециалистов УФНС России по Брянской области в проводимых общественными организациями области семинарах с представителями малого и среднего бизнеса  с разъяснением налогового законод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при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УФНС России по Бря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содействия налоговым органам в проведении информирования налогоплательщиков об изменениях налогового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кова Н.В. –                               начальник отдела работы с налогоплательщиками УФНС России по Бря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логоплательщиков о порядке получения налоговых льгот по имущественным налогам физических лиц (акция в троллейбусе с участием работников налоговой службы и студен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Машков С.В., Ковалева Н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. - начальник отдела кадров и безопасности УФНС России по Бря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езультаты деятельности УФНС России по Брянской области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рядок начисления и уплаты налога на имущество физических лиц, земельного и транспортного н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зультаты администрирования налога на доходы физических лиц и страховых взносов с учетом сложившейся практики работы налоговых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и работы Общественного совета за 2018 года и планы работы на 2019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елов А.А. – руководитель </w:t>
            </w:r>
          </w:p>
          <w:p>
            <w:pPr>
              <w:pStyle w:val="Normal"/>
              <w:rPr/>
            </w:pPr>
            <w:r>
              <w:rPr/>
              <w:t>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ный В.М. - начальник отдела налогообложения имущества УФНС России по Бря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одезная С.Е. – начальник отдела налогообложения доходов физических лиц и администрирования страховых взносов УФНС России по Брян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 председателя) Общественного совета при УФНС России по Брянской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. Брянск, ул. Крахмалева, 53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user</dc:creator>
  <dc:description/>
  <cp:keywords/>
  <dc:language>en-US</dc:language>
  <cp:lastModifiedBy>Сосновская Е.И.</cp:lastModifiedBy>
  <cp:lastPrinted>2018-01-18T15:33:00Z</cp:lastPrinted>
  <dcterms:modified xsi:type="dcterms:W3CDTF">2018-01-30T09:48:00Z</dcterms:modified>
  <cp:revision>27</cp:revision>
  <dc:subject/>
  <dc:title>ПРОЕКТ</dc:title>
</cp:coreProperties>
</file>