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        Председатель Общественного совета при УФНС России по Брянской области                                                                           УФНС России по Бря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 Маркелов                                                                                      ______________ Маш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9                                                                                                «_____»______________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РЯНСКОЙ ОБЛАСТ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"/>
        <w:gridCol w:w="4680"/>
        <w:gridCol w:w="3960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 реализации реформы порядка применения контрольно-кассовой тех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ставки НДС: первые уро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ссмотрение Общественным советом Отчета по выполнению Плана противодействия коррупции в УФНС России по Брянской области за 2018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ков Н.А. – начальник контрольного отдела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С.И. – начальник отдела камерального контро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зина С.Е. – и.о. начальника отдела кадров и безопасности УФНС России по Брянской област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портивного праздника на базе Стародубского казачьего кадетского корп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 Н. – заместитель председателя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зина С.Е. – и.о. начальника отдела кадров и безопасности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дубский казачий кадетский корпус, Брян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тародуб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октябрьская,77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региональных СМИ информации о деятельности налоговых органов Брянской области и Общественного совета пр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 (Катянина А.В., Червякова М.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ова Н.В. –                               начальник отдела работы с налогоплательщиками УФ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по Брянской област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выездных семинаров с участием экспертов налоговой службы на базе общественных организаций и предпринимательских объединений, руководителями которых являются члены Общественного 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и отделов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ттестационных и конкурсных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 (Машков С.В., Ковалева Н.Н.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, ул. Крахмалева, 53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налогового фестиваля в канун профессионального празд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 (Машков С.В., Ковалева Н.Н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факультет БГУ имени акад.                И.Г. Петровского, г. Брянск,                      ул. Бежицкая, 14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зультаты деятельности УФНС России по Брянской области за 2019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новом специальном налоговом режиме для самозанятых «Налог на профессиональный дох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тоги работы Общественного совета за 2019 года и планы работы на 202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 А.А. –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зная С.Е. – начальник отдела налогообложения доходов физических лиц и администрирования страховых взносов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 Н. – заместитель председателя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, ул. Крахмалева, 53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волонтерского объедин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лонтеры налогово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Цель:</w:t>
            </w:r>
            <w:r>
              <w:rPr>
                <w:sz w:val="26"/>
                <w:szCs w:val="26"/>
              </w:rPr>
              <w:t xml:space="preserve"> проведение информационно-разъяснительной работы среди населения, повышение уровня налоговой культуры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лаживание партнерских отношений между налоговыми органами и налогоплательщик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объективного взгляда на необходимость добровольной уплаты налогов и роль налоговой службы в выполнении этой функции государ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остоянной целенаправленной пропаганды необходимости общей «налоговой грамотно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мероприятий по воспитанию законопослушных налогоплате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остав:</w:t>
            </w:r>
            <w:r>
              <w:rPr>
                <w:sz w:val="26"/>
                <w:szCs w:val="26"/>
              </w:rPr>
              <w:t xml:space="preserve"> студенты вузов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 (Ковалева Н.Н., Левочкина Т.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ова Н.В. –                               начальник отдела работы с налогоплательщиками УФ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по Брянской област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зина С.Е. – и.о. начальника отдела кадров и безопасности УФНС России по Брянской област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, но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олонтерского объединения для проведения Дней открытых дверей по декларированию доходов физических лиц и информированию граждан о порядке исчисления и сроках уплаты имущественных нал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волонт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налоговым органам в проведении информирования налогоплательщиков об изменениях налогового законодатель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волонт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патриотическому воспитанию в налоговых органах Брянской области (конкурсы: детского рисунка, патриотической песни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волонт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качества предоставления государственных услуг и обслуживания налогоплательщиков при личном приеме в налоговых органах г. Брянска с использованием методики оценки «тайный покупатель», в том числе с привлечением  студентов-волонтеров с последующим обобщением результатов и доведением до руководства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волонт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аботка вопроса о подписании соглашений о взаимодействии с Общественными советами при УФНС России других регионов Российской Федерации (Орловская, Смоленская, Курская, Калужская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 (Машков С.В., Ковалева Н.Н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7:00Z</dcterms:created>
  <dc:creator>user</dc:creator>
  <dc:description/>
  <cp:keywords/>
  <dc:language>en-US</dc:language>
  <cp:lastModifiedBy>Сосновская Е.И.</cp:lastModifiedBy>
  <cp:lastPrinted>2018-12-17T14:39:00Z</cp:lastPrinted>
  <dcterms:modified xsi:type="dcterms:W3CDTF">2019-01-22T11:49:00Z</dcterms:modified>
  <cp:revision>41</cp:revision>
  <dc:subject/>
  <dc:title>ПРОЕКТ</dc:title>
</cp:coreProperties>
</file>