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>СОГЛАСОВАНО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                                                                                  Председатель Общественного совета при УФНС России по Брянской области                                                                           УФНС России по Бря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А.А. Маркелов                                                                                 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23                                                                                                «_____»______________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РЯНСКОЙ ОБЛАСТИ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2"/>
        <w:gridCol w:w="4680"/>
        <w:gridCol w:w="3960"/>
        <w:gridCol w:w="3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суждение плана работы Общественного совета при УФНС России по Брян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bCs/>
                <w:sz w:val="26"/>
                <w:szCs w:val="26"/>
              </w:rPr>
              <w:t xml:space="preserve">О самостоятельном и бездекларационном порядке уплаты НДФЛ за 2022 год. Особенности получения налоговых вычетов в налоговом органе и у работодателя в 2023 году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обенности проведения камеральных проверок деклараций 3-НДФЛ в 2023 году и дальнейшие перспективы совершенствования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расчета дополнительных взносов ИП по ставке 1% с доходов свыше 300 тысяч рублей при УСН «доходы минус расходы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смотрение Отчета по выполнению Плана противодействия коррупции в УФНС России по Брянской области за 2022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доходов физических лиц и администрирования страховых взносов УФНС России по Брянской област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безопасности УФНС России по Брянской област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 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еорганизация территориальных налоговых органов Брянской области путем перехода на двухуровневую систему управ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зультаты работы в рамках института единого налогового счета по итогам первого полугодия 202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дров, отдел работы с налогоплательщиками УФНС России по Брянской област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счетов с бюджетом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мущественные налоги физических лиц: срок уплаты, сводное налоговое уведомление, порядок получения налоговых льг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лучение государственных услуг ФНС России в МФ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обложения имущества УФНС России по Брянской област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ФНС России по Брянской област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 при УФНС России по Брянской области по вопросам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Результаты деятельности УФНС России по Брянской области за 9 месяцев 2023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тоги работы Общественного совета за 2022 год и планы работы на 2023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 УФНС России по Брянской области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(заместитель председателя) Общественного совета пр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ятельность рабочих органов Общественного совета «Налоговая культура и грамотность» и «Поддержка бизнеса», привлечение к его работе внешних экспертов, в том числе из наиболее значимых общественных организаций рег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 (председатели рабочих органов Лось С.Л., Рябых Е.С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Ф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журналах «Деловой Брянск» и «Брянская ТЕМА» актуальной информации об изменениях налогового законодательства и  деятельности налоговых орган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 (Тимченко Н.В., Котлярова О.В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Ф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выездных семинаров с участием экспертов налоговой службы на базе общественных организаций и предпринимательских объединений, руководителями которых являются члены Общественного 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и отделов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аттестационных и конкурсных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Общественного совета при УФНС России по Брян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кадров УФНС России по Брянской обла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езопасности УФНС России по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Брян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янск, ул. Крахмалева, 53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волонтерского объединения </w:t>
            </w:r>
            <w:r>
              <w:rPr>
                <w:b/>
                <w:sz w:val="26"/>
                <w:szCs w:val="26"/>
              </w:rPr>
              <w:t>«Волонтеры налогово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нформированию граждан о порядке исчисления и сроках уплаты имущественных налогов, об изменениях налогового законод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объединения «Волонтеры налоговой» - студенты вуз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УФ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 по Бря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7:00Z</dcterms:created>
  <dc:creator>user</dc:creator>
  <dc:description/>
  <cp:keywords/>
  <dc:language>en-US</dc:language>
  <cp:lastModifiedBy>Сосновская Елена Игоревна</cp:lastModifiedBy>
  <cp:lastPrinted>2023-02-08T17:31:00Z</cp:lastPrinted>
  <dcterms:modified xsi:type="dcterms:W3CDTF">2023-02-08T14:35:00Z</dcterms:modified>
  <cp:revision>62</cp:revision>
  <dc:subject/>
  <dc:title>ПРОЕКТ</dc:title>
</cp:coreProperties>
</file>