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ом заседания Общественн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ФНС России по Брян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6.2015 №3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екс эти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а Общественного сов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УФНС России по Брянской обла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при УФНС России по Брянской области (далее - Общественный совет) сформирован в соответствии с постановлением Правительства Российской Федерации от 2 августа 2005 года № 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государственных комитетах, федеральных службах и федеральных агентствах, руководство которыми осуществляет Правительство Российской Федерации». Цель Общественного совета - обеспечение защиты и согласования интересов граждан Российской Федерации, общественных объединений, организаций, органов государственной власти в сфере деятельности УФНС России по Брянской области (далее Управление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ой цели возможно только в условиях активного взаимодействия граждан Российской Федерации с органами государственной власти и органами местного самоуправления и напрямую зависит от качества реализации своих полномочий всеми членами Общественного совет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члену Общественного совета в процессе осуществления своих полномочий необходимо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претворению в жизнь идеалов демократии, добра, нравственности и справедливост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еализации и защите признанных мировым сообществом и гарантирова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 и свобод человека и гражданин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обеспечению демократических принципов развития государства и об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6"/>
      <w:bookmarkStart w:id="1" w:name="Par1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8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этики члена Общественного совета (далее - Кодекс) устанавливает обязательные для каждого члена Общественного совета правила поведения при осуществлении им своих полномочий, основанных на морально-нравственных нормах, уважении к обществу, человеку и граждани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1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в сфере деятельности Управления, выдвижения и поддержки гражданских инициатив, проведения экспертизы проектов нормативных правовых актов, касающихся сферы деятельности Управления, привлечения граждан и общественных объединений к реализации налогов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24"/>
      <w:bookmarkStart w:id="5" w:name="Par2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Ы ПОВЕДЕНИЯ ЧЛЕНОВ ОБЩЕСТВЕ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6"/>
      <w:bookmarkEnd w:id="6"/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Общественного совета при осуществлении своих полномочий обязан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ожение об Общественном совете, утвержденное приказом УФНС России по Брянской области от 29.01.2014 № 2.14-03/28@, настоящий Кодекс, руководствоваться общепринятыми морально-нравственными нор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9"/>
      <w:bookmarkEnd w:id="7"/>
      <w:r>
        <w:rPr>
          <w:rFonts w:cs="Times New Roman" w:ascii="Times New Roman" w:hAnsi="Times New Roman"/>
          <w:b/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бщественного совета при осуществлении возложенных на него полномочий должен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оваться высокими общественными интерес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являть уважение к официальным государственным символа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носиться с уважением к русскому языку - государственному языку Российской Федерации и другим языкам народов Росс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ботиться о повышении авторитета Общественного совет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ствоваться принципами законности, беспристрастности и справедливости. Информировать Управление, в деятельности которого Общественный совет принимает участие, об обстоятельствах, при которых он не может быть беспристрастны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являть уважение к убеждениям, традициям, культурным особенностям этнических и социальных групп, религиозных концессий, способствовать межнациональному и межконфессиональному миру и согласи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действовать представителям средств массовой информации в объективном освещении деятельности Общественного совета, уважительно относиться к профессиональной деятельности журналис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 допускать высказываний, заявлений, обращений от имени Общественного совета или ее рабочих органов, не будучи на то ими уполномоченны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ведомлять секретаря Общественного совета до начала заседания Общественного совета о своем опоздании или невозможности принять участие в заседании Общественного совет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43"/>
      <w:bookmarkStart w:id="9" w:name="Par43"/>
      <w:bookmarkEnd w:id="9"/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ЗА НАРУШЕНИЕ КОДЕКСА Э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45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5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Кодекса признается невыполнение или ненадлежащее выполнение членом Общественного совета этических норм поведения, установленных настоящим Кодекс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48"/>
      <w:bookmarkEnd w:id="11"/>
      <w:r>
        <w:rPr>
          <w:rFonts w:cs="Times New Roman" w:ascii="Times New Roman" w:hAnsi="Times New Roman"/>
          <w:b/>
          <w:sz w:val="28"/>
          <w:szCs w:val="28"/>
        </w:rPr>
        <w:t>Статья 6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норм Кодекса на заседании Общественного совета и иных мероприятиях Общественного совета председательствующий предупреждает выступающего о недопустимости подобного нарушения, в случае повторного нарушения лишает его права выступления в течение всего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Par57"/>
      <w:bookmarkStart w:id="13" w:name="Par54"/>
      <w:bookmarkStart w:id="14" w:name="Par51"/>
      <w:bookmarkStart w:id="15" w:name="Par57"/>
      <w:bookmarkStart w:id="16" w:name="Par54"/>
      <w:bookmarkStart w:id="17" w:name="Par51"/>
      <w:bookmarkEnd w:id="15"/>
      <w:bookmarkEnd w:id="1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59"/>
      <w:bookmarkEnd w:id="18"/>
      <w:r>
        <w:rPr>
          <w:rFonts w:cs="Times New Roman" w:ascii="Times New Roman" w:hAnsi="Times New Roman"/>
          <w:b/>
          <w:sz w:val="28"/>
          <w:szCs w:val="28"/>
        </w:rPr>
        <w:t>Статья 7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Кодекса распространяется на членов Общественного совет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ях, не урегулированных настоящим Кодексом и законодательством Российской Федерации, члены Общественного совета должны руководствоваться морально-нравственными принцип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63"/>
      <w:bookmarkEnd w:id="19"/>
      <w:r>
        <w:rPr>
          <w:rFonts w:cs="Times New Roman" w:ascii="Times New Roman" w:hAnsi="Times New Roman"/>
          <w:b/>
          <w:sz w:val="28"/>
          <w:szCs w:val="28"/>
        </w:rPr>
        <w:t>Статья 8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декс вступает в силу со дня принятия его на заседании Общественного совета большинством голосов от общего числа членов Обществен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66"/>
      <w:bookmarkEnd w:id="20"/>
      <w:r>
        <w:rPr>
          <w:rFonts w:cs="Times New Roman" w:ascii="Times New Roman" w:hAnsi="Times New Roman"/>
          <w:b/>
          <w:sz w:val="28"/>
          <w:szCs w:val="28"/>
        </w:rPr>
        <w:t>Статья 9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Кодекс принимаются большинством голосов от общего числа членов Общественного совета и оформляются решением Общественного совет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ственного совета о внесении изменений в Кодекс вступают в силу со дня их принятия, если Общественный совет не примет иное решени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210"/>
      <w:outlineLvl w:val="0"/>
    </w:pPr>
    <w:rPr>
      <w:rFonts w:ascii="Times New Roman" w:hAnsi="Times New Roman" w:eastAsia="Calibri" w:cs="Times New Roman"/>
      <w:color w:val="464646"/>
      <w:kern w:val="2"/>
      <w:sz w:val="55"/>
      <w:szCs w:val="55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0" w:after="75"/>
      <w:outlineLvl w:val="1"/>
    </w:pPr>
    <w:rPr>
      <w:rFonts w:ascii="Times New Roman" w:hAnsi="Times New Roman" w:eastAsia="Calibri" w:cs="Times New Roman"/>
      <w:color w:val="A21B44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  <w:i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color w:val="464646"/>
      <w:kern w:val="2"/>
      <w:sz w:val="55"/>
      <w:szCs w:val="55"/>
      <w:lang w:val="en-US"/>
    </w:rPr>
  </w:style>
  <w:style w:type="character" w:styleId="7">
    <w:name w:val=" Знак Знак7"/>
    <w:qFormat/>
    <w:rPr>
      <w:rFonts w:ascii="Times New Roman" w:hAnsi="Times New Roman" w:cs="Times New Roman"/>
      <w:color w:val="A21B44"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A21B44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Newstext">
    <w:name w:val="newstext"/>
    <w:qFormat/>
    <w:rPr>
      <w:rFonts w:cs="Times New Roman"/>
    </w:rPr>
  </w:style>
  <w:style w:type="character" w:styleId="5">
    <w:name w:val=" Знак Знак5"/>
    <w:qFormat/>
    <w:rPr>
      <w:rFonts w:ascii="Arial" w:hAnsi="Arial" w:cs="Arial"/>
      <w:vanish/>
      <w:sz w:val="16"/>
      <w:szCs w:val="16"/>
      <w:lang w:val="en-US"/>
    </w:rPr>
  </w:style>
  <w:style w:type="character" w:styleId="4">
    <w:name w:val=" Знак Знак4"/>
    <w:qFormat/>
    <w:rPr>
      <w:rFonts w:ascii="Arial" w:hAnsi="Arial" w:cs="Arial"/>
      <w:vanish/>
      <w:sz w:val="16"/>
      <w:szCs w:val="16"/>
      <w:lang w:val="en-US"/>
    </w:rPr>
  </w:style>
  <w:style w:type="character" w:styleId="Left1">
    <w:name w:val="left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FN">
    <w:name w:val="DFN"/>
    <w:qFormat/>
    <w:rPr>
      <w:b/>
      <w:bCs w:val="fals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05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16"/>
      <w:lang w:val="en-US"/>
    </w:rPr>
  </w:style>
  <w:style w:type="paragraph" w:styleId="Newsdate1">
    <w:name w:val="news_dat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999999"/>
      <w:sz w:val="18"/>
      <w:szCs w:val="18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header">
    <w:name w:val="text-hea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right">
    <w:name w:val="text_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111">
    <w:name w:val=" Знак Знак1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D37DA416A429F782A94CC12563D9D63F3EBD41917422CB8ECC6R8Z6M" TargetMode="External"/><Relationship Id="rId3" Type="http://schemas.openxmlformats.org/officeDocument/2006/relationships/hyperlink" Target="consultantplus://offline/ref=D12D37DA416A429F782A94CC12563D9D63F3EBD41917422CB8ECC6R8Z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8:00Z</dcterms:created>
  <dc:creator>Натали</dc:creator>
  <dc:description/>
  <cp:keywords/>
  <dc:language>en-US</dc:language>
  <cp:lastModifiedBy>3200-00-536</cp:lastModifiedBy>
  <cp:lastPrinted>2014-03-25T08:38:00Z</cp:lastPrinted>
  <dcterms:modified xsi:type="dcterms:W3CDTF">2015-07-01T08:08:00Z</dcterms:modified>
  <cp:revision>7</cp:revision>
  <dc:subject/>
  <dc:title>ЕСОН</dc:title>
</cp:coreProperties>
</file>