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firstLine="8505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/>
        <w:autoSpaceDE w:val="true"/>
        <w:ind w:firstLine="8505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widowControl/>
        <w:autoSpaceDE w:val="true"/>
        <w:ind w:firstLine="8505"/>
        <w:rPr>
          <w:sz w:val="32"/>
          <w:szCs w:val="32"/>
        </w:rPr>
      </w:pPr>
      <w:r>
        <w:rPr>
          <w:sz w:val="32"/>
          <w:szCs w:val="32"/>
        </w:rPr>
        <w:t>Приказом Управления Федеральной</w:t>
      </w:r>
    </w:p>
    <w:p>
      <w:pPr>
        <w:pStyle w:val="Normal"/>
        <w:widowControl/>
        <w:autoSpaceDE w:val="true"/>
        <w:ind w:firstLine="8505"/>
        <w:rPr>
          <w:sz w:val="32"/>
          <w:szCs w:val="32"/>
        </w:rPr>
      </w:pPr>
      <w:r>
        <w:rPr>
          <w:sz w:val="32"/>
          <w:szCs w:val="32"/>
        </w:rPr>
        <w:t>налоговой службы по Брянской области</w:t>
      </w:r>
    </w:p>
    <w:p>
      <w:pPr>
        <w:pStyle w:val="Normal"/>
        <w:widowControl/>
        <w:autoSpaceDE w:val="true"/>
        <w:ind w:firstLine="8505"/>
        <w:rPr>
          <w:sz w:val="32"/>
          <w:szCs w:val="32"/>
        </w:rPr>
      </w:pPr>
      <w:r>
        <w:rPr>
          <w:sz w:val="32"/>
          <w:szCs w:val="32"/>
        </w:rPr>
        <w:t>от «29» января 2014 г.</w:t>
      </w:r>
    </w:p>
    <w:p>
      <w:pPr>
        <w:pStyle w:val="Normal"/>
        <w:widowControl/>
        <w:autoSpaceDE w:val="true"/>
        <w:ind w:firstLine="8505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14-03/28@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в ред. Приказов УФНС России по Брянской области от 11.04.2014 №2.14-03/147@, 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от 03.03.2017 №2.14-03/101@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ложение об Общественном совете</w:t>
      </w:r>
    </w:p>
    <w:p>
      <w:pPr>
        <w:pStyle w:val="Normal"/>
        <w:jc w:val="center"/>
        <w:rPr/>
      </w:pPr>
      <w:r>
        <w:rPr>
          <w:sz w:val="32"/>
          <w:szCs w:val="32"/>
        </w:rPr>
        <w:t>при Управлении Федеральной налоговой службы  по 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I. Общие по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567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1. Настоящее Положение определяет компетенцию, порядок деятельности и формирования состава Общественного совета при Управлении Федеральной налоговой службы по Брянской области (далее - Управление); порядок взаимодействия Управления с Общественной палатой Брянской области при формировании состава Общественного совета при Управлении (далее - Общественный совет)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1.2. Общественный совет является постоянно действующим совещательно - консультативным органом общественного контроля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1.3. Решения Общественного совета носят рекомендательный характер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1.4. Положение об Общественном совете, персональном составе Общественного совета и изменения, вносимые в них, утверждаются правовым актом Управления по согласованию с Общественной палатой Брянской области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1.5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настоящего Положения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1.6. 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1.7. Организационно-техническое обеспечение деятельности Общественного совета осуществляет Управление в порядке, установленном Управлением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right="567" w:firstLine="567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II. Компетенция Общественного совета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 Общественный совет вправе: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 в части информации, не затрагивающей сведения, составляющие Налоговую тайну в соответствии со ст.102 Налогового кодекса РФ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1.2. проводить слушания по приоритетным направлениям деятельности Управления в части информации, не затрагивающей сведения, составляющие Налоговую тайну в соответствии со ст.102 Налогового кодекса РФ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3. рассматривать проекты организационно-распорядительных документов, касающихся сферы деятельности Управления (проекты концепций, бюджетных планов и т.д.) в части информации, не затрагивающей сведения, составляющие Налоговую тайну в соответствии со ст.102 Налогового кодекса РФ, и вырабатывать по ним рекомендации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1.4. рассматривать важнейшие вопросы, относящиеся к сфере деятельности Управления, из числа вопросов, выносимых на заседание Правительства Брянской области, либо если рассмотрение указанных вопросов на Общественном совете предусмотрено поручением Президента Российской Федерации и/или Правительства Российской Федерации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1.5. рассматривать проекты бюджетных заявок Управления с выделением бюджета на содержание аппарата Управления и территориальных подведомственных налоговых органов, отчеты об исполнении бюджета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1.6. рассматривать в порядке, определяемом Общественным советом, доклады об осуществлении Управлением государственного контроля (надзора) в соответствующих сферах деятельности и об эффективности такого контроля (надзора) в части информации, не затрагивающей сведения, составляющие Налоговую тайну в соответствии со ст.102 Налогового кодекса РФ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1.7. рассматривать план Управления по противодействию коррупции, а также доклады и материалы о ходе и результатах его выполнения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1.8. осуществлять мониторинг публичной декларации руководителя Управления и/или публичного плана деятельности Управления, при котором образован Общественный совет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1.9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в части информации, не затрагивающей сведения, составляющие Налоговую тайну в соответствии со ст.102 Налогового кодекса РФ, оценки результатов мониторинга качества предоставления государственных услуг, в части информации, не затрагивающей сведения, составляющие Налоговую тайну в соответствии со ст.102 Налогового кодекса РФ, и на основе рассмотрения плана по противодействию коррупции и отчетов о ходе его выполнения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1.10. принимать участие в порядке, определяемом руководителем Управления, в работе аттестационных комиссий и конкурсных комиссий по замещению должностей, с соблюдением положений Федерального закона от 27.07.2006 №152-ФЗ «О персональных данных»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1.11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2. Общественный совет совместно с руководством Управления вправе определить перечень приоритетных организационно-распорядительных документов, связанных с решением важнейших вопросов, относящихся к сфере деятельности Управления, которые подлежат обязательному рассмотрению на заседаниях Общественного совета, в части информации, не затрагивающей сведения, составляющие Налоговую тайну в соответствии со ст.102 Налогового кодекса РФ, остальные организационно-распорядительные документы и вопросы рассматриваются по мере необходимости, с учетом их значимости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3.1. приглашать на заседания Общественного совета руководителей территориальных органов федеральных органов власти, представителей общественных объединений, организаций (по согласованию)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3.2. создавать по вопросам, отнесенным к компетенции Общественного совета, комиссии (рабочие группы)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3.3. организовывать проведение общественных экспертиз проектов организационно-распорядительных документов, разрабатываемых Управлением и относящихся к компетенции Общественного совета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3.4. направлять запросы в территориальные органы федеральных органов власти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3.5. информировать органы государственной власти и широкую общественность о выявленных в ходе контроля нарушениях, допущенных Управлением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3.6. по согласованию с руководителем Управления размещать в информационно-телекоммуникационной сети «Интернет» на сайте ФНС России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 в разделе «Общественный совет при УФНС России» информацию о деятельности Общественного совет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right="567" w:firstLine="567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III. Порядок формирования Общественного совета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1. Состав Общественного совета формируется в соответствии с пунктом 2 статьи 20 Федерального закона от 4 апреля 2005 г. № 32-ФЗ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3. Полномочия члена Общественного совета прекращаются в случае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ечения срока его полномочий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ачи им заявления о выходе из состава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Брянской области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1)  Общественной палатой Брянской области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)  руководителем Управления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7 Количественный состав Общественного совета составляет не менее 11 членов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8. В целях формирования состава Общественного совета на официальном сайте Федеральной налоговой службы России в сети «Интернет»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едеральной налоговой службы России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едеральной налоговой службы России в сети «Интернет»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9. Одновременно с размещением на официальном сайте Федеральной налоговой службы России в сети Интернет уведомление направляется в Общественную палату Брянской области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10. 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согласие на размещение представленных сведений о кандидате на официальном сайте Федеральной налоговой службы России в сети Интернет, согласие на раскрытие указанных сведений иным способом в целях общественного обсуждения кандидатов в члены Общественного совета, а также согласи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11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12. Сводный перечень кандидатов направляется в Общественную палату Брянской области  для проведения консультаций и согласования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По результатам процедуры выдвижения и результатам проверки соответствия кандидатов квалификационным требованиям Общественная палата Брянской области формирует «большой список» кандидатов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14. 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Общественная палата Брянской области формирует «короткий список» кандидатов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15. Общественная палата Брянской области на основе «короткого списка» проводя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16. Сведения о составе Общественного совета в течение 5 дней с момента его утверждения размещаются на официальном сайте Федеральной налоговой службы России в сети Интернет на сайте ФНС России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 в разделе «Общественный совет при УФНС России»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17. Председатель Общественного совета, заместитель председателя Общественного совета и ответственный секретарь Общественного совета избираются открытым голосованием на его первом заседании из числа выдвинутых членами Общественного совета кандидатур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right="567" w:firstLine="567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IV. Порядок деятельности Общественного совета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6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организационно-распорядительных и иных документов, а также ежегодный отчет об итогах деятельности Общественного совета в обязательном порядке подлежат публикации в сети Интернет на сайте ФНС России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 в разделе «Общественный совет при УФНС России»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9. Председатель Общественного совета: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писывает протоколы заседаний и другие документы Общественного совета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формирует с учетом мнений членов Общественного совета путем проведения письменного опроса план работы, утверждает его, а также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10. Заместитель председателя Общественного совета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11. Члены Общественного совета: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11.1. Имеют право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зглавлять комиссии и рабочие группы, формируемые Общественным советом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подготовке материалов по рассматриваемым вопросам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оказывать Управлению, при котором образован Общественный совет, содействие в разработке проектов организационно-распорядительных и иных юридически значимых документов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вободно выйти из Общественного совета по собственному желанию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11.2. Обладают равными правами при обсуждении вопросов и голосовании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12. Секретарь Общественного совета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ведет, оформляет и рассылает членам Общественного совета протоколы заседаний и иные документы и материалы, касающиеся деятельности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в сети Интернет на сайте ФНС России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 в разделе «Общественный совет при УФНС России»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15. Общественный совет в целях обобщения практики работы направляет в Общественную палату Брянской области ежегодный отчет о своей работе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6838" w:h="23811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18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sz w:val="38"/>
    </w:rPr>
  </w:style>
  <w:style w:type="character" w:styleId="FontStyle26">
    <w:name w:val="Font Style26"/>
    <w:qFormat/>
    <w:rPr>
      <w:rFonts w:ascii="Times New Roman" w:hAnsi="Times New Roman" w:cs="Times New Roman"/>
      <w:b/>
      <w:sz w:val="30"/>
    </w:rPr>
  </w:style>
  <w:style w:type="character" w:styleId="FontStyle27">
    <w:name w:val="Font Style27"/>
    <w:qFormat/>
    <w:rPr>
      <w:rFonts w:ascii="Times New Roman" w:hAnsi="Times New Roman" w:cs="Times New Roman"/>
      <w:i/>
      <w:spacing w:val="-40"/>
      <w:sz w:val="44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sz w:val="14"/>
    </w:rPr>
  </w:style>
  <w:style w:type="character" w:styleId="FontStyle32">
    <w:name w:val="Font Style32"/>
    <w:qFormat/>
    <w:rPr>
      <w:rFonts w:ascii="Georgia" w:hAnsi="Georgia" w:cs="Georgia"/>
      <w:b/>
      <w:sz w:val="1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484"/>
      <w:ind w:firstLine="85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569"/>
      <w:jc w:val="both"/>
    </w:pPr>
    <w:rPr/>
  </w:style>
  <w:style w:type="paragraph" w:styleId="Style81">
    <w:name w:val="Style8"/>
    <w:basedOn w:val="Normal"/>
    <w:qFormat/>
    <w:pPr>
      <w:spacing w:lineRule="exact" w:line="461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4"/>
      <w:ind w:hanging="84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82"/>
      <w:jc w:val="right"/>
    </w:pPr>
    <w:rPr/>
  </w:style>
  <w:style w:type="paragraph" w:styleId="Style131">
    <w:name w:val="Style13"/>
    <w:basedOn w:val="Normal"/>
    <w:qFormat/>
    <w:pPr>
      <w:spacing w:lineRule="exact" w:line="324"/>
      <w:ind w:firstLine="12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firstLine="56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4"/>
    </w:pPr>
    <w:rPr/>
  </w:style>
  <w:style w:type="paragraph" w:styleId="Style181">
    <w:name w:val="Style18"/>
    <w:basedOn w:val="Normal"/>
    <w:qFormat/>
    <w:pPr>
      <w:spacing w:lineRule="exact" w:line="324"/>
      <w:ind w:firstLine="57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8:00Z</dcterms:created>
  <dc:creator>4700-00-626</dc:creator>
  <dc:description/>
  <cp:keywords/>
  <dc:language>en-US</dc:language>
  <cp:lastModifiedBy>Самкова Наталья Викторовна</cp:lastModifiedBy>
  <cp:lastPrinted>2014-01-29T14:10:00Z</cp:lastPrinted>
  <dcterms:modified xsi:type="dcterms:W3CDTF">2024-02-01T13:45:00Z</dcterms:modified>
  <cp:revision>9</cp:revision>
  <dc:subject/>
  <dc:title>Проект</dc:title>
</cp:coreProperties>
</file>