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/>
        <w:t>Приложение                                                                                                                                                                                                        УТВЕРЖДЕН                                                                                                                                                                                                        приказом УФНС России                                                                                                                                                                                                         по Брянской области                                                                                                                                                                                                        от «____»_______ 2025 г.                                                                                                                                                                                                        № 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Общественного совета при УФНС России                               по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нков Дмитрий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«Брянская гильдия промышленников и предпринимател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Серге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экономики и экономической безопасности ФГБОУ ВО «Российская академия народного хозяйства и государственной службы при Президенте Российской Федерации» (Брянский фили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Павел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ГАУ Брянский областной «Центр оказания услуг «Мой бизне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кевич Виктор Григо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ый директор АО «Брянскпиво», член Совета Брянского регионального отделения «ОПОРА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в Владимир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. Директор исполнительной дирекции Брянской областной Ассоциации промышленников и предпринимателей – Регионального объединения работодател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аталь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инансово-экономического факультета ФГБОУ ВО «Брянский государственный университет им. акад. И.Г. Петровско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ярова Ольг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– главный бухгалтер Союза «Торгово-промышленная палата Бря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рев Алексей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рянского регионального отделения Всероссийской общественной организации «Делов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юк Татьяна Ки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помощник Уполномоченного по защите прав предпринимателей в Брянской области, юр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Серге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. 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ищекомбинат Бежиц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Еле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19 -2024 гг. - директор лечебно-профилактического учреждения "Санаторий «Днепр» ФНС Росс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не работа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ых Еле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директор ДО «Брянский» ПАО «Промсвязьбан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ломкин Артем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бщественной палаты Бря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Наталь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ИД» Город 32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ельман Игорь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К «Раздоль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Гали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ФГУП ВГТРК ГТРК «Брянс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honepress">
    <w:name w:val="phone_press"/>
    <w:qFormat/>
    <w:rPr/>
  </w:style>
  <w:style w:type="character" w:styleId="Phonepressv">
    <w:name w:val="phone_press_v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6:00Z</dcterms:created>
  <dc:creator>4700-00-626</dc:creator>
  <dc:description/>
  <cp:keywords/>
  <dc:language>en-US</dc:language>
  <cp:lastModifiedBy>Новикова Кристина Александровна</cp:lastModifiedBy>
  <cp:lastPrinted>2020-03-26T12:31:00Z</cp:lastPrinted>
  <dcterms:modified xsi:type="dcterms:W3CDTF">2025-03-10T11:05:00Z</dcterms:modified>
  <cp:revision>7</cp:revision>
  <dc:subject/>
  <dc:title>Список членов Общественного совета при Управлении ФНС России</dc:title>
</cp:coreProperties>
</file>