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56"/>
      </w:tblGrid>
      <w:tr>
        <w:trPr>
          <w:trHeight w:val="107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Heading5"/>
              <w:ind w:left="34" w:hanging="0"/>
              <w:rPr/>
            </w:pPr>
            <w:r>
              <w:rPr>
                <w:szCs w:val="28"/>
                <w:lang w:val="ru-RU"/>
              </w:rPr>
              <w:t xml:space="preserve">Руководителю УФНС России </w:t>
            </w:r>
          </w:p>
          <w:p>
            <w:pPr>
              <w:pStyle w:val="Heading5"/>
              <w:ind w:left="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Владимирской област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.М. Фахретдин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и организаций, запросами пользователей информацией в УФНС России по Владимирской области в ноябр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Владимирской области в ноябре 2023 года поступило на </w:t>
      </w:r>
      <w:r>
        <w:rPr>
          <w:color w:val="000000"/>
          <w:sz w:val="28"/>
          <w:szCs w:val="28"/>
        </w:rPr>
        <w:t xml:space="preserve">рассмотрение 5362 обращения от граждан и организаций, из них через электронные сервисы – 3700 обращений (в т.ч. из ЛК – </w:t>
        <w:br/>
        <w:t xml:space="preserve">2694 обращения, через интернет-сервис «Обратиться в ФНС России» – </w:t>
        <w:br/>
        <w:t>5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, через сервис «ГП-3» – 475 обращений, </w:t>
      </w:r>
      <w:r>
        <w:rPr>
          <w:sz w:val="28"/>
          <w:szCs w:val="28"/>
        </w:rPr>
        <w:t>через единый портал Госуслуг –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color w:val="000000"/>
          <w:sz w:val="28"/>
          <w:szCs w:val="28"/>
        </w:rPr>
        <w:t xml:space="preserve">). По сравнению с предыдущим месяцем количество обращений увеличилось на 4,4 %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обращений касалась вопросов </w:t>
      </w:r>
      <w:r>
        <w:rPr>
          <w:b/>
          <w:color w:val="000000"/>
          <w:sz w:val="28"/>
          <w:szCs w:val="28"/>
        </w:rPr>
        <w:t>администрирования имущественных налогов</w:t>
      </w:r>
      <w:r>
        <w:rPr>
          <w:color w:val="000000"/>
          <w:sz w:val="28"/>
          <w:szCs w:val="28"/>
        </w:rPr>
        <w:t>, обратилось 1620 заявителей (30,2%). Из них 485 обращений касались исчисления и уплаты налога на имущество, 445 обращений – земельного налога, 453 обращения – транспортного налога, 168 обращений касались актуализации сведений об объектах налогообложения, 45 обращений содержали просьбу о предоставлении налоговых льгот, 24 обращения о неполучении налоговых уведомлений.  Заявители в своих обращениях просили пересчитать сумму налога к уплате в связи с прекращением права собственности на объект налогообложения, обращались с уточнением сведений об объектах налогообложения в едином налоговом уведомлении на уплату имущественных налогов, сообщали об отсутствии начислений по налогам в личном кабинете, высказывали несогласие с выставленной к уплате суммой налог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мую часть обращений в отчетном периоде составили письма </w:t>
        <w:br/>
        <w:t xml:space="preserve">по вопросам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логовой отчетности</w:t>
      </w:r>
      <w:r>
        <w:rPr>
          <w:sz w:val="28"/>
          <w:szCs w:val="28"/>
        </w:rPr>
        <w:t>, по данной тематике поступило 573 обращ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(10,6 % от общего числа). Заявителей интересовали вопросы о работе интернет-сервисов, сведений в личном кабинете налогоплательщика, о порядке приема граждан, получения налоговых уведомлений, сдачи налоговой отчет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рыми оставались вопросы </w:t>
      </w:r>
      <w:r>
        <w:rPr>
          <w:b/>
          <w:sz w:val="28"/>
          <w:szCs w:val="28"/>
        </w:rPr>
        <w:t xml:space="preserve">возникновения задолженности </w:t>
        <w:br/>
        <w:t>по налогам, сборам и взносам в бюджеты государственных внебюджетных фондов</w:t>
      </w:r>
      <w:r>
        <w:rPr>
          <w:sz w:val="28"/>
          <w:szCs w:val="28"/>
        </w:rPr>
        <w:t xml:space="preserve"> – 464 обращения (8,7 %). Налогоплательщики обращали внимание </w:t>
        <w:br/>
        <w:t xml:space="preserve">на вопросы, связанные c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ъявлением необоснованных сумм задолженности по требованиям об уплате налогов и страховых взно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на праве собств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м информации по ранее уплаченным налогам в бюджетную систем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, поступивших в ноябре </w:t>
        <w:br/>
        <w:t xml:space="preserve">2023 года, составили письма по вопросам </w:t>
      </w:r>
      <w:r>
        <w:rPr>
          <w:b/>
          <w:sz w:val="28"/>
          <w:szCs w:val="28"/>
        </w:rPr>
        <w:t>налогообложения доходов физических лиц и администрирования страховых взносов</w:t>
      </w:r>
      <w:r>
        <w:rPr>
          <w:sz w:val="28"/>
          <w:szCs w:val="28"/>
        </w:rPr>
        <w:t xml:space="preserve"> – 436 обращений (8,1%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заявители просили разъяснить порядок начисления и уплаты НДФЛ при продаже имущества, также декларирования полученного дохода от различного рода деятельности на территории Российской Федерации. Кроме того, заявители просили разъяснить порядок применения налоговой ставки по НДФЛ в размере 15%, а также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 Также часть обращений касалась темы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й остается тема </w:t>
      </w:r>
      <w:r>
        <w:rPr>
          <w:b/>
          <w:sz w:val="28"/>
          <w:szCs w:val="28"/>
        </w:rPr>
        <w:t xml:space="preserve">учета налогоплательщиков, получения </w:t>
        <w:br/>
        <w:t>и отказа от ИНН</w:t>
      </w:r>
      <w:r>
        <w:rPr>
          <w:sz w:val="28"/>
          <w:szCs w:val="28"/>
        </w:rPr>
        <w:t xml:space="preserve"> – 403 обращения (7,5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ктуальными для граждан оставались вопросы </w:t>
      </w:r>
      <w:r>
        <w:rPr>
          <w:b/>
          <w:sz w:val="28"/>
          <w:szCs w:val="28"/>
        </w:rPr>
        <w:t>налогообложения малого бизнеса, специальных налоговых режимов</w:t>
      </w:r>
      <w:r>
        <w:rPr>
          <w:sz w:val="28"/>
          <w:szCs w:val="28"/>
        </w:rPr>
        <w:t xml:space="preserve"> – 285 обращений (5,3 %), граждане интересовалис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свобождения от налогообложения НДС в соответствии 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пределения дохода для исчисления налога, уплачиваемого </w:t>
        <w:br/>
        <w:t>в связи с применением упрощённой системы налогообложения.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малую часть в текущем периоде составили обращения по вопросам  </w:t>
      </w:r>
      <w:r>
        <w:rPr>
          <w:b/>
          <w:sz w:val="28"/>
          <w:szCs w:val="28"/>
        </w:rPr>
        <w:t xml:space="preserve">доступа к персонифицированной информации о состоянии расчетов </w:t>
        <w:br/>
        <w:t>с бюджетом и предоставления документов</w:t>
      </w:r>
      <w:r>
        <w:rPr>
          <w:sz w:val="28"/>
          <w:szCs w:val="28"/>
        </w:rPr>
        <w:t xml:space="preserve"> – 234 обращения (4,4%).  Заявители обращались с вопросами розыска платежей и предоставления информации о состоянии расчетов с бюджетом, а также просили предоставить документы и материалы о состоянии сальдо единого налогового с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тересовали граждан вопросы</w:t>
      </w:r>
      <w:r>
        <w:rPr>
          <w:b/>
          <w:sz w:val="28"/>
          <w:szCs w:val="28"/>
        </w:rPr>
        <w:t xml:space="preserve"> регистрации юридических лиц, физических лиц в качестве индивидуальных предпринимателей </w:t>
        <w:br/>
        <w:t>и крестьянских (фермерских) хозяйств</w:t>
      </w:r>
      <w:r>
        <w:rPr>
          <w:sz w:val="28"/>
          <w:szCs w:val="28"/>
        </w:rPr>
        <w:t xml:space="preserve"> – 183 обращения (3,4 %)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екращение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воения (изменения) адресов и размещением сведений о них </w:t>
        <w:br/>
        <w:t>в Федеральной информационной адресной системе (ФИА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в предыдущие периоды продолжали поступать письма, содержащие вопросы </w:t>
      </w:r>
      <w:r>
        <w:rPr>
          <w:b/>
          <w:color w:val="000000"/>
          <w:sz w:val="28"/>
          <w:szCs w:val="28"/>
        </w:rPr>
        <w:t>возврата или зачета излишне уплаченных или</w:t>
      </w:r>
      <w:r>
        <w:rPr>
          <w:b/>
          <w:sz w:val="28"/>
          <w:szCs w:val="28"/>
        </w:rPr>
        <w:t xml:space="preserve">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,  </w:t>
        <w:br/>
        <w:t xml:space="preserve">по указанной тематике обратилось 160 заявителей (3,0 %). Налогоплательщики просили о возврате излишне уплаченных сумм налогов, пеней, штрафов, </w:t>
        <w:br/>
        <w:t>а также о возврате уплаченных госпошлин, просили подтвердить обоснованность отказов в зачете (возврате), а также просили о предоставления отсрочки по уплате налог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четном периоде поступило 53 обращения (1,0 %), касающиеся </w:t>
      </w:r>
      <w:r>
        <w:rPr>
          <w:b/>
          <w:sz w:val="28"/>
          <w:szCs w:val="28"/>
        </w:rPr>
        <w:t xml:space="preserve">контроля и </w:t>
      </w:r>
      <w:r>
        <w:rPr>
          <w:b/>
          <w:bCs/>
          <w:sz w:val="28"/>
          <w:szCs w:val="28"/>
        </w:rPr>
        <w:t>надзора в налоговой сфере, контроля исполнения налогового законодатель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ов уклонения от налогообложения</w:t>
      </w:r>
      <w:r>
        <w:rPr>
          <w:b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>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опрос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 xml:space="preserve">надзора в области организации проведения азартных игр и лотерей </w:t>
      </w:r>
      <w:r>
        <w:rPr>
          <w:bCs/>
          <w:sz w:val="28"/>
          <w:szCs w:val="28"/>
        </w:rPr>
        <w:t>также обратился 27</w:t>
      </w:r>
      <w:r>
        <w:rPr>
          <w:sz w:val="28"/>
          <w:szCs w:val="28"/>
        </w:rPr>
        <w:t xml:space="preserve"> заявителей (0,5 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). Обращения касались законности проведения в сети Интернет различного рода игр и распространение на них требований Федерального закона от 29.12.2006 </w:t>
        <w:br/>
        <w:t xml:space="preserve">№ 244-ФЗ «О государственном регулировании деятельности по организации </w:t>
        <w:br/>
        <w:t xml:space="preserve">и проведению азартных игр», нарушений требований Федерального закона </w:t>
        <w:br/>
        <w:t>от 11.11.2013 № 138-ФЗ «О лотереях», а также ус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носительно администрирования и исчисления </w:t>
      </w:r>
      <w:r>
        <w:rPr>
          <w:b/>
          <w:sz w:val="28"/>
          <w:szCs w:val="28"/>
        </w:rPr>
        <w:t xml:space="preserve">налога на добавленную стоимость </w:t>
      </w:r>
      <w:r>
        <w:rPr>
          <w:sz w:val="28"/>
          <w:szCs w:val="28"/>
        </w:rPr>
        <w:t>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лось 19 заявителей (0,4 %). Также здесь налогоплательщики просили разъяснить порядок возмещения НД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дельные обращения содержали </w:t>
      </w:r>
      <w:r>
        <w:rPr>
          <w:b/>
          <w:sz w:val="28"/>
          <w:szCs w:val="28"/>
        </w:rPr>
        <w:t xml:space="preserve">юридические вопросы по налогам </w:t>
        <w:br/>
        <w:t>и сборам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3 обращений (0,2 %). </w:t>
      </w:r>
      <w:r>
        <w:rPr>
          <w:sz w:val="28"/>
          <w:szCs w:val="28"/>
        </w:rPr>
        <w:t xml:space="preserve">Продолжали поступать письма граждан, содержащие вопросы </w:t>
      </w:r>
      <w:r>
        <w:rPr>
          <w:b/>
          <w:sz w:val="28"/>
          <w:szCs w:val="28"/>
        </w:rPr>
        <w:t>поряд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словий регистрации и применения контрольно-кассовой техники, </w:t>
      </w:r>
      <w:r>
        <w:rPr>
          <w:sz w:val="28"/>
          <w:szCs w:val="28"/>
        </w:rPr>
        <w:t xml:space="preserve">полноты учета выручки, использования специальных банковских счетов и выдачи кассового чека – 8 обращений </w:t>
        <w:br/>
        <w:t xml:space="preserve">(0,1 %), </w:t>
      </w:r>
      <w:r>
        <w:rPr>
          <w:b/>
          <w:bCs/>
          <w:sz w:val="28"/>
          <w:szCs w:val="28"/>
        </w:rPr>
        <w:t>налога на прибыль</w:t>
      </w:r>
      <w:r>
        <w:rPr>
          <w:bCs/>
          <w:sz w:val="28"/>
          <w:szCs w:val="28"/>
        </w:rPr>
        <w:t xml:space="preserve"> – 5 обращений (0,1 %) и д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этого, часть обращений, поступивших в УФНС России </w:t>
        <w:br/>
        <w:t xml:space="preserve">по Владимирской области в ноябре 2023 года, касались порядка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– 5 обращений (0,1 %). Граждане в своих жалобах оспаривали действия (бездействие) должностных лиц налоговых органов и иных актов налоговых органов ненормативного характера. Также поступали письма граждан в части обжалования решений </w:t>
        <w:br/>
        <w:t xml:space="preserve">о государственной регистрации и об отказе в государственной регистрации, </w:t>
        <w:br/>
        <w:t>а также отказа налоговыми органами в праве на предоставление имущественного налогового выче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5362 обращений граждан и организаций, поступивших в ноябре</w:t>
        <w:br/>
        <w:t xml:space="preserve">2023 года в УФНС России по Владимирской области, 45 обращения перенаправлены в налоговые органы субъектов РФ и другие ведо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68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ращений граждан со сроком исполнения в отчетном периоде рассмотрены в установленном порядк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декабря 2023 года на исполнении осталось 2398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М.М. Серге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5.3pt;margin-top:29.35pt;width:1.25pt;height: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657924" r:id="rId2"/>
        </w:object>
        <w:object w:dxaOrig="9615" w:dyaOrig="13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688.55pt" filled="f" o:ole="">
            <v:imagedata r:id="rId5" o:title=""/>
          </v:shape>
          <o:OLEObject Type="Embed" ProgID="" ShapeID="ole_rId4" DrawAspect="Content" ObjectID="_2118246834" r:id="rId4"/>
        </w:objec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8:00Z</dcterms:created>
  <dc:creator>User</dc:creator>
  <dc:description/>
  <cp:keywords/>
  <dc:language>en-US</dc:language>
  <cp:lastModifiedBy>Сергеева Марина Михайловна</cp:lastModifiedBy>
  <cp:lastPrinted>2023-12-08T09:44:00Z</cp:lastPrinted>
  <dcterms:modified xsi:type="dcterms:W3CDTF">2023-12-08T12:08:00Z</dcterms:modified>
  <cp:revision>23</cp:revision>
  <dc:subject/>
  <dc:title>14</dc:title>
</cp:coreProperties>
</file>