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и организаций, запросами пользователей информацией в УФНС России по Владимирской области в декабр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Владимирской области в декабре 2023 года поступило на </w:t>
      </w:r>
      <w:r>
        <w:rPr>
          <w:color w:val="000000"/>
          <w:sz w:val="28"/>
          <w:szCs w:val="28"/>
        </w:rPr>
        <w:t xml:space="preserve">рассмотрение 3824 обращения от граждан и организаций, из них через электронные сервисы – 3617 обращений (в т.ч. из ЛК – </w:t>
        <w:br/>
        <w:t xml:space="preserve">3086 обращений, через интернет-сервис «Обратиться в ФНС России» – </w:t>
        <w:br/>
        <w:t>35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, через сервис «ГП-3» – 174 обращения). По сравнению с предыдущим месяцем количество обращений уменьшилось на 28,6 %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омую часть обращений в отчетном периоде составили письма </w:t>
        <w:br/>
        <w:t xml:space="preserve">по вопросам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логовой отчетности</w:t>
      </w:r>
      <w:r>
        <w:rPr>
          <w:sz w:val="28"/>
          <w:szCs w:val="28"/>
        </w:rPr>
        <w:t>, по данной тематике поступило 689 обращений (18,0% от общего числа). Заявителей интересовали вопросы о работе интернет-сервисов, сведений в личном кабинете налогоплательщика, о порядке приема граждан, получения налоговых уведомлений, сдачи налоговой отчет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обращений касалась вопросов </w:t>
      </w:r>
      <w:r>
        <w:rPr>
          <w:b/>
          <w:color w:val="000000"/>
          <w:sz w:val="28"/>
          <w:szCs w:val="28"/>
        </w:rPr>
        <w:t>администрирования имущественных налогов</w:t>
      </w:r>
      <w:r>
        <w:rPr>
          <w:color w:val="000000"/>
          <w:sz w:val="28"/>
          <w:szCs w:val="28"/>
        </w:rPr>
        <w:t>, обратилось 455 заявителей (11,9%). Из них 209 обращений касались исчисления и уплаты налога на имущество, 103 обращения – земельного налога, 117 обращений – транспортного налога, 21 обращение касалось актуализации сведений об объектах налогообложения, 4 обращения содержали просьбу о предоставлении налоговых льгот, 1 обращение о неполучении налоговых уведомлений.  Заявители в своих обращениях просили пересчитать сумму налога к уплате в связи с прекращением права собственности на объект налогообложения, обращались с уточнением сведений об объектах налогообложения в едином налоговом уведомлении на уплату имущественных налогов, сообщали об отсутствии начислений по налогам в личном кабинете, высказывали несогласие с выставленной к уплате суммой налог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рыми оставались вопросы </w:t>
      </w:r>
      <w:r>
        <w:rPr>
          <w:b/>
          <w:sz w:val="28"/>
          <w:szCs w:val="28"/>
        </w:rPr>
        <w:t xml:space="preserve">возникновения задолженности </w:t>
        <w:br/>
        <w:t>по налогам, сборам и взносам в бюджеты государственных внебюджетных фондов</w:t>
      </w:r>
      <w:r>
        <w:rPr>
          <w:sz w:val="28"/>
          <w:szCs w:val="28"/>
        </w:rPr>
        <w:t xml:space="preserve"> – 448 обращений (11,7 %). Налогоплательщики обращали внимание </w:t>
        <w:br/>
        <w:t xml:space="preserve">на вопросы, связанные c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ъявлением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м информации по ранее уплаченным налогам в бюджетную систем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, поступивших в декабре </w:t>
        <w:br/>
        <w:t xml:space="preserve">2023 года, составили письма по вопросам </w:t>
      </w:r>
      <w:r>
        <w:rPr>
          <w:b/>
          <w:sz w:val="28"/>
          <w:szCs w:val="28"/>
        </w:rPr>
        <w:t>налогообложения доходов физических лиц и администрирования страховых взносов</w:t>
      </w:r>
      <w:r>
        <w:rPr>
          <w:sz w:val="28"/>
          <w:szCs w:val="28"/>
        </w:rPr>
        <w:t xml:space="preserve"> – 330 обращений (8,6%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заявители просили разъяснить порядок начисления и уплаты НДФЛ при продаже имущества, также декларирования полученного дохода от различного рода деятельности на территории Российской Федерации. Кроме того, заявители просили разъяснить порядок применения налоговой ставки по НДФЛ в размере 15%, а также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 Также часть обращений касала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туальными для граждан оставались вопросы </w:t>
      </w:r>
      <w:r>
        <w:rPr>
          <w:b/>
          <w:sz w:val="28"/>
          <w:szCs w:val="28"/>
        </w:rPr>
        <w:t>налогообложения малого бизнеса, специальных налоговых режимов</w:t>
      </w:r>
      <w:r>
        <w:rPr>
          <w:sz w:val="28"/>
          <w:szCs w:val="28"/>
        </w:rPr>
        <w:t xml:space="preserve"> – 353 обращения (9,2 %), граждане интересовалис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пределения дохода для исчисления налога, уплачиваемого </w:t>
        <w:br/>
        <w:t>в связи с применением упрощённой системы налогооб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остается тема </w:t>
      </w:r>
      <w:r>
        <w:rPr>
          <w:b/>
          <w:sz w:val="28"/>
          <w:szCs w:val="28"/>
        </w:rPr>
        <w:t xml:space="preserve">учета налогоплательщиков, получения </w:t>
        <w:br/>
        <w:t>и отказа от ИНН</w:t>
      </w:r>
      <w:r>
        <w:rPr>
          <w:sz w:val="28"/>
          <w:szCs w:val="28"/>
        </w:rPr>
        <w:t xml:space="preserve"> – 171 обращение (4,5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предыдущие периоды продолжали поступать письма, содержащие вопросы </w:t>
      </w:r>
      <w:r>
        <w:rPr>
          <w:b/>
          <w:color w:val="000000"/>
          <w:sz w:val="28"/>
          <w:szCs w:val="28"/>
        </w:rPr>
        <w:t>возврата или зачета излишне уплаченных или</w:t>
      </w:r>
      <w:r>
        <w:rPr>
          <w:b/>
          <w:sz w:val="28"/>
          <w:szCs w:val="28"/>
        </w:rPr>
        <w:t xml:space="preserve">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,  </w:t>
        <w:br/>
        <w:t xml:space="preserve">по указанной тематике обратилось 109 заявителей (2,8%). Налогоплательщики просили о возврате излишне уплаченных сумм налогов, пеней, штрафов, </w:t>
        <w:br/>
        <w:t>а также о возврате уплаченных госпошлин, просили подтвердить обоснованность отказов в зачете (возврате), а также просили о предоставления отсрочки по уплате налог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тересовали граждан вопросы</w:t>
      </w:r>
      <w:r>
        <w:rPr>
          <w:b/>
          <w:sz w:val="28"/>
          <w:szCs w:val="28"/>
        </w:rPr>
        <w:t xml:space="preserve"> регистрации юридических лиц, физических лиц в качестве индивидуальных предпринимателей </w:t>
        <w:br/>
        <w:t>и крестьянских (фермерских) хозяйств</w:t>
      </w:r>
      <w:r>
        <w:rPr>
          <w:sz w:val="28"/>
          <w:szCs w:val="28"/>
        </w:rPr>
        <w:t xml:space="preserve"> – 103 обращения (2,7%)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екращение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воения (изменения) адресов и размещением сведений о них </w:t>
        <w:br/>
        <w:t>в Федеральной информационной адресной системе (ФИА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в текущем периоде составили обращения по вопросам  </w:t>
      </w:r>
      <w:r>
        <w:rPr>
          <w:b/>
          <w:sz w:val="28"/>
          <w:szCs w:val="28"/>
        </w:rPr>
        <w:t xml:space="preserve">доступа к персонифицированной информации о состоянии расчетов </w:t>
        <w:br/>
        <w:t>с бюджетом и предоставления документов</w:t>
      </w:r>
      <w:r>
        <w:rPr>
          <w:sz w:val="28"/>
          <w:szCs w:val="28"/>
        </w:rPr>
        <w:t xml:space="preserve"> – 50 обращений (1,3%).  Заявители обращались с вопросами розыска платежей и предоставления информации о состоянии расчетов с бюджетом, а также просили представить документы и материалы о состоянии сальдо единого налогового сч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четном периоде поступило 46 обращений (1,2%), касающиеся </w:t>
      </w:r>
      <w:r>
        <w:rPr>
          <w:b/>
          <w:sz w:val="28"/>
          <w:szCs w:val="28"/>
        </w:rPr>
        <w:t xml:space="preserve">контроля и </w:t>
      </w:r>
      <w:r>
        <w:rPr>
          <w:b/>
          <w:bCs/>
          <w:sz w:val="28"/>
          <w:szCs w:val="28"/>
        </w:rPr>
        <w:t>надзора в налоговой сфере, контроля исполнения налогового законодатель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ов уклонения от налогообложения</w:t>
      </w:r>
      <w:r>
        <w:rPr>
          <w:b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>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прос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 xml:space="preserve">надзора в области организации проведения азартных игр и лотерей </w:t>
      </w:r>
      <w:r>
        <w:rPr>
          <w:bCs/>
          <w:sz w:val="28"/>
          <w:szCs w:val="28"/>
        </w:rPr>
        <w:t>также обратилось 12</w:t>
      </w:r>
      <w:r>
        <w:rPr>
          <w:sz w:val="28"/>
          <w:szCs w:val="28"/>
        </w:rPr>
        <w:t xml:space="preserve"> заявителей (0,3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). Обращения касались законности проведения в сети Интернет различного рода игр и распространение на них требований Федерального закона от 29.12.2006 </w:t>
        <w:br/>
        <w:t xml:space="preserve">№ 244-ФЗ «О государственном регулировании деятельности по организации </w:t>
        <w:br/>
        <w:t xml:space="preserve">и проведению азартных игр», нарушений требований Федерального закона </w:t>
        <w:br/>
        <w:t xml:space="preserve">от 11.11.2013 № 138-ФЗ «О лотереях», а также условий проведения государственных лотер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письма граждан, содержащие вопросы </w:t>
      </w:r>
      <w:r>
        <w:rPr>
          <w:b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словий регистрации и применения контрольно-кассовой техники, </w:t>
      </w:r>
      <w:r>
        <w:rPr>
          <w:sz w:val="28"/>
          <w:szCs w:val="28"/>
        </w:rPr>
        <w:t xml:space="preserve">полноты учета выручки, использования специальных банковских счетов и выдачи кассового чека – 8 обращений (0,2 %), </w:t>
      </w:r>
      <w:r>
        <w:rPr>
          <w:b/>
          <w:bCs/>
          <w:sz w:val="28"/>
          <w:szCs w:val="28"/>
        </w:rPr>
        <w:t>налога на прибыль</w:t>
      </w:r>
      <w:r>
        <w:rPr>
          <w:bCs/>
          <w:sz w:val="28"/>
          <w:szCs w:val="28"/>
        </w:rPr>
        <w:t xml:space="preserve"> – 4 обращения (0,1 %)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администрирования и исчисления </w:t>
      </w:r>
      <w:r>
        <w:rPr>
          <w:b/>
          <w:sz w:val="28"/>
          <w:szCs w:val="28"/>
        </w:rPr>
        <w:t xml:space="preserve">налога на добавленную стоимость </w:t>
      </w:r>
      <w:r>
        <w:rPr>
          <w:sz w:val="28"/>
          <w:szCs w:val="28"/>
        </w:rPr>
        <w:t>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лось 2 заявителя (0,05 %). Также здесь налогоплательщики просили разъяснить порядок возмещения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этого, часть обращений, поступивших в УФНС России </w:t>
        <w:br/>
        <w:t xml:space="preserve">по Владимирской области в декабре 2023 года, касались порядка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– 2 обращения (0,05%). Граждане в своих жалобах оспаривали действия (бездействие) должностных лиц налоговых органов и иных актов налоговых органов ненормативного характера. Также поступали письма граждан в части обжалования решений </w:t>
        <w:br/>
        <w:t xml:space="preserve">о государственной регистрации и об отказе в государственной регистрации, </w:t>
        <w:br/>
        <w:t>а также отказа налоговыми органами в праве на предоставление имущественного налогового выч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824 обращений граждан и организаций, поступивших в декабре</w:t>
        <w:br/>
        <w:t xml:space="preserve">2023 года в УФНС России по Владимирской области, 21 обращение перенаправлено в налоговые органы субъектов РФ и другие ведо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99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ращений граждан со сроком исполнения в отчетном периоде рассмотрены в установленном порядк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января 2024 года на исполнении осталось 1847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object w:dxaOrig="9615" w:dyaOrig="14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718.5pt" filled="f" o:ole="">
            <v:imagedata r:id="rId3" o:title=""/>
          </v:shape>
          <o:OLEObject Type="Embed" ProgID="" ShapeID="ole_rId2" DrawAspect="Content" ObjectID="_1289813751" r:id="rId2"/>
        </w:object>
        <w:object w:dxaOrig="15" w:dyaOrig="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5.3pt;margin-top:29.35pt;width:1.25pt;height: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6365982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User</dc:creator>
  <dc:description/>
  <cp:keywords/>
  <dc:language>en-US</dc:language>
  <cp:lastModifiedBy>Пользователь</cp:lastModifiedBy>
  <cp:lastPrinted>2024-01-12T11:14:00Z</cp:lastPrinted>
  <dcterms:modified xsi:type="dcterms:W3CDTF">2024-01-16T11:58:00Z</dcterms:modified>
  <cp:revision>4</cp:revision>
  <dc:subject/>
  <dc:title>14</dc:title>
</cp:coreProperties>
</file>