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и организаций, запросами пользователей информацией в УФНС России по Владимирской области в сентябр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Владимирской области в сентябре 2023 года поступило на </w:t>
      </w:r>
      <w:r>
        <w:rPr>
          <w:color w:val="000000"/>
          <w:sz w:val="28"/>
          <w:szCs w:val="28"/>
        </w:rPr>
        <w:t xml:space="preserve">рассмотрение 3609 обращений от граждан и организаций, из них через электронные сервисы – 3065 обращений (в т.ч. из ЛК – </w:t>
        <w:br/>
        <w:t xml:space="preserve">2143 обращения, через интернет-сервис «Обратиться в ФНС России» – </w:t>
        <w:br/>
        <w:t xml:space="preserve">282 обращения, через сервис «ГП-3» – 636 обращений, </w:t>
      </w:r>
      <w:r>
        <w:rPr>
          <w:sz w:val="28"/>
          <w:szCs w:val="28"/>
        </w:rPr>
        <w:t>через единый портал Госуслуг – 4 обращения</w:t>
      </w:r>
      <w:r>
        <w:rPr>
          <w:color w:val="000000"/>
          <w:sz w:val="28"/>
          <w:szCs w:val="28"/>
        </w:rPr>
        <w:t xml:space="preserve">). По сравнению с предыдущим месяцем количество обращений увеличилось на 25,5 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мую часть обращений в отчетном периоде составили письма </w:t>
        <w:br/>
        <w:t xml:space="preserve">по вопросам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логовой отчетности</w:t>
      </w:r>
      <w:r>
        <w:rPr>
          <w:sz w:val="28"/>
          <w:szCs w:val="28"/>
        </w:rPr>
        <w:t>, по данной тематике поступило 641 обращение (17,8 % от общего числа). Заявителей интересовали вопросы о работе интернет-сервисов,  актуализации сведений в личном кабинете налогоплательщика, о порядке приема граждан, получения налоговых уведомлений, сдачи налоговой отчетности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нтре внимания граждан были вопрос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ирования имущественных налогов</w:t>
      </w:r>
      <w:r>
        <w:rPr>
          <w:sz w:val="28"/>
          <w:szCs w:val="28"/>
        </w:rPr>
        <w:t xml:space="preserve">, обратилось 590 заявителей (16,4 %). Из них 220 обращений касались исчисления и уплаты налога на имущество, 178 обращений – транспортного налога, 173 обращения – земельного налога, 8 обращений содержали просьбу о предоставлении налоговых льгот, 11 обращений касались актуализации сведений об объектах налогообложения. Заявители в своих обращениях просили пересчитать сумму налога к уплате в связи </w:t>
        <w:br/>
        <w:t xml:space="preserve">с прекращением права собственности на объект налогообложения, обращались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в личном кабинете, высказывали несогласие </w:t>
        <w:br/>
        <w:t>с выставленной к уплате суммой налог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рыми оставались вопросы </w:t>
      </w:r>
      <w:r>
        <w:rPr>
          <w:b/>
          <w:color w:val="000000"/>
          <w:sz w:val="28"/>
          <w:szCs w:val="28"/>
        </w:rPr>
        <w:t xml:space="preserve">возникновения задолженности </w:t>
        <w:br/>
        <w:t>по налогам, сборам и взносам в бюджеты государственных внебюджетных фондов</w:t>
      </w:r>
      <w:r>
        <w:rPr>
          <w:color w:val="000000"/>
          <w:sz w:val="28"/>
          <w:szCs w:val="28"/>
        </w:rPr>
        <w:t xml:space="preserve"> – 482 обращения  (13,4 %). Налогоплательщики обращали внимание </w:t>
        <w:br/>
        <w:t xml:space="preserve">на вопросы, связанные c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м необоснованных сумм задолженности по требованиям </w:t>
        <w:br/>
        <w:t xml:space="preserve">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</w:t>
        <w:br/>
        <w:t xml:space="preserve">на праве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, поступивших в сентябре 2023 года, составили письма по вопросам </w:t>
      </w:r>
      <w:r>
        <w:rPr>
          <w:b/>
          <w:sz w:val="28"/>
          <w:szCs w:val="28"/>
        </w:rPr>
        <w:t xml:space="preserve">налогообложения доходов физических лиц </w:t>
      </w:r>
      <w:r>
        <w:rPr>
          <w:b/>
          <w:bCs/>
          <w:sz w:val="28"/>
          <w:szCs w:val="28"/>
        </w:rPr>
        <w:t>и администрирования страховых взносов</w:t>
      </w:r>
      <w:r>
        <w:rPr>
          <w:bCs/>
          <w:sz w:val="28"/>
          <w:szCs w:val="28"/>
        </w:rPr>
        <w:t xml:space="preserve"> – 333 обращения (9,2 %)</w:t>
      </w:r>
      <w:r>
        <w:rPr>
          <w:sz w:val="28"/>
          <w:szCs w:val="28"/>
        </w:rPr>
        <w:t xml:space="preserve">. Налогоплательщиков интересовали вопросы, связанные с порядком предоставления имущественного налогового вычета НДФЛ по расходам </w:t>
        <w:br/>
        <w:t>на приобретение жилого дома и земельного участка. Кроме того, заявители просили разъяснить порядок начисления и уплаты НДФЛ при продаже имущества, также декларирования полученного дохода от различного рода деятельности на территории Российской Федерации. Кроме того, заявители просили разъяснить порядок применения налоговой ставки по НДФЛ в размере 15%, а также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 Также часть обращений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в текущем периоде составили обращения по вопросам  </w:t>
      </w:r>
      <w:r>
        <w:rPr>
          <w:b/>
          <w:sz w:val="28"/>
          <w:szCs w:val="28"/>
        </w:rPr>
        <w:t xml:space="preserve">доступа к персонифицированной информации о состоянии расчета </w:t>
        <w:br/>
        <w:t>с бюджетом и предоставления документов</w:t>
      </w:r>
      <w:r>
        <w:rPr>
          <w:sz w:val="28"/>
          <w:szCs w:val="28"/>
        </w:rPr>
        <w:t xml:space="preserve"> – 306 обращений (8,5 %).  Заявители обращались с вопросами розыска платежей и предоставления информации о состоянии расчетов с бюджетом, а также просили предоставить документы и материалы о состоянии сальдо единого налогового с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уальными для граждан оставались вопросы </w:t>
      </w:r>
      <w:r>
        <w:rPr>
          <w:b/>
          <w:sz w:val="28"/>
          <w:szCs w:val="28"/>
        </w:rPr>
        <w:t>налогообложения малого бизнеса, специальных налоговых режимов</w:t>
      </w:r>
      <w:r>
        <w:rPr>
          <w:sz w:val="28"/>
          <w:szCs w:val="28"/>
        </w:rPr>
        <w:t xml:space="preserve"> – 302 обращения (8,4 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интересовалис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свобождения от налогообложения НДС в соответствии </w:t>
        <w:br/>
        <w:t xml:space="preserve">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пределения дохода для исчисления налога, уплачиваемого </w:t>
        <w:br/>
        <w:t>в связи с применением упрощённой системы налогооб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остается тема </w:t>
      </w:r>
      <w:r>
        <w:rPr>
          <w:b/>
          <w:bCs/>
          <w:sz w:val="28"/>
          <w:szCs w:val="28"/>
        </w:rPr>
        <w:t xml:space="preserve">учета налогоплательщиков, получения </w:t>
        <w:br/>
        <w:t xml:space="preserve">и отказа от ИНН </w:t>
      </w:r>
      <w:r>
        <w:rPr>
          <w:sz w:val="28"/>
          <w:szCs w:val="28"/>
        </w:rPr>
        <w:t>– 267 обращений (7,4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>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периоды продолжали поступать письма, содержащие вопросы </w:t>
      </w:r>
      <w:r>
        <w:rPr>
          <w:b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,  </w:t>
        <w:br/>
        <w:t xml:space="preserve">по указанной тематике обратилось 108 заявителей (3 %). Налогоплательщики просили о возврате излишне уплаченных сумм налогов, пеней, штрафов, </w:t>
        <w:br/>
        <w:t>а также о возврате уплаченных госпошлин,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есовали граждан вопросы</w:t>
      </w:r>
      <w:r>
        <w:rPr>
          <w:b/>
          <w:sz w:val="28"/>
          <w:szCs w:val="28"/>
        </w:rPr>
        <w:t xml:space="preserve"> 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8"/>
          <w:szCs w:val="28"/>
        </w:rPr>
        <w:t xml:space="preserve"> – 48 обращений (1,3 %)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екращение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воения (изменения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поступило 41 обращение (1,1 %), касающиеся </w:t>
      </w:r>
      <w:r>
        <w:rPr>
          <w:b/>
          <w:sz w:val="28"/>
          <w:szCs w:val="28"/>
        </w:rPr>
        <w:t xml:space="preserve">контроля и </w:t>
      </w:r>
      <w:r>
        <w:rPr>
          <w:b/>
          <w:bCs/>
          <w:sz w:val="28"/>
          <w:szCs w:val="28"/>
        </w:rPr>
        <w:t>надзора в налоговой сфере, контроля исполнения налогового законодатель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ов уклонения от налогообложения</w:t>
      </w:r>
      <w:r>
        <w:rPr>
          <w:b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>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часть обращений, поступивших в УФНС России </w:t>
        <w:br/>
        <w:t xml:space="preserve">по Владимирской области в сентябре 2023 года, касались порядка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– </w:t>
        <w:br/>
        <w:t xml:space="preserve">21 обращение  (0,6 %).  Граждане в своих жалобах оспаривали действия (бездействие) должностных лиц налоговых органов и иных актов налоговых органов ненормативного характера. Также поступали письма граждан в части обжалования решений о государственной регистрации и об отказе </w:t>
        <w:br/>
        <w:t>в государственной регистрации, а также отказа налоговыми органами в праве на предоставление имущественного налогового вы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должали поступать письма граждан, содержащие вопросы </w:t>
      </w:r>
      <w:r>
        <w:rPr>
          <w:b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и условий регистрации и применения контрольно-кассовой техники, </w:t>
      </w:r>
      <w:r>
        <w:rPr>
          <w:sz w:val="28"/>
          <w:szCs w:val="28"/>
        </w:rPr>
        <w:t xml:space="preserve">полноты учета выручки, использования специальных банковских счетов </w:t>
        <w:br/>
        <w:t>и выдачи кассового чека – 19 обращений (0,5 %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администрирования и исчисления </w:t>
      </w:r>
      <w:r>
        <w:rPr>
          <w:b/>
          <w:sz w:val="28"/>
          <w:szCs w:val="28"/>
        </w:rPr>
        <w:t xml:space="preserve">налога на добавленную стоимость </w:t>
      </w: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ось 11 заявителей (0,3 %). Также здесь налогоплательщики просили разъяснить порядок возмещения НД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 xml:space="preserve">надзора в области организации проведения азартных игр и лотерей </w:t>
      </w:r>
      <w:r>
        <w:rPr>
          <w:bCs/>
          <w:sz w:val="28"/>
          <w:szCs w:val="28"/>
        </w:rPr>
        <w:t>также обратилось 11</w:t>
      </w:r>
      <w:r>
        <w:rPr>
          <w:sz w:val="28"/>
          <w:szCs w:val="28"/>
        </w:rPr>
        <w:t xml:space="preserve"> заявителей (0,3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). Обращения касались законности проведения в сети Интернет различного рода игр и распространение на них требований Федерального закона от 29.12.2006 </w:t>
        <w:br/>
        <w:t xml:space="preserve">№ 244-ФЗ «О государственном регулировании деятельности по организации </w:t>
        <w:br/>
        <w:t xml:space="preserve">и проведению азартных игр», нарушений требований Федерального закона </w:t>
        <w:br/>
        <w:t xml:space="preserve">от 11.11.2013 № 138-ФЗ «О лотереях», а также условий проведения государственных лотер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порядка администрирования </w:t>
      </w:r>
      <w:r>
        <w:rPr>
          <w:b/>
          <w:sz w:val="28"/>
          <w:szCs w:val="28"/>
        </w:rPr>
        <w:t>налога на прибыль</w:t>
      </w:r>
      <w:r>
        <w:rPr>
          <w:sz w:val="28"/>
          <w:szCs w:val="28"/>
        </w:rPr>
        <w:t xml:space="preserve"> – 5 обращений  (0,1%), </w:t>
      </w:r>
      <w:r>
        <w:rPr>
          <w:b/>
          <w:sz w:val="28"/>
          <w:szCs w:val="28"/>
        </w:rPr>
        <w:t xml:space="preserve">юридических вопросов </w:t>
        <w:br/>
        <w:t>по налогам и сборам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обращения (0,1 %) и д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3609 обращений граждан и организаций, поступивших в сентябре 2023 года в УФНС России по Владимирской области, 59 обращений перенаправлены </w:t>
        <w:br/>
        <w:t xml:space="preserve">в налоговые органы субъектов РФ и другие ведо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68 обращений граждан со сроком исполнения в отчетном периоде рассмотрены в установленном порядк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октября 2023 года на исполнении осталось 1399 обраще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object w:dxaOrig="9630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660pt" filled="f" o:ole="">
            <v:imagedata r:id="rId3" o:title=""/>
          </v:shape>
          <o:OLEObject Type="Embed" ProgID="" ShapeID="ole_rId2" DrawAspect="Content" ObjectID="_2134904218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0:00Z</dcterms:created>
  <dc:creator>User</dc:creator>
  <dc:description/>
  <cp:keywords/>
  <dc:language>en-US</dc:language>
  <cp:lastModifiedBy>Пользователь</cp:lastModifiedBy>
  <cp:lastPrinted>2020-09-09T12:35:00Z</cp:lastPrinted>
  <dcterms:modified xsi:type="dcterms:W3CDTF">2023-10-25T07:54:00Z</dcterms:modified>
  <cp:revision>363</cp:revision>
  <dc:subject/>
  <dc:title>14</dc:title>
</cp:coreProperties>
</file>