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и организаций, запросами пользователей информацией в УФНС России по Владимирской области в октябре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ФНС России по Владимирской области в октябре 2023 года поступило на </w:t>
      </w:r>
      <w:r>
        <w:rPr>
          <w:color w:val="000000"/>
          <w:sz w:val="28"/>
          <w:szCs w:val="28"/>
        </w:rPr>
        <w:t xml:space="preserve">рассмотрение 5134 обращений от граждан и организаций, из них через электронные сервисы – 3996 обращений (в т.ч. из ЛК – </w:t>
        <w:br/>
        <w:t xml:space="preserve">2844 обращения, через интернет-сервис «Обратиться в ФНС России» – </w:t>
        <w:br/>
        <w:t>44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, через сервис «ГП-3» – 705 обращений, </w:t>
      </w:r>
      <w:r>
        <w:rPr>
          <w:sz w:val="28"/>
          <w:szCs w:val="28"/>
        </w:rPr>
        <w:t xml:space="preserve">через единый портал Госуслуг –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 xml:space="preserve">). По сравнению с предыдущим месяцем количество обращений увеличилось на 42,3 %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обращений касалась вопросов </w:t>
      </w:r>
      <w:r>
        <w:rPr>
          <w:b/>
          <w:color w:val="000000"/>
          <w:sz w:val="28"/>
          <w:szCs w:val="28"/>
        </w:rPr>
        <w:t>администрирования имущественных налогов</w:t>
      </w:r>
      <w:r>
        <w:rPr>
          <w:color w:val="000000"/>
          <w:sz w:val="28"/>
          <w:szCs w:val="28"/>
        </w:rPr>
        <w:t>, обратилось 1272 заявителя (24,8%). Из них 463 обращения касались исчисления и уплаты налога на имущество, 360 обращений – земельного налога, 295 обращений – транспортного налога, 135 обращений касались актуализации сведений об объектах налогообложения, 14 обращений содержали просьбу о предоставлении налоговых льгот, 5 обращений о неполучении налоговых уведомлений.  Заявители в своих обращениях просили пересчитать сумму налога к уплате в связи с прекращением права собственности на объект налогообложения, обращались с уточнением сведений об объектах налогообложения в едином налоговом уведомлении на уплату имущественных налогов, сообщали об отсутствии начислений по налогам в личном кабинете, высказывали несогласие с выставленной к уплате суммой налог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мую часть обращений в отчетном периоде составили письма </w:t>
        <w:br/>
        <w:t xml:space="preserve">по вопросам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логовой отчетности</w:t>
      </w:r>
      <w:r>
        <w:rPr>
          <w:sz w:val="28"/>
          <w:szCs w:val="28"/>
        </w:rPr>
        <w:t>, по данной тематике поступило 702 обращ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(13,7 % от общего числа). Заявителей интересовали вопросы о работе интернет-сервисов,  актуализации сведений в личном кабинете налогоплательщика, о порядке приема граждан, получения налоговых уведомлений, сдачи налоговой отчет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остается тема </w:t>
      </w:r>
      <w:r>
        <w:rPr>
          <w:b/>
          <w:sz w:val="28"/>
          <w:szCs w:val="28"/>
        </w:rPr>
        <w:t>учета налогоплательщиков, получения и отказа от ИНН</w:t>
      </w:r>
      <w:r>
        <w:rPr>
          <w:sz w:val="28"/>
          <w:szCs w:val="28"/>
        </w:rPr>
        <w:t xml:space="preserve"> – 562 обращения (10,9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трыми оставались вопросы </w:t>
      </w:r>
      <w:r>
        <w:rPr>
          <w:b/>
          <w:color w:val="000000"/>
          <w:sz w:val="28"/>
          <w:szCs w:val="28"/>
        </w:rPr>
        <w:t xml:space="preserve">возникновения задолженности </w:t>
        <w:br/>
        <w:t>по налогам, сборам и взносам в бюджеты государственных внебюджетных фондов</w:t>
      </w:r>
      <w:r>
        <w:rPr>
          <w:color w:val="000000"/>
          <w:sz w:val="28"/>
          <w:szCs w:val="28"/>
        </w:rPr>
        <w:t xml:space="preserve"> – 453 обращения  (8,8 %). Налогоплательщики обращали внимание </w:t>
        <w:br/>
        <w:t xml:space="preserve">на вопросы, связанные c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ъявлением необоснованных сумм задолженности по требованиям </w:t>
        <w:br/>
        <w:t xml:space="preserve">об уплате налогов и страховых взнос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 списанием в бесспорном порядке денежных средств со счетов налогоплательщиков по уплате сумм налогов по объектам, не принадлежащим </w:t>
        <w:br/>
        <w:t xml:space="preserve">на праве собств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м информации по ранее уплаченным налогам в бюджетную систем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удельный вес обращений, поступивших в октябре 2023 года, составили письма по вопросам </w:t>
      </w:r>
      <w:r>
        <w:rPr>
          <w:b/>
          <w:sz w:val="28"/>
          <w:szCs w:val="28"/>
        </w:rPr>
        <w:t xml:space="preserve">налогообложения доходов физических лиц </w:t>
      </w:r>
      <w:r>
        <w:rPr>
          <w:b/>
          <w:bCs/>
          <w:sz w:val="28"/>
          <w:szCs w:val="28"/>
        </w:rPr>
        <w:t>и администрирования страховых взносов</w:t>
      </w:r>
      <w:r>
        <w:rPr>
          <w:bCs/>
          <w:sz w:val="28"/>
          <w:szCs w:val="28"/>
        </w:rPr>
        <w:t xml:space="preserve"> – 444 обращения (8,6 %)</w:t>
      </w:r>
      <w:r>
        <w:rPr>
          <w:sz w:val="28"/>
          <w:szCs w:val="28"/>
        </w:rPr>
        <w:t xml:space="preserve">. Налогоплательщиков интересовали вопросы, связанные с порядком предоставления имущественного налогового вычета НДФЛ по расходам </w:t>
        <w:br/>
        <w:t>на приобретение жилого дома и земельного участка. Кроме того, заявители просили разъяснить порядок начисления и уплаты НДФЛ при продаже имущества, также декларирования полученного дохода от различного рода деятельности на территории Российской Федерации. Кроме того, заявители просили разъяснить порядок применения налоговой ставки по НДФЛ в размере 15%, а также освобождения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 Также часть обращений касалась темы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ктуальными для граждан оставались вопросы </w:t>
      </w:r>
      <w:r>
        <w:rPr>
          <w:b/>
          <w:sz w:val="28"/>
          <w:szCs w:val="28"/>
        </w:rPr>
        <w:t>налогообложения малого бизнеса, специальных налоговых режимов</w:t>
      </w:r>
      <w:r>
        <w:rPr>
          <w:sz w:val="28"/>
          <w:szCs w:val="28"/>
        </w:rPr>
        <w:t xml:space="preserve"> – 286 обращений (5,6 %), граждане интересовались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свобождения от налогообложения НДС в соответствии со статьей 149 НК РФ при реализации товаров, выполнении работ, оказании услу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применения налога на профессиональный дохо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пределения дохода для исчисления налога, уплачиваем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менением упрощённой системы налогообложения.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малую часть в текущем периоде составили обращения по вопросам  </w:t>
      </w:r>
      <w:r>
        <w:rPr>
          <w:b/>
          <w:sz w:val="28"/>
          <w:szCs w:val="28"/>
        </w:rPr>
        <w:t xml:space="preserve">доступа к персонифицированной информации о состоянии расчета </w:t>
        <w:br/>
        <w:t>с бюджетом и предоставления документов</w:t>
      </w:r>
      <w:r>
        <w:rPr>
          <w:sz w:val="28"/>
          <w:szCs w:val="28"/>
        </w:rPr>
        <w:t xml:space="preserve"> – 253 обращения (4,9%).  Заявители обращались с вопросами розыска платежей и предоставления информации о состоянии расчетов с бюджетом, а также просили предоставить документы и материалы о состоянии сальдо единого налогового сч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нтересовали граждан вопросы</w:t>
      </w:r>
      <w:r>
        <w:rPr>
          <w:b/>
          <w:sz w:val="28"/>
          <w:szCs w:val="28"/>
        </w:rPr>
        <w:t xml:space="preserve"> регистрации юридических лиц, физических лиц в качестве индивидуальных предпринимателей </w:t>
        <w:br/>
        <w:t>и крестьянских (фермерских) хозяйств</w:t>
      </w:r>
      <w:r>
        <w:rPr>
          <w:sz w:val="28"/>
          <w:szCs w:val="28"/>
        </w:rPr>
        <w:t xml:space="preserve"> – 224 обращения (4,4 %)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и приказа Федеральной налоговой службы от 31.08.2020 </w:t>
        <w:br/>
        <w:t xml:space="preserve">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</w:t>
        <w:br/>
        <w:t xml:space="preserve">и крестьянских (фермерских) хозяйств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ой регистрацией физических лиц в качестве индивидуальных предпринимателей, а также прекращение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воения (изменения) адресов и размещением сведений о них </w:t>
        <w:br/>
        <w:t>в Федеральной информационной адресной системе (ФИАС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в предыдущие периоды продолжали поступать письма, содержащие вопросы </w:t>
      </w:r>
      <w:r>
        <w:rPr>
          <w:b/>
          <w:color w:val="000000"/>
          <w:sz w:val="28"/>
          <w:szCs w:val="28"/>
        </w:rPr>
        <w:t>возврата или зачета излишне уплаченных или</w:t>
      </w:r>
      <w:r>
        <w:rPr>
          <w:b/>
          <w:sz w:val="28"/>
          <w:szCs w:val="28"/>
        </w:rPr>
        <w:t xml:space="preserve"> излишне взысканных сумм налогов, сборов, пеней, штрафов и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,  </w:t>
        <w:br/>
        <w:t xml:space="preserve">по указанной тематике обратилось 148 заявителей (2,9 %). Налогоплательщики просили о возврате излишне уплаченных сумм налогов, пеней, штрафов, </w:t>
        <w:br/>
        <w:t>а также о возврате уплаченных госпошлин, просили подтвердить обоснованность отказов в зачете (возврате), а также просили о предоставления отсрочки по уплате налог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тчетном периоде поступило 83 обращения (1,6 %), касающиеся </w:t>
      </w:r>
      <w:r>
        <w:rPr>
          <w:b/>
          <w:sz w:val="28"/>
          <w:szCs w:val="28"/>
        </w:rPr>
        <w:t xml:space="preserve">контроля и </w:t>
      </w:r>
      <w:r>
        <w:rPr>
          <w:b/>
          <w:bCs/>
          <w:sz w:val="28"/>
          <w:szCs w:val="28"/>
        </w:rPr>
        <w:t>надзора в налоговой сфере, контроля исполнения налогового законодательст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актов уклонения от налогообложения</w:t>
      </w:r>
      <w:r>
        <w:rPr>
          <w:b/>
          <w:sz w:val="28"/>
          <w:szCs w:val="28"/>
        </w:rPr>
        <w:t xml:space="preserve"> юридическими и физическими лицами</w:t>
      </w:r>
      <w:r>
        <w:rPr>
          <w:sz w:val="28"/>
          <w:szCs w:val="28"/>
        </w:rPr>
        <w:t>. Заявители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администрирования и исчисления </w:t>
      </w:r>
      <w:r>
        <w:rPr>
          <w:b/>
          <w:sz w:val="28"/>
          <w:szCs w:val="28"/>
        </w:rPr>
        <w:t xml:space="preserve">налога на добавленную стоимость </w:t>
      </w:r>
      <w:r>
        <w:rPr>
          <w:sz w:val="28"/>
          <w:szCs w:val="28"/>
        </w:rPr>
        <w:t>в отчетном пери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лось 43 заявителя (0,8 %). Также здесь налогоплательщики просили разъяснить порядок возмещения НД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опрос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</w:t>
      </w:r>
      <w:r>
        <w:rPr>
          <w:b/>
          <w:bCs/>
          <w:sz w:val="28"/>
          <w:szCs w:val="28"/>
        </w:rPr>
        <w:t xml:space="preserve">надзора в области организации проведения азартных игр и лотерей </w:t>
      </w:r>
      <w:r>
        <w:rPr>
          <w:bCs/>
          <w:sz w:val="28"/>
          <w:szCs w:val="28"/>
        </w:rPr>
        <w:t>также обратился 21</w:t>
      </w:r>
      <w:r>
        <w:rPr>
          <w:sz w:val="28"/>
          <w:szCs w:val="28"/>
        </w:rPr>
        <w:t xml:space="preserve"> заявитель (0,4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). Обращения касались законности проведения в сети Интернет различного рода игр и распространение на них требований Федерального закона от 29.12.2006 </w:t>
        <w:br/>
        <w:t xml:space="preserve">№ 244-ФЗ «О государственном регулировании деятельности по организации </w:t>
        <w:br/>
        <w:t xml:space="preserve">и проведению азартных игр», нарушений требований Федерального закона </w:t>
        <w:br/>
        <w:t xml:space="preserve">от 11.11.2013 № 138-ФЗ «О лотереях», а также условий проведения государственных лотер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имо этого, часть обращений, поступивших в УФНС России </w:t>
        <w:br/>
        <w:t xml:space="preserve">по Владимирской области в октябре 2023 года, касались порядка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– </w:t>
        <w:br/>
        <w:t xml:space="preserve">8 обращений  (0,2 %).  Граждане в своих жалобах оспаривали действия (бездействие) должностных лиц налоговых органов и иных актов налоговых органов ненормативного характера. Также поступали письма граждан в части обжалования решений о государственной регистрации и об отказе </w:t>
        <w:br/>
        <w:t>в государственной регистрации, а также отказа налоговыми органами в праве на предоставление имущественного налогового выч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 поступать письма граждан, содержащие вопросы </w:t>
      </w:r>
      <w:r>
        <w:rPr>
          <w:b/>
          <w:sz w:val="28"/>
          <w:szCs w:val="28"/>
        </w:rPr>
        <w:t>порядка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и условий регистрации и применения контрольно-кассовой техники, </w:t>
      </w:r>
      <w:r>
        <w:rPr>
          <w:sz w:val="28"/>
          <w:szCs w:val="28"/>
        </w:rPr>
        <w:t xml:space="preserve">полноты учета выручки, использования специальных банковских счетов </w:t>
        <w:br/>
        <w:t>и выдачи кассового чека – 8 обращений (0,2 %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 содержали вопросы порядка администрирования </w:t>
      </w:r>
      <w:r>
        <w:rPr>
          <w:b/>
          <w:sz w:val="28"/>
          <w:szCs w:val="28"/>
        </w:rPr>
        <w:t>налога на прибыль</w:t>
      </w:r>
      <w:r>
        <w:rPr>
          <w:sz w:val="28"/>
          <w:szCs w:val="28"/>
        </w:rPr>
        <w:t xml:space="preserve"> – 7 обращений  (0,1%), </w:t>
      </w:r>
      <w:r>
        <w:rPr>
          <w:b/>
          <w:sz w:val="28"/>
          <w:szCs w:val="28"/>
        </w:rPr>
        <w:t xml:space="preserve">юридических вопросов </w:t>
        <w:br/>
        <w:t>по налогам и сборам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обращения (0,1 %) и др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 Исполнительская дисциплина по работе с обращениями граждан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5134 обращений граждан и организаций, поступивших в октябре 2023 года в УФНС России по Владимирской области, 42 обращения перенаправлены </w:t>
        <w:br/>
        <w:t xml:space="preserve">в налоговые органы субъектов РФ и другие ведом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499 о</w:t>
      </w:r>
      <w:r>
        <w:rPr>
          <w:sz w:val="28"/>
          <w:szCs w:val="28"/>
        </w:rPr>
        <w:t xml:space="preserve">бращений граждан со сроком исполнения в отчетном периоде рассмотрены в установленном порядке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ноября 2023 года на исполнении осталось 1993 обращ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2105" w:dyaOrig="1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5.3pt;margin-top:0.35pt;width:595.3pt;height:65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747366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8:00Z</dcterms:created>
  <dc:creator>User</dc:creator>
  <dc:description/>
  <cp:keywords/>
  <dc:language>en-US</dc:language>
  <cp:lastModifiedBy>Титкина Эрика Андреевна</cp:lastModifiedBy>
  <cp:lastPrinted>2023-11-08T15:21:00Z</cp:lastPrinted>
  <dcterms:modified xsi:type="dcterms:W3CDTF">2023-11-10T08:57:00Z</dcterms:modified>
  <cp:revision>18</cp:revision>
  <dc:subject/>
  <dc:title>14</dc:title>
</cp:coreProperties>
</file>