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Владимирской области в апреле 2022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Информация о количестве и тематике поступивших обращений граждан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ФНС России по Владимирской области в апреле 2022 года поступило </w:t>
        <w:br/>
        <w:t xml:space="preserve">на </w:t>
      </w:r>
      <w:r>
        <w:rPr>
          <w:color w:val="000000"/>
          <w:sz w:val="26"/>
          <w:szCs w:val="26"/>
        </w:rPr>
        <w:t>рассмотрение 100 обращений граждан, из них через электронные сервисы поступило 38 обращений (в т.ч. из ЛК – 9 обращений, через интернет-сервис «Обратиться в ФНС России» – 27 обращений, через единый портал Госуслуг – 2 обращения). По сравнению с предыдущим месяцем количество обращений снизилось на 8,3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начительное количество обращений содержало </w:t>
      </w:r>
      <w:r>
        <w:rPr>
          <w:b/>
          <w:sz w:val="26"/>
          <w:szCs w:val="26"/>
        </w:rPr>
        <w:t>жалобы на решения налоговых органов и должностных лиц</w:t>
      </w:r>
      <w:r>
        <w:rPr>
          <w:sz w:val="26"/>
          <w:szCs w:val="26"/>
        </w:rPr>
        <w:t xml:space="preserve">, так по данной тематике поступило 22 заявления (22 % </w:t>
        <w:br/>
        <w:t xml:space="preserve">от общего числа). Граждане в своих жалобах оспаривали действия (бездействие) должностных лиц налоговых органов, решения налоговых органов и иные акты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</w:t>
        <w:br/>
        <w:t xml:space="preserve">на уплату налогов и возврата налогового вычета. Также поступали письма граждан </w:t>
        <w:br/>
        <w:t>в части обжалования решений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е внимания граждан оставались</w:t>
      </w:r>
      <w:r>
        <w:rPr>
          <w:b/>
          <w:sz w:val="26"/>
          <w:szCs w:val="26"/>
        </w:rPr>
        <w:t xml:space="preserve"> вопросы администрирования имущественных налогов</w:t>
      </w:r>
      <w:r>
        <w:rPr>
          <w:sz w:val="26"/>
          <w:szCs w:val="26"/>
        </w:rPr>
        <w:t xml:space="preserve">, обратилось 19 заявителей (19 %). Из них 13 обращений касались актуализации сведений об объектах налогообложения, 2 обращения касались исчисления и уплаты транспортного налога, 2 обращения – налога на имущество, </w:t>
        <w:br/>
        <w:t>1 обращение – земельного налога, 1 обращение содержало просьбу о предоставлении налоговых льгот и преференций физическим лицам. Заявители в своих обращениях сообщали об отсутствии начислений по налогам в личном кабинете, высказывали несогласие с выставленной к уплате суммой налога, просили пересчитать сумму налога к уплате в связи с прекращением права собственности на объект налогообложения и обращались с уточнением сведений об объектах налогообложения в едином налоговом уведомлении на уплату имущественных налогов, а также направляли сведения для предоставления им льгот по уплате налог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й удельный вес обращений граждан в апреле 2022 года составили письма относительно порядка </w:t>
      </w:r>
      <w:r>
        <w:rPr>
          <w:b/>
          <w:sz w:val="26"/>
          <w:szCs w:val="26"/>
        </w:rPr>
        <w:t xml:space="preserve">налогообложения доходов физических лиц </w:t>
      </w:r>
      <w:r>
        <w:rPr>
          <w:b/>
          <w:bCs/>
          <w:sz w:val="26"/>
          <w:szCs w:val="26"/>
        </w:rPr>
        <w:t>и администрирования страховых взносов</w:t>
      </w:r>
      <w:r>
        <w:rPr>
          <w:sz w:val="26"/>
          <w:szCs w:val="26"/>
        </w:rPr>
        <w:t xml:space="preserve"> (13 обращений – 13 %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</w:t>
        <w:br/>
        <w:t>от различного рода деятельности на территории Российской Федерации. Отдельные обращения касали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ктуальными для граждан оставались </w:t>
      </w:r>
      <w:r>
        <w:rPr>
          <w:b/>
          <w:sz w:val="26"/>
          <w:szCs w:val="26"/>
        </w:rPr>
        <w:t>вопросы</w:t>
      </w:r>
      <w:r>
        <w:rPr>
          <w:b/>
          <w:color w:val="000000"/>
          <w:sz w:val="26"/>
          <w:szCs w:val="26"/>
        </w:rPr>
        <w:t xml:space="preserve"> возникновения задолженности по налогам, сборам и взносам в бюджеты государственных внебюджетных фондов</w:t>
      </w:r>
      <w:r>
        <w:rPr>
          <w:color w:val="000000"/>
          <w:sz w:val="26"/>
          <w:szCs w:val="26"/>
        </w:rPr>
        <w:t xml:space="preserve"> – 11 обращений (11 % от общего числа). Налогоплательщики обращали внимание </w:t>
        <w:br/>
        <w:t xml:space="preserve">на вопросы, связанные c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редъявлением необоснованных сумм задолженности по требованиям </w:t>
        <w:br/>
        <w:t xml:space="preserve">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о списанием в бесспорном порядке денежных средств со счетов налогоплательщиков по уплате сумм налогов по объектам, не принадлежащим </w:t>
        <w:br/>
        <w:t xml:space="preserve">на праве собствен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сутствием информации по ранее уплаченным налогам в бюджетную систему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есовали налогоплательщиков вопросы </w:t>
      </w:r>
      <w:r>
        <w:rPr>
          <w:b/>
          <w:bCs/>
          <w:sz w:val="26"/>
          <w:szCs w:val="26"/>
        </w:rPr>
        <w:t xml:space="preserve">контроля и надзора в налоговой сфере, контроля исполнения налогового законодательства и уклонения </w:t>
        <w:br/>
        <w:t xml:space="preserve">от налогообложения - </w:t>
      </w:r>
      <w:r>
        <w:rPr>
          <w:bCs/>
          <w:sz w:val="26"/>
          <w:szCs w:val="26"/>
        </w:rPr>
        <w:t>9</w:t>
      </w:r>
      <w:r>
        <w:rPr>
          <w:sz w:val="26"/>
          <w:szCs w:val="26"/>
        </w:rPr>
        <w:t xml:space="preserve"> обращений (</w:t>
      </w:r>
      <w:r>
        <w:rPr>
          <w:bCs/>
          <w:sz w:val="26"/>
          <w:szCs w:val="26"/>
        </w:rPr>
        <w:t>9 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числа обращений). Граждане </w:t>
        <w:br/>
        <w:t xml:space="preserve">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е организациями доходов и завышение расходов, неудержание </w:t>
        <w:br/>
        <w:t>и неуплата НДФЛ и страховых взносов по трудовым договорам, выплата неофициальной заработной платы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 обращений (5 %) затрагивали </w:t>
      </w:r>
      <w:r>
        <w:rPr>
          <w:b/>
          <w:color w:val="000000"/>
          <w:sz w:val="26"/>
          <w:szCs w:val="26"/>
        </w:rPr>
        <w:t>вопросы предоставления отсрочки или рассрочки по уплате налога, сбора, пени, штрафа,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существления </w:t>
      </w:r>
      <w:r>
        <w:rPr>
          <w:b/>
          <w:sz w:val="26"/>
          <w:szCs w:val="26"/>
        </w:rPr>
        <w:t>возврата или зачета излишне уплаченных или излишне взысканных сумм налогов, сборов, пеней, штрафов</w:t>
      </w:r>
      <w:r>
        <w:rPr>
          <w:color w:val="000000"/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, а также просили о предоставления отсрочки по уплате налог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ряду с вышеуказанными поступали обращения по </w:t>
      </w:r>
      <w:r>
        <w:rPr>
          <w:b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color w:val="000000"/>
          <w:sz w:val="26"/>
          <w:szCs w:val="26"/>
        </w:rPr>
        <w:t xml:space="preserve"> – 4 обращения (4 % от общего числа). </w:t>
        <w:br/>
        <w:t xml:space="preserve">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</w:t>
        <w:br/>
        <w:t xml:space="preserve">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исвоения (изменение) адресов и размещением сведений о них </w:t>
        <w:br/>
        <w:t>в Федеральной информационной адресной системе (ФИАС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 в предыдущих периодах, продолжали поступать письма граждан, содержащие</w:t>
      </w:r>
      <w:r>
        <w:rPr>
          <w:sz w:val="26"/>
          <w:szCs w:val="26"/>
        </w:rPr>
        <w:t xml:space="preserve"> вопросы, связанные </w:t>
      </w:r>
      <w:r>
        <w:rPr>
          <w:b/>
          <w:sz w:val="26"/>
          <w:szCs w:val="26"/>
        </w:rPr>
        <w:t>с соблюдением требований к контрольно-кассовой технике</w:t>
      </w:r>
      <w:r>
        <w:rPr>
          <w:sz w:val="26"/>
          <w:szCs w:val="26"/>
        </w:rPr>
        <w:t>, порядком и условиями ее регистрации и применения, полноты учета выручки, использования специальных банковских счетов и выдачи кассового чека (3 обращения –3% от общего числа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>вопроса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 xml:space="preserve">надзора в области организации проведения азартных игр и лотерей </w:t>
      </w:r>
      <w:r>
        <w:rPr>
          <w:bCs/>
          <w:sz w:val="26"/>
          <w:szCs w:val="26"/>
        </w:rPr>
        <w:t>обратилось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3 заявителя (3 </w:t>
      </w:r>
      <w:r>
        <w:rPr>
          <w:bCs/>
          <w:sz w:val="26"/>
          <w:szCs w:val="26"/>
        </w:rPr>
        <w:t>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числа обращений). Обращения касались законности проведения в сети Интернет различного рода игр </w:t>
        <w:br/>
        <w:t xml:space="preserve">и распространение на них требований Федерального закона от 29.12.2006 № 244-ФЗ </w:t>
        <w:br/>
        <w:t xml:space="preserve">«О государственном регулировании деятельности по организации и проведению азартных игр», нарушений требований Федерального закона от 11.11.2013 № 138-ФЗ </w:t>
        <w:br/>
        <w:t>«О лотереях», а также условий проведения государственных лотер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Также 3 обращения (3 %) затрагивали вопросы </w:t>
      </w:r>
      <w:r>
        <w:rPr>
          <w:b/>
          <w:sz w:val="26"/>
          <w:szCs w:val="26"/>
        </w:rPr>
        <w:t>несостоятельности (банкротства) и финансового оздоровления юридических лиц, индивидуальных предпринимателей, физических лиц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Часть обращений, поступивших в текущем периоде содержали </w:t>
      </w:r>
      <w:r>
        <w:rPr>
          <w:b/>
          <w:sz w:val="26"/>
          <w:szCs w:val="26"/>
        </w:rPr>
        <w:t>вопросы налогообложения малого бизнеса, специальных налоговых режимов</w:t>
      </w:r>
      <w:r>
        <w:rPr>
          <w:sz w:val="26"/>
          <w:szCs w:val="26"/>
        </w:rPr>
        <w:t xml:space="preserve"> (2 обращения – </w:t>
        <w:br/>
        <w:t xml:space="preserve">2 %). В своих обращениях граждане интересовались порядком применения налога </w:t>
        <w:br/>
        <w:t>на профессиональный доход, а также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ьные обращения граждан затрагивали </w:t>
      </w:r>
      <w:r>
        <w:rPr>
          <w:b/>
          <w:color w:val="000000"/>
          <w:sz w:val="26"/>
          <w:szCs w:val="26"/>
        </w:rPr>
        <w:t xml:space="preserve">юридические вопросы по налогам </w:t>
        <w:br/>
        <w:t>и сборам</w:t>
      </w:r>
      <w:r>
        <w:rPr>
          <w:color w:val="000000"/>
          <w:sz w:val="26"/>
          <w:szCs w:val="26"/>
        </w:rPr>
        <w:t xml:space="preserve">, вопросы порядка </w:t>
      </w:r>
      <w:r>
        <w:rPr>
          <w:b/>
          <w:color w:val="000000"/>
          <w:sz w:val="26"/>
          <w:szCs w:val="26"/>
        </w:rPr>
        <w:t>организации работы с налогоплательщиками</w:t>
      </w:r>
      <w:r>
        <w:rPr>
          <w:color w:val="000000"/>
          <w:sz w:val="26"/>
          <w:szCs w:val="26"/>
        </w:rPr>
        <w:t xml:space="preserve"> и д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2. Исполнительская дисциплина по работе с обращениями граждан 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100 обращений граждан, поступивших в апреле 2022 года в УФНС России </w:t>
        <w:br/>
        <w:t xml:space="preserve">по Владимирской области, 8 обращений перенаправлены в подведомственные территориальные налоговые органы, налоговые органы субъектов РФ и другие ведомства. Обращения, направленные на рассмотрение в подведомственные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</w:t>
        <w:br/>
        <w:t xml:space="preserve">по существу поставленных вопр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0 обращений граждан со сроком исполнения в отчетном периоде рассмотрены </w:t>
        <w:br/>
        <w:t xml:space="preserve">в установленные законом сроки. Даны ответы по существу вопросов на 40 обращений, </w:t>
        <w:br/>
        <w:t xml:space="preserve">28 обращений удовлетворены, по 5 обращениям отказано в удовлетворении, </w:t>
        <w:br/>
        <w:t xml:space="preserve">по 27 обращениям даны разъяснения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1 мая 2022 года на исполнении осталось 48 обращ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object w:dxaOrig="9405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05pt;height:695.05pt" filled="f" o:ole="">
            <v:imagedata r:id="rId3" o:title=""/>
          </v:shape>
          <o:OLEObject Type="Embed" ProgID="" ShapeID="ole_rId2" DrawAspect="Content" ObjectID="_62358019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3:00Z</dcterms:created>
  <dc:creator>User</dc:creator>
  <dc:description/>
  <cp:keywords/>
  <dc:language>en-US</dc:language>
  <cp:lastModifiedBy>06-Кириллова Яна</cp:lastModifiedBy>
  <cp:lastPrinted>2020-09-09T12:35:00Z</cp:lastPrinted>
  <dcterms:modified xsi:type="dcterms:W3CDTF">2022-05-12T07:54:00Z</dcterms:modified>
  <cp:revision>494</cp:revision>
  <dc:subject/>
  <dc:title>14</dc:title>
</cp:coreProperties>
</file>