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1pt" filled="f" o:ole="">
            <v:imagedata r:id="rId3" o:title=""/>
          </v:shape>
          <o:OLEObject Type="Embed" ProgID="" ShapeID="ole_rId2" DrawAspect="Content" ObjectID="_160449095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2410"/>
        <w:gridCol w:w="567"/>
        <w:gridCol w:w="2693"/>
      </w:tblGrid>
      <w:tr>
        <w:trPr>
          <w:trHeight w:val="2236" w:hRule="exact"/>
        </w:trPr>
        <w:tc>
          <w:tcPr>
            <w:tcW w:w="9356" w:type="dxa"/>
            <w:gridSpan w:val="8"/>
            <w:tcBorders/>
          </w:tcPr>
          <w:p>
            <w:pPr>
              <w:pStyle w:val="Style16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ВЛАДИМ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Владимирской области)</w:t>
            </w:r>
          </w:p>
          <w:p>
            <w:pPr>
              <w:pStyle w:val="Style16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Style1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023 г.</w:t>
            </w:r>
          </w:p>
        </w:tc>
        <w:tc>
          <w:tcPr>
            <w:tcW w:w="24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м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риказом ФНС России от 30.08.2017 № ММВ–7–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а также в связи с переходом на двухуровневую систему управления,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 (далее – комисс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ров А.М. – заместитель руководителя УФНС России по Владим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риллов С.А. – начальник отдела кадров УФНС России по Владим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мтадзе И.А. – начальник отдела безопасности УФНС России по Владимир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ева Е.В. – начальник отдела оказания государственных услуг № 1 УФНС России по Владимир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егина А.В. – начальник правового отдела № 1 УФНС России по Владимир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ыбина А.Ю. – главный специалист-эксперт отдела кадров УФНС России по Владимир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жевников Д.В. – главный специалист-эксперт отдела безопасности УФНС России по Владимир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танович К.В. – доктор экономических наук, профессор кафедры экономики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ольнова Л.А. – кандидат юридических наук, доцент кафедры государственного и муниципального управления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марова Т.Д. – кандидат экономических наук, доцент кафедры финансов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оверова Е.Н. – кандидат экономических наук, доцент кафедры экономики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умовская С.В. – заместитель начальника отдела безопасности УФНС России по Владимирской области, секретарь комиссии. На период отсутствия Разумовской С.В., функции секретаря комиссии возложить на Черняеву Ж.С. – главного специалиста-эксперта отдела безопасности УФНС России по Владимирской област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проведение плановых заседаний комиссии каждый первый понедельник первого месяца соответствующего квартала (при необходим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менить приказы УФНС России по Владимирской области 31.08.2021   № 01-04-01/16-112 «Об утверждении состава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», от 15.06.2022   № 01-04-01/16-057 «О внесении изменений в состав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Владимирской области                                        М.М. Фахр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7:00Z</dcterms:created>
  <dc:creator>t294</dc:creator>
  <dc:description/>
  <cp:keywords/>
  <dc:language>en-US</dc:language>
  <cp:lastModifiedBy>Кожевников Данила Владимирович</cp:lastModifiedBy>
  <cp:lastPrinted>2023-02-20T11:43:00Z</cp:lastPrinted>
  <dcterms:modified xsi:type="dcterms:W3CDTF">2023-04-11T12:14:00Z</dcterms:modified>
  <cp:revision>20</cp:revision>
  <dc:subject/>
  <dc:title>Заместителю руководителя</dc:title>
</cp:coreProperties>
</file>