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 xml:space="preserve">                                                                  </w:t>
      </w:r>
      <w:r>
        <w:rPr>
          <w:b w:val="false"/>
          <w:i w:val="false"/>
          <w:szCs w:val="28"/>
          <w:lang w:val="ru-RU"/>
        </w:rPr>
        <w:t>Приложение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казом УФНС Ро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о 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</w:t>
      </w:r>
      <w:r>
        <w:rPr>
          <w:lang w:val="en-US"/>
        </w:rPr>
        <w:t>2</w:t>
      </w:r>
      <w:r>
        <w:rPr/>
        <w:t>4»</w:t>
      </w:r>
      <w:r>
        <w:rPr>
          <w:lang w:val="en-US"/>
        </w:rPr>
        <w:t xml:space="preserve"> </w:t>
      </w:r>
      <w:r>
        <w:rPr/>
        <w:t>марта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№ </w:t>
      </w:r>
      <w:r>
        <w:rPr/>
        <w:t>01-04-01/06-056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Положение</w:t>
      </w:r>
    </w:p>
    <w:p>
      <w:pPr>
        <w:pStyle w:val="Heading1"/>
        <w:ind w:hanging="0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об Общественном совете при Управлении Федеральной налоговой службы</w:t>
      </w:r>
    </w:p>
    <w:p>
      <w:pPr>
        <w:pStyle w:val="Heading1"/>
        <w:ind w:hanging="0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ru-RU"/>
        </w:rPr>
        <w:t>по Владимирской област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bookmarkStart w:id="0" w:name="sub_11100"/>
      <w:bookmarkEnd w:id="0"/>
      <w:r>
        <w:rPr>
          <w:i w:val="false"/>
          <w:szCs w:val="28"/>
        </w:rPr>
        <w:t>I</w:t>
      </w:r>
      <w:r>
        <w:rPr>
          <w:i w:val="false"/>
          <w:szCs w:val="28"/>
          <w:lang w:val="ru-RU"/>
        </w:rPr>
        <w:t>. Общие положения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1100"/>
      <w:bookmarkStart w:id="2" w:name="sub_11011"/>
      <w:bookmarkEnd w:id="1"/>
      <w:r>
        <w:rPr>
          <w:sz w:val="26"/>
          <w:szCs w:val="26"/>
        </w:rPr>
        <w:t>1.1.Настоящее Положение определяет компетенцию, порядок деятельности и формирования состава Общественного совета при УФНС России по Владимирской области (далее Общественный совет); порядок взаимодействия УФНС России по Владимирской области (далее Управление) с Общественной палатой Владимир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9"/>
        <w:jc w:val="both"/>
        <w:rPr/>
      </w:pPr>
      <w:bookmarkStart w:id="3" w:name="sub_11011"/>
      <w:r>
        <w:rPr>
          <w:sz w:val="26"/>
          <w:szCs w:val="26"/>
        </w:rPr>
        <w:t xml:space="preserve">1.2.Общественный совет </w:t>
      </w:r>
      <w:bookmarkStart w:id="4" w:name="sub_11012"/>
      <w:bookmarkEnd w:id="3"/>
      <w:r>
        <w:rPr>
          <w:rFonts w:cs="Times New Roman CYR" w:ascii="Times New Roman CYR" w:hAnsi="Times New Roman CYR"/>
          <w:sz w:val="26"/>
          <w:szCs w:val="26"/>
        </w:rPr>
        <w:t>является постоянно действующим совещательно - консультативным органом, общественного контрол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3.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4.Положение об Общественном совете, персональном составе Общественного совета и изменения, вносимые в них, утверждаются Приказами Управ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5.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а также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6.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рганов государственной власти для решения вопросов в сфере деятельности Управ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7.Организационно-техническое обеспечение деятельности Общественного совета осуществляет Управление в порядке, установленном Управл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Компетенция Общественного сов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Общественный совет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проводить слушания по приоритетным направлениям деятельност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рассматривать проекты нормативных правовых актов, касающихся сферы деятельности Управления (проекты стратегий, концепций, бюджетных планов, целевых программ и ежегодных планов их реализации и т.д.) и вырабатывать по ним рекоменд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рассматривать в порядке, определяемом Общественным советом, доклады об осуществлении Управлением контроля за соблюдением налогового законодательства и об эффективности так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рассматривать план по противодействию коррупции в Управлении, а также доклады и материалы о ходе и результатах его вы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6.осуществлять мониторинг публичной декларации руководителя Управления и публичной деятельност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принимать участие в порядке, определяемом руководителем Управления, в работе аттестационных комиссий и конкурсных комиссий по замещению долж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Для реализации указанных прав Общественный совет наделяется следующими полномоч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приглашать на заседания Общественного совета руководителей территориальных органов федеральных органов исполнительной власти, представителей общественных объединений,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направлять запросы в территориальные органы федеральных органов исполнительной в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информировать органы государственной власти и широкую общественность о выявленных в ходе контроля наруш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по согласованию с руководителем Управления создавать в информационно-телекоммуникационной сети «Интернет» собственные сайты, в том числе с возможностью предоставления онлайн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формирования Общественного сове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Состав Общественного совета формируется в соответствии с пунктом 2 статьи 20 Федерального закона от 4 апреля 2005 г. № 32-ФЗ “Об Общественной палате Российской Федерации”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“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Членами Общественного совета не могут быть лица, которые в соответствии с Федеральным законом от 4 апреля 2005 года № 32-Ф3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Полномочия члена Общественного совета прекращаются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я срока его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Члены Общественного совета исполняют свои обязанности на общественных нача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Владимирской области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щественной палатой Владими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уководителем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Количественный состав Общественного совета составляет 11 чле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В целях формирования состава Общественного совета в региональном разделе «Общественные советы при УФНС» на официальном сайте ФНС России размещается уведомление о начале процедуры формирования состава Общественного совета (далее — уведомл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НС России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в региональном разделе «Общественные советы при УФНС»  на официальном сайте ФНС России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Одновременно с размещением в региональном разделе «Общественные советы при УФНС»  на официальном сайте ФНС России в сети Интернет уведомление направляется в Общественную палату Владими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Организации и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 же письменное согласие кандидата войти в состав Общественного совета, на размещение представленных сведений о кандидате в региональном разделе «Общественные советы при УФНС»  на официальном сайте ФНС России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огичные документы могут быть заполнены в электронном виде на сайте ФНС России с возможностью использования электронной цифровой подпис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Сводный перечень кандидатов направляется в Общественную палату Управления для проведения консультаций и соглас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По результатам процедуры выдвижения и результатам проверки соответствия кандидатов квалификационным требованиям Общественная палата Владимирской области формирует «большой список» кандид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.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формируется «короткий список» кандид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5.Общественная палата Владимирской области на основе «короткого списка» проводит консультации с руководством Управления. После консультаций и согласования федеральный орган исполнительной власти утверждает персональный состав Общественного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6.Состав Общественного совета в течение 5 дней с момента его утверждения размещается в региональном разделе «Общественные советы при УФНС» на официальном сайте ФНС России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7.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0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деятельности Общественного совета</w:t>
      </w:r>
    </w:p>
    <w:p>
      <w:pPr>
        <w:pStyle w:val="Normal"/>
        <w:ind w:left="21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При равенстве голосов председатель Общественного совета имеет право решающего гол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ind w:left="2149" w:hanging="1429"/>
        <w:jc w:val="both"/>
        <w:rPr>
          <w:sz w:val="26"/>
          <w:szCs w:val="26"/>
        </w:rPr>
      </w:pPr>
      <w:r>
        <w:rPr>
          <w:sz w:val="26"/>
          <w:szCs w:val="26"/>
        </w:rPr>
        <w:t>4.9.Председатель Общественного 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Заместитель председателя Общественного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Члены Общественного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1.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главлять комиссии и рабочие группы, формируемые Общественным сове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Управлению, при котором образован Общественный совет,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бодно выйти из Общественного совета по собственному жел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2.Обладают равными правами при обсуждении вопросов и голос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3.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Секретарь Общественного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в региональном разделе «Общественные советы при УФНС» на официальном сайте ФНС России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Срок полномочий членов Общественного совета истекает через три года со дня первого заседания Общественного совета нового сост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Общественный совет в целях обобщения практики работы направляет в Общественную палату Владимирской области ежегодный отчет о своей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1:00Z</dcterms:created>
  <dc:creator>3300-00-388</dc:creator>
  <dc:description/>
  <cp:keywords/>
  <dc:language>en-US</dc:language>
  <cp:lastModifiedBy>06-01</cp:lastModifiedBy>
  <dcterms:modified xsi:type="dcterms:W3CDTF">2018-02-01T13:21:00Z</dcterms:modified>
  <cp:revision>2</cp:revision>
  <dc:subject/>
  <dc:title/>
</cp:coreProperties>
</file>