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сотрудников налоговых органов Владимирской области, осуществляющих консультации о новом порядке применения К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5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ФН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сотрудника налогового органа,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Владим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 Сергей Анатольевич – старший государственный налоговый инспектор контрольного отдела 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7 (4922) 32 16 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 №1 по Владим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отеенкова Светлана Алексеевна – заместитель начальника отдела работы с налогоплательщи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7 (49241) 2 82 48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 №2 по Владим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Елена Викторовна – начальник отдела оперативного контро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7 (49232) 3 44 9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аронова Елена Рудольфовна – начальник отдела по работе с налогоплательщи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7 49232) 3 44 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 №3 по Владим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огорский Сергей Юрьевич – заместитель начальника отдела регистрации, учета и работы с налогоплательщи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7 (49246) 2 28 98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 №4 по Владим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Олег Вячеславович – заместитель начальника инспек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7 (49234) 3 35 4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ымова Марина Юрьевна – начальник отдела оперативного контро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7 (49234) 2 22 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 №9 по Владим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лянец Сергей Иванович – государственный налоговый инспектор отдела работы с налогоплательщи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7 </w:t>
            </w:r>
            <w:r>
              <w:rPr>
                <w:bCs/>
                <w:sz w:val="26"/>
                <w:szCs w:val="26"/>
              </w:rPr>
              <w:t>(49244) 2 53 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 №10 по Владим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унец Кристина Сергеевна – государственный налоговый инспектор отдела работы с налогоплательщи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922) 31 18 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 №11 по Владим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Ольга Анатольевна – старший государственный налоговый инспектор отдела работы с налогоплательщи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9237) 2 18 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 №12 по Владим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ьпан Валерий Васильевич – начальник отдела оперативного контро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922) 36 60 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НС по Октябрьскому району г. Владим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ина Светлана Васильевна – государственный налоговый инспектор отдела работы с налогоплательщи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4922) 36 24 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ld1">
    <w:name w:val="bold1"/>
    <w:basedOn w:val="Style6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9:00Z</dcterms:created>
  <dc:creator>Belkina</dc:creator>
  <dc:description/>
  <cp:keywords/>
  <dc:language>en-US</dc:language>
  <cp:lastModifiedBy>06-01</cp:lastModifiedBy>
  <cp:lastPrinted>2016-08-04T17:22:00Z</cp:lastPrinted>
  <dcterms:modified xsi:type="dcterms:W3CDTF">2016-12-08T09:30:00Z</dcterms:modified>
  <cp:revision>4</cp:revision>
  <dc:subject/>
  <dc:title>УТВЕРЖДЕНА</dc:title>
</cp:coreProperties>
</file>