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112" w:hRule="exact"/>
        </w:trPr>
        <w:tc>
          <w:tcPr>
            <w:tcW w:w="10206" w:type="dxa"/>
            <w:gridSpan w:val="8"/>
            <w:tcBorders/>
          </w:tcPr>
          <w:p>
            <w:pPr>
              <w:pStyle w:val="Style17"/>
              <w:snapToGrid w:val="false"/>
              <w:spacing w:before="60" w:after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3335</wp:posOffset>
                      </wp:positionV>
                      <wp:extent cx="6753225" cy="2857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1pt;margin-top:1.05pt;width:531.7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ВЛАДИМ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Владимирской области)</w:t>
            </w:r>
          </w:p>
          <w:p>
            <w:pPr>
              <w:pStyle w:val="Style17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-04/16-1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1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риказа ФНС России от 30.08.2017 № 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а также в связи с увольнением А.Ю. Терехова, п р и к а з ы в а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 (далее –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ров А.М. - заместитель руководителя УФНС России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иллов С.А. - начальник отдела кадров УФНС России по Владим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мтадзе И.А. - начальник отдела безопасности УФНС России по Владимирской обла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ева Е.В. - начальник отдела работы с налогоплательщиками УФНС России по Владимирской обла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егина А.В. - заместитель начальника правового отдела УФНС России по Владим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ина А.Ю. - главный специалист-эксперт отдела кадров УФНС России по Владим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Д.В. - главный специалист-эксперт отдела безопасности УФНС России по Владим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танович К.В. - доктор экономических наук, профессор кафедры экономики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ольнова Л.А. - кандидат юридических наук, доцент кафедры государственного и муниципального управления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марова Т.Д. - кандидат экономических наук, доцент кафедры финансов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верова Е.Н. - кандидат экономических наук, доцент кафедры экономики Российской Академии народного хозяйства и государственной службы при Президенте Российской Федерации (по согласованию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С.В. - заместитель начальника отдела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Владимирской области, секретарь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роведение плановых заседаний комиссии каждый первый понедельник первого месяца соответствующего квартала (при необходи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риказ УФНС России по Владимирской области от 14.04.2021 № 01-04-01/16-044 «Об утверждении состава Комиссии по соблюдению требований к служебному поведению государственных служащих и урегулированию конфликта интересов в УФНС России по Владимир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606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606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606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0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НС России по Владимирской области                                          М.М. Фахретдинов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1:00Z</dcterms:created>
  <dc:creator>CN=Дмитрий Селеверстов/OU=ЦА/O=МНС</dc:creator>
  <dc:description/>
  <cp:keywords/>
  <dc:language>en-US</dc:language>
  <cp:lastModifiedBy>Разумовская Светлана Владимировна</cp:lastModifiedBy>
  <cp:lastPrinted>2021-08-31T10:47:00Z</cp:lastPrinted>
  <dcterms:modified xsi:type="dcterms:W3CDTF">2021-09-10T09:06:00Z</dcterms:modified>
  <cp:revision>5</cp:revision>
  <dc:subject>07.4.01.03. БланкФедеральной налоговой службы</dc:subject>
  <dc:title>СПРАВОЧНИК IP-ТЕЛЕФОНОВ</dc:title>
</cp:coreProperties>
</file>