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>
          <w:sz w:val="26"/>
          <w:szCs w:val="26"/>
        </w:rPr>
        <w:t>Информация о результатах проведения конкурса на включение в кадровый резерв для замещения вакантных должностей государственной гражданской службы      Российской Федерации в Межрайонной инспекции Федеральной налоговой службы № 3 по Волгоградской области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Межрайонная ИФНС России № 3 по Волгоградской области (403874, Волгоградская область, г. Камышин, ул. Короленко,18, факс +7(84457) 3–76–90; контактный телефон +7(84457) 3–76–90 вн. 28–18, 27–16; ФНС России www.nalog.</w:t>
      </w:r>
      <w:r>
        <w:rPr>
          <w:lang w:val="en-US"/>
        </w:rPr>
        <w:t>gov</w:t>
      </w:r>
      <w:r>
        <w:rPr/>
        <w:t xml:space="preserve">.ru) </w:t>
      </w:r>
      <w:r>
        <w:rPr>
          <w:color w:val="000000"/>
        </w:rPr>
        <w:t>в лице начальника инспекции Астафьевой Людмилы Александровны, действующей на основании Положения о Межрайонной ИФНС России № 3 по Волгоградской области, утвержденного руководителем Управления Федеральной налоговой службы по Волгоградской области от 19.04.2021</w:t>
      </w:r>
      <w:r>
        <w:rPr>
          <w:color w:val="000000"/>
          <w:szCs w:val="26"/>
        </w:rPr>
        <w:t>,</w:t>
      </w:r>
      <w:r>
        <w:rPr>
          <w:szCs w:val="26"/>
        </w:rPr>
        <w:t xml:space="preserve"> объявляет результаты проведения конкурса на включение в кадровый резерв Межрайонной ИФНС России № 3 по Волгоградской области, состоявшегося 07.06.2024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ены в кадровый резерв государственной гражданской службы Межрайонной ИФНС России № 3 по Волгоград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по старшей группе должностей категории «специалисты» правового отдела – Сутулова Оксана Константиновна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о ведущей группе должностей категории «специалисты» аналитического отдела – Корсюкова Ирина Валерьевна, Старцева Наталья Александровна, Малашкевич Светлана Валерьев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по ведущей группе должностей категории «специалисты» отдела учета и работы с налогоплательщиками – Чеснокова Галина Яковлевна, Лазарева Анастасия Андреевна, Виноградова Наталья Сергеевна, Самарай Надежда Сергеев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по старшей группе должностей категории «специалисты» отдела камеральных проверок № 1 – Колесниченко Татьяна Сергеевна, Жукова Анастасия Сергеевна, Лазарева Анастасия Андреев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по старшей группе должностей категории «обеспечивающие специалисты» отдела камеральных проверок № 1 – Щенёва Екатерина Витальев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по старшей группе должностей категории «обеспечивающие специалисты» отдела камеральных проверок № 2 – Антонова Анастасия Дмитриевна, </w:t>
      </w:r>
      <w:r>
        <w:rPr/>
        <w:t>Вразовская Александра Григорьевна</w:t>
      </w:r>
      <w:r>
        <w:rPr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по ведущей группе должностей категории «специалисты» отдела камеральных проверок № 3– Саурина Насиба Абдухакимовна, Махонина Ольга Александровна, Малашкевич Светлана Иванов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6"/>
        </w:rPr>
        <w:t xml:space="preserve">по старшей группе должностей категории «специалисты» </w:t>
      </w:r>
      <w:r>
        <w:rPr>
          <w:sz w:val="28"/>
          <w:szCs w:val="28"/>
        </w:rPr>
        <w:t>отдела выездных проверок</w:t>
      </w:r>
      <w:r>
        <w:rPr>
          <w:szCs w:val="26"/>
        </w:rPr>
        <w:t xml:space="preserve"> – Калашникова Жанна Александровна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40" w:leader="none"/>
      </w:tabs>
      <w:jc w:val="center"/>
      <w:outlineLvl w:val="4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2">
    <w:name w:val="Основной текст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5:00Z</dcterms:created>
  <dc:creator>administrator</dc:creator>
  <dc:description/>
  <cp:keywords/>
  <dc:language>en-US</dc:language>
  <cp:lastModifiedBy>Семенчук Алина Юрьевна</cp:lastModifiedBy>
  <cp:lastPrinted>2021-09-30T14:52:00Z</cp:lastPrinted>
  <dcterms:modified xsi:type="dcterms:W3CDTF">2024-06-11T12:35:00Z</dcterms:modified>
  <cp:revision>2</cp:revision>
  <dc:subject/>
  <dc:title>Приложение</dc:title>
</cp:coreProperties>
</file>