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ключении из кадрового резерва ИФНС России по г. Волжскому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Инспекция Федеральной налоговой службы по г. Волжскому Волгоградской области (404130, г. Волжский, пр. Ленина, 46, факс +7 (8443) 31-04-33; контактный телефон +7(8443) 31-03-33; сайт </w:t>
      </w:r>
      <w:r>
        <w:rPr>
          <w:rStyle w:val="StrongEmphasis"/>
          <w:b w:val="false"/>
          <w:bCs w:val="false"/>
          <w:szCs w:val="26"/>
        </w:rPr>
        <w:t xml:space="preserve">Федеральной налоговой службы </w:t>
      </w:r>
      <w:r>
        <w:rPr>
          <w:szCs w:val="26"/>
        </w:rPr>
        <w:t xml:space="preserve">www.nalog.ru) в лице начальника Инспекции Максимова Александра Борисовича, действующего на основании Положения об Инспекции Федеральной налоговой службы по г. Волжскому Волгоградской области, утвержденного руководителем </w:t>
      </w:r>
      <w:r>
        <w:rPr>
          <w:rStyle w:val="StrongEmphasis"/>
          <w:b w:val="false"/>
          <w:bCs w:val="false"/>
          <w:szCs w:val="26"/>
        </w:rPr>
        <w:t>Управления Федеральной налоговой службы по Волгоградской области 02.03.2020, сообщает:</w:t>
      </w:r>
    </w:p>
    <w:p>
      <w:pPr>
        <w:pStyle w:val="Normal"/>
        <w:ind w:firstLine="709"/>
        <w:jc w:val="both"/>
        <w:rPr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06.07.2020 № 14-ак «Об исключении из списка кадрового резерва ИФНС России по г.Волжскому Волгоградской области» Мальковская Евгения Сергеевна исключена из кадрового резерва по ведущей группе должностей отдела предпроверочного анализа и истребования документов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07.07.2020 № 15-ак «Об исключении из списка кадрового резерва ИФНС России по г.Волжскому Волгоградской области» Хорошилова Татьяна Сергеевна исключена из кадрового резерва по старшей группе должностей отдела предпроверочного анализа и истребования документов, </w:t>
      </w:r>
      <w:r>
        <w:rPr>
          <w:szCs w:val="26"/>
        </w:rPr>
        <w:t>в связи с назначением на должность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6.07.2020 № 16-ак «Об исключении из списка кадрового резерва ИФНС России по г.Волжскому Волгоградской области» Битюкова Татьяна Александровна исключена из кадрового резерва по ведущей группе должностей отдела камеральных проверок № 1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6.07.2020 № 16-ак «Об исключении из списка кадрового резерва ИФНС России по г.Волжскому Волгоградской области» Гарбузова Елена Петровна исключена из кадрового резерва по ведущей группе должностей отдела камеральных проверок № 2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6.07.2020 № 16-ак «Об исключении из списка кадрового резерва ИФНС России по г.Волжскому Волгоградской области» Посникова Екатерина Сергеевна исключена из кадрового резерва по ведущей группе должностей отдела выездных проверок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6.07.2020 № 16-ак «Об исключении из списка кадрового резерва ИФНС России по г.Волжскому Волгоградской области» Зеленина Галина Сергеевна исключена из кадрового резерва по старшей группе должностей отдела камеральных проверок № 1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6.07.2020 № 16-ак «Об исключении из списка кадрового резерва ИФНС России по г.Волжскому Волгоградской области» Максимова Виктория Геннадьевна исключена из кадрового резерва по старшей группе должностей отдела выездных проверок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6.07.2020 № 16-ак «Об исключении из списка кадрового резерва ИФНС России по г.Волжскому Волгоградской области» Иванова Юлия Александровна исключена из кадрового резерва по старшей группе должностей отдела камеральных проверок № 1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6.07.2020 № 16-ак «Об исключении из списка кадрового резерва ИФНС России по г.Волжскому Волгоградской области» Пишмукова Марина Михайловна исключена из кадрового резерва по старшей группе должностей отдела выездных проверок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6.07.2020 № 16-ак «Об исключении из списка кадрового резерва ИФНС России по г.Волжскому Волгоградской области» Гурина Анастасия Юрьевна исключена из кадрового резерва по старшей группе должностей отдела информационных технологий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7.07.2020 № 17-ак «Об исключении из списка кадрового резерва ИФНС России по г.Волжскому Волгоградской области» Кудрешова Наталия Николаевна исключена из кадрового резерва по старшей группе должностей отдела учета и отчетности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17.07.2020 № 17-ак «Об исключении из списка кадрового резерва ИФНС России по г.Волжскому Волгоградской области» Харламова Анастасия Валерьевна исключена из кадрового резерва по старшей группе должностей отдела предпроверочного анализа и истребования документов, </w:t>
      </w:r>
      <w:r>
        <w:rPr>
          <w:szCs w:val="26"/>
        </w:rPr>
        <w:t>в связи с назначением на должность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20.07.2020 № 18-ак «Об исключении из списка кадрового резерва ИФНС России по г.Волжскому Волгоградской области» Журавлева Елена Сергеевна исключена из кадрового резерва по старшей группе должностей отдела предпроверочного анализа и истребования документов, </w:t>
      </w:r>
      <w:r>
        <w:rPr>
          <w:szCs w:val="26"/>
        </w:rPr>
        <w:t>в связи с назначением на должность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20.07.2020 № 18-ак «Об исключении из списка кадрового резерва ИФНС России по г.Волжскому Волгоградской области» Пономарева Наталья Николаевна исключена из кадрового резерва по старшей группе должностей отдела камеральных проверок № 1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03.08.2020 № 19-ак «Об исключении из списка кадрового резерва ИФНС России по г.Волжскому Волгоградской области» Ломова Ирина Витальевна исключена из кадрового резерва по старшей группе должностей отдела учета и работы с налогоплательщиками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04.08.2020 № 20-ак «Об исключении из списка кадрового резерва ИФНС России по г.Волжскому Волгоградской области» Каширина Анастасия Павловна исключена из кадрового резерва по старшей группе должностей отдела учета и работы с налогоплательщиками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- в соответствии с приказом от 04.08.2020 № 20-ак «Об исключении из списка кадрового резерва ИФНС России по г.Волжскому Волгоградской области» Кравцова Алина Игоревна исключена из кадрового резерва по старшей группе должностей отдела общего обеспечения, </w:t>
      </w:r>
      <w:r>
        <w:rPr>
          <w:szCs w:val="26"/>
        </w:rPr>
        <w:t>в связи с назначением на должность в порядке должностного роста в пределах группы должностей гражданской службы, для замещения которой гражданский служащий был включен в кадровый резер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2:00Z</dcterms:created>
  <dc:creator>userpc</dc:creator>
  <dc:description/>
  <cp:keywords/>
  <dc:language>en-US</dc:language>
  <cp:lastModifiedBy>Лещёва Юлия Алексеевна</cp:lastModifiedBy>
  <cp:lastPrinted>2019-10-02T14:51:00Z</cp:lastPrinted>
  <dcterms:modified xsi:type="dcterms:W3CDTF">2020-08-05T11:32:00Z</dcterms:modified>
  <cp:revision>2</cp:revision>
  <dc:subject/>
  <dc:title>РЕЗУЛЬТАТЫ  КОНКУРСА</dc:title>
</cp:coreProperties>
</file>