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я</w:t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результатах проведения конкурса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замещение вакантных должностей государственной гражданской службы Российской Федерации в Межрайонной инспекции Федеральной налоговой службы №9 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Волгоградской област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6"/>
        </w:rPr>
      </w:pPr>
      <w:r>
        <w:rPr>
          <w:rStyle w:val="StrongEmphasis"/>
          <w:b w:val="false"/>
          <w:szCs w:val="26"/>
        </w:rPr>
        <w:t xml:space="preserve">Межрайонная инспекция Федеральной налоговой службы №9 по Волгоградской области  (400078, г. Волгоград, пр. Ленина, 67А, факс +7(8442) 73-24-13; контактный телефон +7 (8442) 73-31-03; сайт Федеральной налоговой службы России </w:t>
      </w:r>
      <w:r>
        <w:rPr>
          <w:rStyle w:val="StrongEmphasis"/>
          <w:b w:val="false"/>
          <w:szCs w:val="26"/>
          <w:lang w:val="en-US"/>
        </w:rPr>
        <w:t>www</w:t>
      </w:r>
      <w:r>
        <w:rPr>
          <w:rStyle w:val="StrongEmphasis"/>
          <w:b w:val="false"/>
          <w:szCs w:val="26"/>
        </w:rPr>
        <w:t>.</w:t>
      </w:r>
      <w:r>
        <w:rPr>
          <w:rStyle w:val="StrongEmphasis"/>
          <w:b w:val="false"/>
          <w:szCs w:val="26"/>
          <w:lang w:val="en-US"/>
        </w:rPr>
        <w:t>nalog</w:t>
      </w:r>
      <w:r>
        <w:rPr>
          <w:rStyle w:val="StrongEmphasis"/>
          <w:b w:val="false"/>
          <w:szCs w:val="26"/>
        </w:rPr>
        <w:t>.</w:t>
      </w:r>
      <w:r>
        <w:rPr>
          <w:rStyle w:val="StrongEmphasis"/>
          <w:b w:val="false"/>
          <w:szCs w:val="26"/>
          <w:lang w:val="en-US"/>
        </w:rPr>
        <w:t>gov</w:t>
      </w:r>
      <w:r>
        <w:rPr>
          <w:rStyle w:val="StrongEmphasis"/>
          <w:b w:val="false"/>
          <w:szCs w:val="26"/>
        </w:rPr>
        <w:t>.</w:t>
      </w:r>
      <w:r>
        <w:rPr>
          <w:rStyle w:val="StrongEmphasis"/>
          <w:b w:val="false"/>
          <w:szCs w:val="26"/>
          <w:lang w:val="en-US"/>
        </w:rPr>
        <w:t>ru</w:t>
      </w:r>
      <w:r>
        <w:rPr>
          <w:rStyle w:val="StrongEmphasis"/>
          <w:b w:val="false"/>
          <w:szCs w:val="26"/>
        </w:rPr>
        <w:t>)</w:t>
      </w:r>
      <w:r>
        <w:rPr>
          <w:rStyle w:val="StrongEmphasis"/>
          <w:b w:val="false"/>
          <w:bCs w:val="false"/>
          <w:szCs w:val="26"/>
        </w:rPr>
        <w:t xml:space="preserve"> </w:t>
      </w:r>
      <w:r>
        <w:rPr>
          <w:rStyle w:val="StrongEmphasis"/>
          <w:b w:val="false"/>
          <w:szCs w:val="26"/>
        </w:rPr>
        <w:t xml:space="preserve">в лице исполняющего обязанности начальника инспекции Аникиной Людмилы Владимировны, действующего на основании Положения о Межрайонной инспекции Федеральной налоговой службы №9 по Волгоградской области утвержденного руководителем Управления Федеральной налоговой службы по Волгоградской области </w:t>
      </w:r>
      <w:r>
        <w:rPr>
          <w:szCs w:val="26"/>
        </w:rPr>
        <w:t>19.04.2021</w:t>
      </w:r>
      <w:r>
        <w:rPr>
          <w:rStyle w:val="StrongEmphasis"/>
          <w:b w:val="false"/>
          <w:szCs w:val="26"/>
        </w:rPr>
        <w:t>, объявляет результаты проведения конкурса на замещение вакантных должностей, состоявшегося 05.07.2022 год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6"/>
        </w:rPr>
      </w:pPr>
      <w:r>
        <w:rPr>
          <w:rStyle w:val="StrongEmphasis"/>
          <w:b w:val="false"/>
          <w:szCs w:val="26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«тестирование» и «индивидуальное собеседование», победителями признаны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Cs w:val="26"/>
              </w:rPr>
              <w:t>Вакантная должность государственной гражданской службы Российской Феде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Cs w:val="26"/>
              </w:rPr>
              <w:t>Фамилия, имя, отчество кандидата, признанного победителе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 отдела выездных провер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атвеенко Виктор Павл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 отдела камеральных проверок №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иколаева Татьяна Юр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Cs w:val="26"/>
              </w:rPr>
              <w:t>Главный государственный налоговый инспектор отдела учета и работы с налогоплательщ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амохина Наталья Никола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ный государственный налоговый инспектор отдела урегулирования задолженност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ляндина Ирина Юр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Cs w:val="26"/>
              </w:rPr>
              <w:t>Главный государственный налоговый инспектор отдела камеральных проверок №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Шапурина Наталья Геннади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Cs w:val="26"/>
              </w:rPr>
              <w:t>Старший государственный налоговый инспектор отдела учета и работы с налогоплательщ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рачева Маргарита Владимиро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Cs w:val="26"/>
              </w:rPr>
              <w:t>Старший государственный налоговый инспектор отдела камеральных проверок №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Зверева Наталья Анатол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Cs w:val="26"/>
              </w:rPr>
              <w:t>Старший государственный налоговый инспектор отдела камеральных проверок №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анченко Елена Александро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тарший государственный налоговый инспектор отдела выездных провер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пляев Никита Игор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Cs w:val="26"/>
              </w:rPr>
              <w:t>Государственный налоговый инспектор отдела камеральных проверок №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убинин Дмитрий Сергеевич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5:00Z</dcterms:created>
  <dc:creator>administrator</dc:creator>
  <dc:description/>
  <cp:keywords/>
  <dc:language>en-US</dc:language>
  <cp:lastModifiedBy>Лещёва Юлия Алексеевна</cp:lastModifiedBy>
  <cp:lastPrinted>2020-12-28T09:45:00Z</cp:lastPrinted>
  <dcterms:modified xsi:type="dcterms:W3CDTF">2022-07-08T08:16:00Z</dcterms:modified>
  <cp:revision>6</cp:revision>
  <dc:subject/>
  <dc:title>Приложение</dc:title>
</cp:coreProperties>
</file>