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</w:t>
      </w:r>
      <w:r>
        <w:rPr/>
        <w:t>Объявление о приеме документов для участия в конкурсе</w:t>
      </w:r>
    </w:p>
    <w:p>
      <w:pPr>
        <w:pStyle w:val="2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на замещение вакантных должностей государственной гражданской службы Российской Федерации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Межрайонная инспекция Федеральной налоговой службы России № 9 по Волгоградской области  в лице временно исполняющего обязанности начальника инспекции Полянской Ольги Николаевны, действующего на основании Положения о Межрайонной ИФНС России  № 9 по Волгоградской области, утвержденного руководителем Управления Федеральной налоговой службы по Волгоградской области от 01.02.2019, объявляет о приеме документов для участия в конкурсе  на замещение вакантных должностей государственной гражданской службы Российской Федераци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руктур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акан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руппа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онные требования к уровню образования, 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жу работы </w:t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мераль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ок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, категория «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1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мераль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ок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, категория «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1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мераль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ок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 группа должностей, категория «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 –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налит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, категория «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ршая группа должностей, категория «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выездных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 группа должностей, категория «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ршая группа должностей, категория «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ршая группа должностей, категория «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едущая группа должностей, категория «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1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 группа должностей, категория «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 группа должностей, категория «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 группа должностей, категория «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дпроверочного анализа и истребова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ршая группа должностей, категория «специал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mintrud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inistry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ogramms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ssluzhba</w:t>
        </w:r>
        <w:r>
          <w:rPr>
            <w:rStyle w:val="InternetLink"/>
            <w:color w:val="0000FF"/>
            <w:sz w:val="24"/>
            <w:szCs w:val="24"/>
            <w:u w:val="single"/>
          </w:rPr>
          <w:t>/16/1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. 7 ст. 12 Федерального закона от 27 июля 2004 года № 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Отдельные положения должностного регламента старшего государственного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налогового инспектора отдела камеральных проверок № 1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задач и функций, возложенных на Инспекцию, старший государственный налоговый инспектор в рамках компетенции Отдела обязан:</w:t>
      </w:r>
    </w:p>
    <w:p>
      <w:pPr>
        <w:pStyle w:val="Normal"/>
        <w:tabs>
          <w:tab w:val="clear" w:pos="708"/>
          <w:tab w:val="left" w:pos="851" w:leader="none"/>
        </w:tabs>
        <w:ind w:left="11" w:right="17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дение камеральных проверок налогоплательщиков – юридических лиц по налогу на прибыль;</w:t>
      </w:r>
    </w:p>
    <w:p>
      <w:pPr>
        <w:pStyle w:val="Normal"/>
        <w:ind w:left="11" w:right="17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тбор налогоплательщиков для включения в план выездных налоговых проверок;</w:t>
      </w:r>
    </w:p>
    <w:p>
      <w:pPr>
        <w:pStyle w:val="Normal"/>
        <w:ind w:left="11" w:right="17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рку соблюдения законодательства о налогах и сборах вне камеральных проверок (контроль наличия ошибок в документах налоговой отчетности, полноты и своевременности ее представления и прочие нарушения);</w:t>
      </w:r>
    </w:p>
    <w:p>
      <w:pPr>
        <w:pStyle w:val="Normal"/>
        <w:ind w:left="11" w:right="17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формление результатов камеральной налоговой проверки и контроль за полнотой и достоверностью формирования информационных ресурсов инспекции;</w:t>
      </w:r>
    </w:p>
    <w:p>
      <w:pPr>
        <w:pStyle w:val="Normal"/>
        <w:ind w:left="11" w:right="17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правовой отдел материалы, для обеспечения производства по делам о нарушениях законодательства о налогах и сборах;</w:t>
      </w:r>
    </w:p>
    <w:p>
      <w:pPr>
        <w:pStyle w:val="Normal"/>
        <w:ind w:left="11" w:right="17" w:firstLine="84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Normal"/>
        <w:ind w:left="11" w:right="17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спекцию в судебных рассмотрениях по вопросам, относящимся к деятельности отдела;</w:t>
      </w:r>
    </w:p>
    <w:p>
      <w:pPr>
        <w:pStyle w:val="Normal"/>
        <w:ind w:left="11" w:right="17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а постоянной основе работу с использованием стандартных запросов Сводного перечня АИС «ЭОД местного уровня» по налогу на прибыль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ежеквартально на постоянной основе работу по формированию и отправке отчета 1-ТЦ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а постоянной основе с организациями по убыточной деятельности (мониторинг, проводить комиссии по легализации налоговой базы, формирование встречных проверок);</w:t>
      </w:r>
    </w:p>
    <w:p>
      <w:pPr>
        <w:pStyle w:val="Normal"/>
        <w:tabs>
          <w:tab w:val="clear" w:pos="708"/>
          <w:tab w:val="left" w:pos="851" w:leader="none"/>
        </w:tabs>
        <w:ind w:left="11" w:right="17" w:firstLine="84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становленную отчетность по налогу на прибыль по предмету деятельности отдела;</w:t>
      </w:r>
    </w:p>
    <w:p>
      <w:pPr>
        <w:pStyle w:val="Normal"/>
        <w:tabs>
          <w:tab w:val="clear" w:pos="708"/>
          <w:tab w:val="left" w:pos="851" w:leader="none"/>
        </w:tabs>
        <w:ind w:left="11" w:right="17"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и принимать участие по взысканию доначисленных сумм по решениям камеральных налоговых проверок;</w:t>
      </w:r>
    </w:p>
    <w:p>
      <w:pPr>
        <w:pStyle w:val="Normal"/>
        <w:tabs>
          <w:tab w:val="clear" w:pos="708"/>
          <w:tab w:val="left" w:pos="851" w:leader="none"/>
        </w:tabs>
        <w:ind w:left="11" w:right="17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еспечение взаимодействия инспекции с внешними организациями и физическими лицами по вопросам основной деятельности отдела;</w:t>
      </w:r>
    </w:p>
    <w:p>
      <w:pPr>
        <w:pStyle w:val="Normal"/>
        <w:tabs>
          <w:tab w:val="clear" w:pos="708"/>
          <w:tab w:val="left" w:pos="851" w:leader="none"/>
        </w:tabs>
        <w:ind w:left="11" w:right="17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нализ схем уклонения от налогообложения, выработка предложений по их предотвращению;</w:t>
      </w:r>
    </w:p>
    <w:p>
      <w:pPr>
        <w:pStyle w:val="Normal"/>
        <w:tabs>
          <w:tab w:val="clear" w:pos="708"/>
          <w:tab w:val="left" w:pos="851" w:leader="none"/>
        </w:tabs>
        <w:ind w:left="11" w:right="17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камеральный анализ налоговых деклараций и иных документов, служащих основанием для исчисления и уплаты налогов и сборов.</w:t>
      </w:r>
    </w:p>
    <w:p>
      <w:pPr>
        <w:pStyle w:val="Normal"/>
        <w:shd w:fill="FFFFFF" w:val="clear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Отдельные положения должностного регламента государственного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ого инспектора отдела камеральных проверок № 2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реализации задач и функций, возложенных на Инспекцию, государственный налоговый инспектор в рамках компетенции Отдела обязан: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4"/>
          <w:szCs w:val="24"/>
        </w:rPr>
        <w:t>проводить камеральные налоговые проверки налоговых деклараций и иных документов, служащих основанием для исчисления и уплаты штрафов за нарушение налогового законодательства (статьи 119, 126, 122 Налогового кодекса Российской Федерации), в отношении всех юридических лиц и индивидуальных предпринимателей, состоящих на налоговом учете в Инспекции;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4"/>
          <w:szCs w:val="24"/>
        </w:rPr>
        <w:t>проводить мониторинг камеральных налоговых проверок налоговых деклараций и иных документов, служащих основанием для исчисления и уплаты налогов, с учетом сопоставления показателей представленной отчетности и косвенной информации из внутренних и внешних источников, проведение анализа финансово-хозяйственной деятельности организаций;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4"/>
          <w:szCs w:val="24"/>
        </w:rPr>
        <w:t>проводить мероприятия, предусмотренные процедурами передачи индивидуальных предпринимателей и организаций в случае изменения места нахождения (места жительства);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4"/>
          <w:szCs w:val="24"/>
        </w:rPr>
        <w:t>организовывать работы по получению информации о деятельности налогоплательщиков из внешних источников (в том числе косвенной информации от органов энергосбыта о физических объемах потребленных энергетических (электро - и теплоэнергии) ресурсов, от предприятий Водоканала о потреблении водных ресурсов, от  других организаций о потреблении иных материальных ресурсов; информации от правоохранительных и других контролирующих органов, организаций МПС России, Минтранса России, ГИБДД МВД России о перевозимых крупных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4"/>
          <w:szCs w:val="24"/>
        </w:rPr>
        <w:t>проводить мероприятия, предусмотренные инструктивными документами в отношении организаций с признаками «недействующего» лица;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4"/>
          <w:szCs w:val="24"/>
        </w:rPr>
        <w:t>корректировать налоговые обязательства в отношении всех юридических лиц и индивидуальных предпринимателей, состоящих на налоговом учете в Инспекции;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4"/>
          <w:szCs w:val="24"/>
        </w:rPr>
        <w:t>вводить и обрабатывать решения, вынесенные по результатам рассмотрения материалов камеральных проверок, и решения по результатам рассмотрения актов о нарушениях лицами, не являющихся налогоплательщиками, плательщиками сборов или налоговыми агентами, законодательства о налогах и сборах для ввода в базу «Системы ЭОД» и обеспечение вручения (отправки), указанных решений налогоплательщикам (налоговым агентам, плательщикам сборов) и (или) лицам, совершившим нарушения законодательства о налогах и сборах;</w:t>
      </w:r>
    </w:p>
    <w:p>
      <w:pPr>
        <w:pStyle w:val="Normal"/>
        <w:shd w:fill="FFFFFF" w:val="clear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формлять результаты камеральной налоговой проверки;</w:t>
      </w:r>
    </w:p>
    <w:p>
      <w:pPr>
        <w:pStyle w:val="Normal"/>
        <w:shd w:fill="FFFFFF" w:val="clear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4"/>
          <w:szCs w:val="24"/>
        </w:rPr>
        <w:t>обеспечивать вручение (отправку) вынесенных по результатам рассмотрения материалов камеральных проверок, и решений по результатам рассмотрения актов о нарушениях лицами, не являющихся налогоплательщиками или налоговыми агентами, законодательства о налогах и сборах решений налогоплательщикам (налоговым агентам, плательщикам сборов) и (или) лицам, совершившим нарушения законодательства о налогах и сборах;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4"/>
          <w:szCs w:val="24"/>
        </w:rPr>
        <w:t>осуществлять взаимодействие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shd w:fill="FFFFFF" w:val="clear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органами, уполномоченными лицами, обязанными в соответствии с законодательством о налогах и сборах представлять в налоговые органы информацию, необходимую для налогового контро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Отдельные положения должностного регламента старшего государственного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ого инспектора отдела камеральных проверок № 3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задач и функций, возложенных на Инспекцию, старший государственный налоговый инспектор в рамках компетенции Отдела обязан: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 составлять отчеты, контрольные задания по вопросам компетенции отдела;</w:t>
      </w:r>
    </w:p>
    <w:p>
      <w:pPr>
        <w:pStyle w:val="Normal"/>
        <w:ind w:left="11" w:right="17" w:firstLine="714"/>
        <w:jc w:val="both"/>
        <w:rPr/>
      </w:pPr>
      <w:r>
        <w:rPr>
          <w:sz w:val="24"/>
          <w:szCs w:val="24"/>
        </w:rPr>
        <w:t>обеспечивать качественное и своевременное проведение камерального анализа иных документов, служащих основанием для исчисления и уплаты налогов и сборов налогоплательщиков, являющихся физическими лицами;</w:t>
      </w:r>
    </w:p>
    <w:p>
      <w:pPr>
        <w:pStyle w:val="Normal"/>
        <w:ind w:left="11" w:right="17" w:firstLine="714"/>
        <w:jc w:val="both"/>
        <w:rPr/>
      </w:pPr>
      <w:r>
        <w:rPr>
          <w:sz w:val="24"/>
          <w:szCs w:val="24"/>
        </w:rPr>
        <w:t>и</w:t>
      </w:r>
      <w:r>
        <w:rPr>
          <w:bCs/>
          <w:sz w:val="24"/>
          <w:szCs w:val="24"/>
        </w:rPr>
        <w:t>счислять имущественные налоги с физических лиц, налога на имущество, переходящее в порядке наследования или дарения, земельного налога с физических лиц, транспортного налога с физических лиц, а также подготовка налоговых уведомлений и формирование платежных документов на уплату указанных налогов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рганизацию работы по получению информации о движимом и не движимом имуществе физических лиц из внешних источников, в том числе от правоохранительных и других контролирующих органов;</w:t>
      </w:r>
    </w:p>
    <w:p>
      <w:pPr>
        <w:pStyle w:val="Normal"/>
        <w:ind w:left="11" w:right="17" w:firstLine="714"/>
        <w:jc w:val="both"/>
        <w:rPr/>
      </w:pPr>
      <w:r>
        <w:rPr>
          <w:sz w:val="24"/>
          <w:szCs w:val="24"/>
        </w:rPr>
        <w:t>осуществлять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ind w:left="11" w:right="17" w:firstLine="714"/>
        <w:jc w:val="both"/>
        <w:rPr/>
      </w:pPr>
      <w:r>
        <w:rPr>
          <w:sz w:val="24"/>
          <w:szCs w:val="24"/>
        </w:rPr>
        <w:t>осуществлять корректировку налоговых обязательств в отношении налогоплательщиков, являющихся физическими лицами, состоящих на налоговом учете в Инспекции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ероприятий налогового контроля, в том числе вызов свидетелей, привлечение экспертов, специалистов и переводчиков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формление результатов камеральной налоговой проверки;</w:t>
      </w:r>
    </w:p>
    <w:p>
      <w:pPr>
        <w:pStyle w:val="Normal"/>
        <w:ind w:left="11" w:right="17" w:firstLine="714"/>
        <w:jc w:val="both"/>
        <w:rPr/>
      </w:pPr>
      <w:r>
        <w:rPr>
          <w:sz w:val="24"/>
          <w:szCs w:val="24"/>
        </w:rPr>
        <w:t>производить ввод и обработку решений, вынесенных по результатам рассмотрения материалов камеральных проверок, и решений по результатам рассмотрения актов о нарушениях лицами, не являющихся налогоплательщиками, плательщиками сборов или налоговыми агентами, законодательства о налогах и сборах для ввода в базу «Системы ЭОД» и обеспечение вручения (отправки) указанных решений налогоплательщикам (налоговым агентам, плательщикам сборов) и (или) лицам, совершившим нарушения законодательства о налогах и сборах;</w:t>
      </w:r>
    </w:p>
    <w:p>
      <w:pPr>
        <w:pStyle w:val="Normal"/>
        <w:ind w:left="11" w:right="17" w:firstLine="714"/>
        <w:jc w:val="both"/>
        <w:rPr/>
      </w:pPr>
      <w:r>
        <w:rPr>
          <w:sz w:val="24"/>
          <w:szCs w:val="24"/>
        </w:rPr>
        <w:t>осуществлять передачу в правовой отдел материалов камеральных налоговых проверок для обеспечения производства по делам о налоговых правонарушениях, для обеспечения производства по делам о нарушениях законодательства о налогах и сборах;</w:t>
      </w:r>
    </w:p>
    <w:p>
      <w:pPr>
        <w:pStyle w:val="Normal"/>
        <w:ind w:left="11" w:right="17" w:firstLine="714"/>
        <w:jc w:val="both"/>
        <w:rPr/>
      </w:pPr>
      <w:r>
        <w:rPr>
          <w:bCs/>
          <w:sz w:val="24"/>
          <w:szCs w:val="24"/>
        </w:rPr>
        <w:t xml:space="preserve">взаимодействовать с органами, уполномоченными лицами, обязанными в соответствии с законодательством о налогах и сборах представлять в налоговые органы информацию, необходимую для налогового контроля; 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подготовке ответов на письменные запросы налогоплательщиков по вопросам, входящим в компетенцию От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е положения должностного регламента главного государственного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логового инспектора контрольно-аналитического отдел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целях реализации задач и функций, возложенных на Инспекцию, главный государственный налоговый инспектор в рамках компетенции Отдела обязан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мероприятий налогового контроля, в рамках закрепленных за ним камеральных налоговых проверок деклараций по налогу на добавленную стоимость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оевременно выполнять порученное пользовательское задание и нести ответственность за достоверность внесенных сведений в ПК «АСК НДС-2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вать материалы по проведенным мероприятиям налогового контроля в территориальные налоговые органы по месту учета выгодоприобретателей по закрепленным налоговым декларациям по налогу на добавленную стоим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мероприятия налогового контроля в рамках предпроверочного анализа финансово-хозяйственной деятельности налогоплательщиков-выгодоприобрет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пресекать схемы уклонения от налогообложения, осуществлять анализ модели поведения участников схем уклонения от налогооб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анализ схем уклонения от налогообложения, вырабатывать предложения по их предотвращ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ять в установленном порядке результатов проведенных налоговых проверок и принимать меры в отношении налогоплательщиков, допустивших нарушения законодательства, в рамках установленной компетен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в установленном порядке дополнительные мероприятия налогового контроля, ознакомлять налогоплательщиков с результатами проведенных дополнительных мероприятий налогов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 своевременность отражения вынесенных решений по результатам камеральных проверок в КРСБ налогоплательщика, а также поступления доначисленных сумм по данным реше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ять результаты камеральных налоговых проверок в соответствии с Налоговым кодексом Российской Федерации и другими нормативными документами;</w:t>
      </w:r>
    </w:p>
    <w:p>
      <w:pPr>
        <w:pStyle w:val="Normal"/>
        <w:ind w:left="11" w:right="1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ть взаимодействие инспекции с внешними организациями и физическими лицами по вопросам основной деятельности отдел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е положения должностного регламента старшего государственного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логового инспектора контрольно-аналитического отдел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задач и функций, возложенных на Инспекцию, старший государственный налоговый инспектор в рамках компетенции Отдела обязан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мероприятий налогового контроля, в рамках закрепленных за ним камеральных налоговых проверок деклараций по налогу на добавленную стоимость, в которых ПК «АСК НДС-2» выявлены несоответствия между сведениями об операциях покупателей и продавцов с необходимостью осуществления поиска предполагаемых «выгодоприобретателе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давать материалы по проведенным мероприятиям налогового контроля в территориальные налоговые органы по месту учета выгодоприобретателей по закрепленным налоговым декларациям по налогу на добавленную стоим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мероприятия налогового контроля в рамках предпроверочного анализа финансово-хозяйственной деятельности налогоплательщиков-выгодоприобрета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инициировать проведения мероприятий оперативного контро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и пресекать схемы уклонения от налогообложения, осуществлять анализ модели поведения участников схем уклонения от налогообло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анализ схем уклонения от налогообложения, вырабатывать предложения по их предотвращ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ять в установленном порядке результатов проведенных налоговых проверок и принимать меры в отношении налогоплательщиков, допустивших нарушения законодательства, в рамках установленной компетен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в установленном порядке дополнительные мероприятия налогового контроля, ознакомлять налогоплательщиков с результатами проведенных дополнительных мероприятий налогового контро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правильность и своевременность формирования информационных ресурсов по закрепленным камеральным проверкам деклараций по налогу на добавленную стоим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right="17" w:firstLine="714"/>
        <w:jc w:val="center"/>
        <w:rPr/>
      </w:pPr>
      <w:r>
        <w:rPr>
          <w:b/>
          <w:sz w:val="24"/>
          <w:szCs w:val="24"/>
        </w:rPr>
        <w:t>Отдельные положения должностного регламента главного государственного</w:t>
      </w:r>
    </w:p>
    <w:p>
      <w:pPr>
        <w:pStyle w:val="Normal"/>
        <w:ind w:left="11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ого инспектора отдела выездных проверок</w:t>
      </w:r>
    </w:p>
    <w:p>
      <w:pPr>
        <w:pStyle w:val="Normal"/>
        <w:ind w:left="11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целях реализации задач и функций, возложенных на Инспекцию, главный государственный налоговый инспектор в рамках компетенции Отдела обязан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едпроверочную подготовку выездных налоговых проверок на основе изучения и анализа всей имеющейся в налоговом органе информации из внешних источников о налогоплательщиках, запланированных в проверке, информации, полученной от правоохранительных и других контролирующих орган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одить выездные налоговые проверки налогоплательщиков и налоговых агентов как самостоятельно, так и в составе группы, осуществляет оформление их резуль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вод в базу «Системы ЭОД» решений, вынесенных по результатам рассмотрения  материалов выездных налоговых проверок и решений по результатам рассмотрения актов о нарушениях лицами, не являющимися налогоплательщиками, плательщиками сборов или налоговыми агентами, законодательства о налогах и сборах, решений вышестоящих налоговых органов, вынесенных по результатам рассмотрения апелляционных жалоб налогоплательщиков и лиц, не являющимися налогоплательщиками, плательщиками сборов или налоговыми агентами, судебных актов по результатам выездных налоговых провер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олнять в установленном порядке информационный ресурс по направлению деятельности отде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ать законодательство о налогах и сборах, действует в строгом соответствии с Налоговым кодексом Российской Федерации и иными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атривать с участием правового отдела представленных налогоплательщиком возражений (объяснений) по актам выездных налоговых провер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(по необходимости) взаимодействие с правоохранительными и иными контролирующими органами по предмету деятельности отде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отоколы об административных правонаруш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ребовать по необходимости документы контраг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материалов выездных налоговых проверок на предмет наличия схем уклонения от налогообложения, выработка предложений по их предотвращ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становленную отчетность и выполняет контрольные задания по предмету деятельности отде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осуществлением валютных операций резидентами и нерезидентами, не являющимися кредитными организациями или валютными биржами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11" w:right="17" w:firstLine="714"/>
        <w:jc w:val="center"/>
        <w:rPr/>
      </w:pPr>
      <w:r>
        <w:rPr>
          <w:b/>
          <w:sz w:val="24"/>
          <w:szCs w:val="24"/>
        </w:rPr>
        <w:t>Отдельные положения должностного регламента старшего государственного</w:t>
      </w:r>
    </w:p>
    <w:p>
      <w:pPr>
        <w:pStyle w:val="Normal"/>
        <w:ind w:left="11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ого инспектора отдела выездных проверок</w:t>
      </w:r>
    </w:p>
    <w:p>
      <w:pPr>
        <w:pStyle w:val="Normal"/>
        <w:ind w:left="11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целях реализации задач и функций, возложенных на Инспекцию, старший государственный налоговый инспектор в рамках компетенции Отдела обязан: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09"/>
        <w:jc w:val="both"/>
        <w:rPr/>
      </w:pPr>
      <w:r>
        <w:rPr>
          <w:sz w:val="24"/>
          <w:szCs w:val="24"/>
        </w:rPr>
        <w:t>проводить предпроверочную подготовку выездных налоговых проверок на основе изучения и анализа всей имеющейся в налоговом органе информации из внешних источников о налогоплательщиках, запланированных в проверке, информации, полученной от правоохранительных и других контролирующих органов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выездные налоговые проверки</w:t>
      </w:r>
      <w:r>
        <w:rPr>
          <w:color w:val="000000"/>
          <w:spacing w:val="-4"/>
          <w:sz w:val="24"/>
          <w:szCs w:val="24"/>
        </w:rPr>
        <w:t xml:space="preserve"> налогоплательщиков и налоговых агентов самостоятельно либо в составе проверяющей группы и осуществлять оформление их результатов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полнять в установленном порядке информационный ресурс по направлению деятельности отдела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ссматривать с участием правового отдела представленных налогоплательщиком возражений (объяснений) по актам выездных налоговых проверок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существлять (по необходимости) взаимодействие с правоохранительными и иными контролирующими органами по предмету деятельности отдела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ставлять протоколы об 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оводить анализ материалов выездных налоговых проверок на предмет наличия схем уклонения от налогообложения, выработка предложений по их предотвращению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частвовать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формировать установленную отчетность и выполняет контрольные задания по предмету деятельности отдела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существлять контроль за осуществлением валютных операций резидентами и нерезидентами, не являющимися кредитными организациями или валютными бирж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стребовать по необходимости документы контрагентов;</w:t>
      </w:r>
    </w:p>
    <w:p>
      <w:pPr>
        <w:pStyle w:val="Normal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оводить анализ материалов выездных налоговых проверок на предмет наличия схем уклонения от налогообложения, выработка предложений по их предотвращению.</w:t>
      </w:r>
    </w:p>
    <w:p>
      <w:pPr>
        <w:pStyle w:val="Normal"/>
        <w:ind w:left="11" w:right="17" w:firstLine="714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ind w:left="11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е положения должностного регламента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ого инспектора отдела выездных проверок </w:t>
      </w:r>
    </w:p>
    <w:p>
      <w:pPr>
        <w:pStyle w:val="Normal"/>
        <w:ind w:left="11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целях реализации задач и функций, возложенных на Инспекцию, государственный налоговый инспектор в рамках компетенции Отдела обязан: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09"/>
        <w:jc w:val="both"/>
        <w:rPr/>
      </w:pPr>
      <w:r>
        <w:rPr>
          <w:sz w:val="24"/>
          <w:szCs w:val="24"/>
        </w:rPr>
        <w:t>проводить предпроверочную подготовку выездных налоговых проверок на основе изучения и анализа всей имеющейся в налоговом органе информации из внешних источников о налогоплательщиках, запланированных в проверке, информации, полученной от правоохранительных и других контролирующих органов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выездные налоговые проверки</w:t>
      </w:r>
      <w:r>
        <w:rPr>
          <w:color w:val="000000"/>
          <w:spacing w:val="-4"/>
          <w:sz w:val="24"/>
          <w:szCs w:val="24"/>
        </w:rPr>
        <w:t xml:space="preserve"> налогоплательщиков и налоговых агентов самостоятельно либо в составе проверяющей группы и осуществлять оформление их результатов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полнять в установленном порядке информационный ресурс по направлению деятельности отдела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>рассматривать с участием правового отдела представленных налогоплательщиком возражений (объяснений) по актам выездных налоговых проверок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стребовать по необходимости документы контрагент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оводить анализ материалов выездных налоговых проверок на предмет наличия схем уклонения от налогообложения, выработка предложений по их предотвращ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другими государственными органами для решения вопросов, входящих в его компетен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ьные положения должностного регламента  главного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ого инспектора правового отде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задач и функций, возложенных на Инспекцию, главный государственный налоговый инспектор в рамках компетенции Отдела обязан: 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изводство, участие и юридическое сопровождение дел о налоговых правонарушениях, нарушениях законодательства о налогах и сборах, административных правонаруш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рганизации претензионно - исковой работы отдела по защите интересов Инспекции в арбитражных судах и судах общей юрисди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участие и юридическое сопровождение при производства дел о налоговых и административных правонаруш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ть на соответствие требованиям законодательства проектов приказов, инструкций, положений и других внутренних документов правового характера, составляемых инспекци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овать в установленном порядке от имени инспекции в прокуратуре и других правоохранительных и государственных органах при рассмотрении правовых вопро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равовую помощь структурным подразделениям инспе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вовать в работе по совершенствованию налогового законод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формировании закрепленной за отделом отчетности ФНС России и УФНС России по Волгоградской области и их анализ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 контролировать заполнение информационного ресурса «Журнал учета заявлений/исков с участием налоговых орган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зировать проекты актов и решений налоговых проверок, предоставленных отделами выездных и камеральных налоговых провер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ть заключения правового характера для отделов инспекции по их запросам (служебным запискам);</w:t>
      </w:r>
    </w:p>
    <w:p>
      <w:pPr>
        <w:pStyle w:val="Normal"/>
        <w:shd w:fill="FFFFFF" w:val="clear"/>
        <w:spacing w:before="5" w:after="0"/>
        <w:ind w:right="34" w:firstLine="7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рассмотрение возражений (разногласий) налогоплательщиков (налоговых агентов, плательщиков сборов) по актам налогового контроля;</w:t>
      </w:r>
    </w:p>
    <w:p>
      <w:pPr>
        <w:pStyle w:val="Normal"/>
        <w:shd w:fill="FFFFFF" w:val="clear"/>
        <w:spacing w:before="5" w:after="0"/>
        <w:ind w:right="34" w:firstLine="71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существлять подготовку заключений по жалобам налогоплательщиков по запросу УФНС России по Волгоград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дельные положения должностного регламента старшего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ого инспектора отдела информационных технологий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В целях реализации задач и функций, возложенных на Инспекцию, старший государственный налоговый инспектор в рамках компетенции Отдела обязан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заимодействовать с ФКУ «Налог-Сервис» по сопровождению программных комплексов, переданных на администрировани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взаимодействии с ФКУ «Налог-сервис» контролировать работу по эксплуатации, сопровождению и оптимизации информационных, программных и аппаратных ресурсов инспекц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ормирование обращений и контроль ФКУ «Налог-сервис» при реализации административных и технических функций, связанных с эксплуатацией программного и аппаратного обеспечения, обеспечении сохранности, целостности и защиты информации инспекции, обрабатываемой на электронных носителях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взаимодействии с ФКУ «Налог-сервис» осуществлять разработку и контроль действий, связанных с разграничением полномочий пользователей информационных ресурсов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ь оценку эффективности использования средств вычислительной техники пользователями инспек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обращений и контроль ФКУ «Налог-сервис» при установке и настройке системного и прикладного программного обеспечения инспек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ирование средств криптографической защиты информации (СКЗИ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применением средств антивирусной защиты на серверах и рабочих станциях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соблюдения установленного порядка учета, хранения и работы с конфиденциальной информацией сотрудниками инспек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доступа к защищаемой информации пользователям ЛВС согласно их правам доступа при получении оформленного соответствующим образом разреше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онтролировать работу по эксплуатации, сопровождению и оптимизации информационных, программных и аппаратных ресурсов инспекции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и обеспечение технических работ по обеспечению информационной безопасности инспек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ивать администрирование ролей доступа, оперативное решение проблем в эксплуатации ПК СЭОД и АИС налог-3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ть техническое сопровождение ПК ТЕСТ ИФНС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ть контроль проведения автоматизированной сверки ПК ЭОД с ФКУ «Налог-Сервис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ивать администрирование и сопровождение программных комплексов ДКС , 1С, ПК СГДС, ПК ЦВНСИ, Счетчики КМТ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ть техническое сопровождение ФИАС и КЛАДР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ть обновление и корректировку НСИ ПК СЭОД инспек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ивать достоверность подготовленных документ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вовать в группах работников, сформированных для выполнения поставленных задач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ять разовых поручений руководств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вовать в опытной эксплуатации ведомственных программных средств прикладного примен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сультировать пользователей программных средств общего примене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е положения должностного регламента главного государственного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налогового инспектора отдела урегулирования задолженност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и обеспечения процедур банкротств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целях реализации задач и функций, возложенных на Инспекцию, главный государственный налоговый инспектор в рамках компетенции Отдела обязан: 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по урегулированию задолженности посредством применения мер принудительного взыскания и проведения иных мероприятий в соответствии с положениями Налогового кодекса Российской Федерации и иных нормативных актов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налогоплательщиками (юридическими и физическими лицами, индивидуальными предпринимателями) по вопросам погашения задолженности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ть и направлять налогоплательщикам уведомления о фактах излишней уплаты налога и документов на возврат или зачет излишне уплаченных либо излишне взысканных сумм, а также возмещение налога на добавленную стоимость в сроки, установленные Налоговым кодексом Российской Федерации, обоснованного отказа на заявление при отсутствии фактов излишней уплаты или невозможности проведения зачета по иным причинам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боту по принятию решений о зачете переплаты налогоплательщиков в счет задолженности по решению налоговых органов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ть документы на возврат госпошлины по заявлениям налогоплательщиков - юридических и физических лиц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роками проведения возвратов (зачетов) с использованием шаблонов запросной системы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амоконтроль выполняемых технологических процессов ФНС России;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уществлять организацию выполнения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направлять платежные поручения на исполнение в казначейство, принимать протоколы о неисполнении (исполнении) платежных поручений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налогоплательщиков о проведенном возврате (зачете) в сроки установленные Налоговым кодексом Российской Федерации, об отказе в возврате денежных средств с указанием причин отказа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в УФНС России по Волгоградской области для согласования пакет документов на возврат (зачет) денежных средств, свыше установленных нормативными актами сумм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налоговыми органами по месту учета по выявлению и зачету задолженности налогоплательщиков при принятии решений о возврате переплаченных или излишне уплаченных денежных средств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ть и проверять материалы о состоянии расчетов с бюджетной системой Российской Федерации при реорганизации и ликвидации организаций, изменении места учета (места жительства) налогоплательщиков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ть ответы на письменные запросы налогоплательщиков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ть информационные материалы для руководства Инспекции по вопросам, находящимся в компетенции Отдела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едение информационных ресурсов по предмету деятельности отдела, формирование установленной отчетности и отдельных показателей в рамках должностных обязанност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е положения должностного регламента старшего государственного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налогового инспектора отдела урегулирования задолженност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и обеспечения процедур банкротств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целях реализации задач и функций, возложенных на Инспекцию, старший государственный налоговый инспектор в рамках компетенции Отдела обяза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рку состояния расчетов с бюджетной системой Российской Федерации при изменении места учета (места жительства) налогоплательщиков, контролировать подготовку пакета документов в части урегулирования задолженности, в соответствии с действующим законодательством, для передачи в другой налоговый орг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рку материалов о состоянии расчетов с бюджетной системой Российской Федерации при реорганизации и ликвидации организаций, взаимодействовать с представителями ликвидационных комиссий, учредителями организаций по вопросам погашения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рку наличия установленного пакета документов при получении сальдо расчетов из других инспекций при реорганизации или изменения места учета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проекта решения о принятии (отказе в принятии) передаваемого сальдо расч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воевременное отражение в КРСБ информации из принятых баз-контейнеров и поступивших документов на бумажных носител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амоконтроль выполняемых технологических процессов ФНС Ро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ть и направлять в налоговые органы по новому месту нахождения (места жительства) налогоплательщика справок миг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нализ и учет поступивших в инспекцию справок миграции из налоговых органов по прежнему месту нахождения (места жительства) налогоплательщ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ликвидатору требования об уплате налогов, сборов, штрафов, пеней и сборов ликвидируемого юридическ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погашением задолженности юридических лиц, находящихся в стадии ликвидации (ре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огашению задолженности организаций до завершения процедуры ликвидации и исключения из ЕГРЮ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едение информационных ресурсов по предмету деятельности отдела, формирование установленной отчетности и отдельных показателей в рамках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боты ответственного делопроизводителя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тдельные поручения начальника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дания вышестоящего налогов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документов отдела, применительно к исполнению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 входящим в компетенцию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едение в установленном порядке делопроизводства, хранение и сдача в архив документов отдела в части должностных обязанност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е положения должностного регламента государственного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налогового инспектора отдела предпроверочного анализа и истребования документов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целях реализации задач и функций, возложенных на Инспекцию, государственный налоговый инспектор в рамках компетенции Отдела обяза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едпроверочный анализ налогоплательщиков на основе изучения и анализа всей имеющейся в налоговом органе информации из внешних источников о налогоплательщиках, запланированных к проверке, информации, полученной от правоохранительных и других контролирующи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едпроверочный анализ и отбор налогоплательщиков для проведения мероприятий по соблюдению законодательства о применении контрольно-кассовой техники, полноте учета выручки денежных средств и использованию специальных банковских сч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ероприятия налогов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самоконтроль выполняемых технологических процессов ФНС Ро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ть информационные ресурсы в базе данных «АИС-Налог» </w:t>
      </w:r>
      <w:r>
        <w:rPr>
          <w:color w:val="000000"/>
          <w:spacing w:val="-10"/>
          <w:sz w:val="24"/>
          <w:szCs w:val="24"/>
        </w:rPr>
        <w:t>по направлениям деятельности отдел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формировании контрольных заданий, статистической отчетности, формировать иную установленную отчетность и отдельные показатели по вопросам компетенции отде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рава </w:t>
      </w:r>
      <w:r>
        <w:rPr>
          <w:b/>
          <w:sz w:val="24"/>
          <w:szCs w:val="24"/>
        </w:rPr>
        <w:t>государственного гражданского служащего</w:t>
      </w:r>
      <w:r>
        <w:rPr>
          <w:b/>
          <w:sz w:val="24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возложенных должностных обязанностей государственный гражданский служащий имеет право:</w:t>
      </w:r>
    </w:p>
    <w:p>
      <w:pPr>
        <w:pStyle w:val="Normal"/>
        <w:shd w:fill="FFFFFF" w:val="clear"/>
        <w:ind w:left="11" w:right="17" w:firstLine="529"/>
        <w:jc w:val="both"/>
        <w:rPr/>
      </w:pPr>
      <w:r>
        <w:rPr>
          <w:sz w:val="24"/>
          <w:szCs w:val="24"/>
        </w:rPr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, и материалов;</w:t>
      </w:r>
    </w:p>
    <w:p>
      <w:pPr>
        <w:pStyle w:val="Normal"/>
        <w:shd w:fill="FFFFFF" w:val="clear"/>
        <w:ind w:right="17" w:firstLine="540"/>
        <w:jc w:val="both"/>
        <w:rPr/>
      </w:pPr>
      <w:r>
        <w:rPr>
          <w:sz w:val="24"/>
          <w:szCs w:val="24"/>
        </w:rPr>
        <w:t>- на защиту своих персональных данных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на профессиональное развитие в порядке, установленном законодательством Российской Федерации;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4"/>
          <w:szCs w:val="24"/>
        </w:rPr>
        <w:t xml:space="preserve">- знакомиться со сведениями, составляющими государственную тайну, при наличии оформленного допуска к государственной тай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и иными нормативными правовыми ак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6"/>
        </w:rPr>
        <w:t xml:space="preserve">Ответственность за неисполнение (ненадлежащее исполнение) должностных обязанностей </w:t>
      </w:r>
      <w:r>
        <w:rPr>
          <w:b/>
          <w:sz w:val="24"/>
          <w:szCs w:val="24"/>
        </w:rPr>
        <w:t>государственного гражданского служаще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Государственный 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  <w:r>
        <w:rPr>
          <w:bCs/>
          <w:sz w:val="24"/>
          <w:szCs w:val="24"/>
        </w:rPr>
        <w:t xml:space="preserve">Кроме того, </w:t>
      </w:r>
      <w:r>
        <w:rPr>
          <w:sz w:val="24"/>
          <w:szCs w:val="24"/>
        </w:rPr>
        <w:t>государственный гражданский служащий</w:t>
      </w:r>
      <w:r>
        <w:rPr>
          <w:bCs/>
          <w:sz w:val="24"/>
          <w:szCs w:val="24"/>
        </w:rPr>
        <w:t xml:space="preserve"> несет ответственнос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-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имущественный ущерб, причиненный по его ви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- 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спекции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рофессиональной служебной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го гражданского служащего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Эффективность и результативность профессиональной служебной деятельности государственного гражданского служащего оценивается по следующим показател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воевременности и оперативности выполнения поруч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b/>
          <w:sz w:val="24"/>
          <w:szCs w:val="24"/>
        </w:rPr>
        <w:t>Государственная гражданская служба</w:t>
      </w:r>
      <w:r>
        <w:rPr>
          <w:sz w:val="24"/>
          <w:szCs w:val="24"/>
        </w:rPr>
        <w:t>.</w:t>
      </w:r>
    </w:p>
    <w:p>
      <w:pPr>
        <w:pStyle w:val="21"/>
        <w:rPr/>
      </w:pPr>
      <w:r>
        <w:rPr>
          <w:b w:val="false"/>
          <w:bCs/>
        </w:rPr>
        <w:t xml:space="preserve">Место прохождения гражданской службы – Межрайонная </w:t>
      </w:r>
      <w:r>
        <w:rPr>
          <w:b w:val="false"/>
        </w:rPr>
        <w:t>ИФНС России  № 9 по Волгоградской области</w:t>
      </w:r>
      <w:r>
        <w:rPr>
          <w:b w:val="false"/>
          <w:bCs/>
        </w:rPr>
        <w:t>, г. Волгоград.</w:t>
      </w:r>
    </w:p>
    <w:p>
      <w:pPr>
        <w:pStyle w:val="21"/>
        <w:rPr/>
      </w:pPr>
      <w:r>
        <w:rPr>
          <w:b w:val="false"/>
          <w:bCs/>
        </w:rPr>
        <w:t xml:space="preserve">Денежное содержание государственного гражданского служащего Межрайонной </w:t>
      </w:r>
      <w:r>
        <w:rPr>
          <w:b w:val="false"/>
        </w:rPr>
        <w:t>ИФНС России  № 9 по Волгоградской области</w:t>
      </w:r>
      <w:r>
        <w:rPr>
          <w:b w:val="false"/>
          <w:bCs/>
        </w:rPr>
        <w:t xml:space="preserve"> состоит из: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195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нал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нал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нал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ячный оклад гражданского служащего в соответствии с занимаемой должностью гражданской службы (должностной о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7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2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79 руб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клад гражданского служащего в соответствии с присвоенным классным чином гражданской службы (оклад за классный ч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3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8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80 руб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надбавка к должностному окладу за выслугу лет на гражданской службе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 должностного оклада</w:t>
            </w:r>
          </w:p>
        </w:tc>
      </w:tr>
      <w:tr>
        <w:trPr>
          <w:trHeight w:val="89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за особые условия граждан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-120 % должностног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ла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0 %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>
          <w:trHeight w:val="4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за выполнение особо важных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 зада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27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>
          <w:trHeight w:val="53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лада денежного содержания (должностной оклад + оклад за классный ч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редставителем нанимател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а) личное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 заполненную и подписанную анкету по форме, утвержденной Правительством Российской Федерации от 26.05.2005 N 667-р (с изменениями от 05.03.2018), с фотографией размером</w:t>
      </w:r>
      <w:r>
        <w:rPr>
          <w:color w:val="000000"/>
          <w:sz w:val="24"/>
          <w:szCs w:val="24"/>
        </w:rPr>
        <w:t xml:space="preserve"> 4 х 6 см в строгом деловом костюме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и документов о профессиональном образовании, а также по желанию гражданина (гражданского служащего) – о дополните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4"/>
          <w:szCs w:val="24"/>
        </w:rPr>
        <w:t xml:space="preserve">медицинская справка Учетная форма № 001-ГС/у, утвержденная Приказом Минздравсоцразвития России от 14.12.2009 № 984н) </w:t>
      </w:r>
      <w:r>
        <w:rPr>
          <w:sz w:val="24"/>
          <w:szCs w:val="24"/>
        </w:rPr>
        <w:t>справка из психоневрологического диспансера, справка из наркологического диспансе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) 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 сведения о доходах, расходах, об имуществе и обязательствах имущественного характера по форме, установленной Указом Президента Российской Федерации от 23.06.2014 № 460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сведения об адресах сайтов и (или) страниц сайтов в информационно-телекоммуникационной сети «Интернет», по Форме установленной распоряжением Правительства Российской Федерации от 28.12.2016 № 2867-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к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) копии свидетельств о государственной регистрации актов гражданского состоя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) согласие на обработку персональных данных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жданский служащий, замещающий должность гражданской службы в Межрайонной ИФНС России № 9 по Волгоградской области и изъявивший желание участвовать в конкурсе, представля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, проводимом в Инспекции в случае, если он не замещает в ней должность гражданской службы, представляет в Инспекцию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</w:t>
      </w:r>
      <w:hyperlink r:id="rId4">
        <w:r>
          <w:rPr>
            <w:rStyle w:val="InternetLink"/>
            <w:sz w:val="24"/>
            <w:szCs w:val="24"/>
          </w:rPr>
          <w:t>ограничениями</w:t>
        </w:r>
      </w:hyperlink>
      <w:r>
        <w:rPr>
          <w:sz w:val="24"/>
          <w:szCs w:val="24"/>
        </w:rPr>
        <w:t>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 их оригиналам являются основанием для отказа гражданину (гражданскому служащему)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оверность сведений, представленных гражданином в Инспекцию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 В случае,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казанный гражданский служащий (гражданин) вправе обжаловать это решение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спекция не  позднее чем за 15 календарных дней до даты проведения конкурса размещает на официальных сайтах ФНС России и государственной информационной системы в области государственной службы  в информационно-телекоммуникационной сети «Интернет» (далее – сеть «Интернет»)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документов об образовании, прохождении гражданской или иной государственной службы, осуществлении другой трудовой деятельности, 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ым должностям гражданской службы, на  замещение которых претендуют кандид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государственной гражданской служб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Инспекция 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: (на главной странице сайт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бразование» // «Тесты для самопроверки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нкурсной комиссии принимается в отсутствие кандида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о результатам конкурса издается приказ Межрайонной ИФНС России № 9 по Волгоградской области о назначении победителя конкурса на вакантную должность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Если к</w:t>
      </w:r>
      <w:r>
        <w:rPr>
          <w:sz w:val="24"/>
          <w:szCs w:val="24"/>
        </w:rPr>
        <w:t>онкурсной комиссией принято решение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, то с согласия указанного лица издается акт о включении его в кадровый резерв Инспекции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сайте Федеральной налоговой службы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В соответствии с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(с изменениями и дополнениями от 10.09.2017),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Кандидат вправе обжаловать решение конкурсной комиссии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Федеральной налоговой службы  в информационно-телекоммуникационной сети общего пользования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, в соответствии с Порядком, утвержденным постановлением Правительства Российской Федерации от 5 марта 2018 г. 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i/>
      <w:sz w:val="3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Цитата"/>
    <w:basedOn w:val="Normal"/>
    <w:qFormat/>
    <w:pPr>
      <w:ind w:left="142" w:right="75" w:hanging="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9F491D6D3952B17A8AA657EE9969FA555AB606E47B1611D944F13561047F4A611530759133PBi7L" TargetMode="External"/><Relationship Id="rId4" Type="http://schemas.openxmlformats.org/officeDocument/2006/relationships/hyperlink" Target="consultantplus://offline/ref=3CF5EA08E28878EA6F472697DFE7FD7508ED491AA9E0D4ACC6187C0B287AC80D4E49B835C8380F28O9v9L" TargetMode="External"/><Relationship Id="rId5" Type="http://schemas.openxmlformats.org/officeDocument/2006/relationships/hyperlink" Target="consultantplus://offline/ref=72A3FE9C606C2394A370B42F5599422726FC8D13678A26C92EDFFD15B2l9w5I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hyperlink" Target="consultantplus:/offline/main?base=LAW;n=108752;fld=134;dst=100758_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7:00Z</dcterms:created>
  <dc:creator>administrator</dc:creator>
  <dc:description/>
  <cp:keywords/>
  <dc:language>en-US</dc:language>
  <cp:lastModifiedBy>Лещёва Юлия Алексеевна</cp:lastModifiedBy>
  <cp:lastPrinted>2019-10-30T10:04:00Z</cp:lastPrinted>
  <dcterms:modified xsi:type="dcterms:W3CDTF">2019-10-30T06:37:00Z</dcterms:modified>
  <cp:revision>2</cp:revision>
  <dc:subject/>
  <dc:title>Приложение</dc:title>
</cp:coreProperties>
</file>