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</w:t>
      </w:r>
      <w:r>
        <w:rPr>
          <w:sz w:val="26"/>
          <w:szCs w:val="26"/>
        </w:rPr>
        <w:t>Информ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о проведении второго этапа конкурса на замещение вакантных должностей государственной гражданской службы Российской Федерации в </w:t>
      </w:r>
      <w:r>
        <w:rPr>
          <w:bCs/>
          <w:sz w:val="26"/>
          <w:szCs w:val="26"/>
        </w:rPr>
        <w:t xml:space="preserve">Межрайонной </w:t>
      </w:r>
      <w:r>
        <w:rPr>
          <w:sz w:val="26"/>
          <w:szCs w:val="26"/>
        </w:rPr>
        <w:t xml:space="preserve">ИФНС России № 9 по Волгоградской области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Межрайонная </w:t>
      </w:r>
      <w:r>
        <w:rPr>
          <w:szCs w:val="26"/>
        </w:rPr>
        <w:t>инспекция Федеральной налоговой службы России № 9 по Волгоградской области  (400078, г. Волгоград, пр. Ленина, 67А, факс +7 (8442) 73-24-13; контактный телефон +7 (8442) 73-31-03; сайт ФНС России www.nalog.</w:t>
      </w:r>
      <w:r>
        <w:rPr>
          <w:szCs w:val="26"/>
          <w:lang w:val="en-US"/>
        </w:rPr>
        <w:t>gov</w:t>
      </w:r>
      <w:r>
        <w:rPr>
          <w:szCs w:val="26"/>
        </w:rPr>
        <w:t>.ru) в лице  исполняющего обязанности начальника инспекции Аникиной Людмилы Владимировны, действующего на основании Положения о Межрайонной ИФНС России  № 9 по Волгоградской области, утвержденного руководителем Управления Федеральной налоговой службы по Волгоградской области от 19.04.2021, сообщает   о проведении второго этапа конкурса на замещение вакантных должностей государственной гражданской службы Российской Федерации в</w:t>
      </w:r>
      <w:r>
        <w:rPr>
          <w:bCs/>
          <w:szCs w:val="26"/>
        </w:rPr>
        <w:t xml:space="preserve"> Межрайонной </w:t>
      </w:r>
      <w:r>
        <w:rPr>
          <w:szCs w:val="26"/>
        </w:rPr>
        <w:t>ИФНС России № 9 по Волгоградской област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торой этап конкурса будет проводиться 01 июля 2022 года в 09 часов 00 минут - тестирование и 05 июля 2022 года в 09 часов 00 минут - индивидуальное собеседование по адресу: 400078, Волгоградская область, г. Волгоград, пр. Ленина, дом 67А, Межрайонная ИФНС России № 9 по Волгоградской области. Контактный телефон +7(8442) 73-31-03.  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писок граждан (гражданских служащих) допущенных к участию в конкурсе: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2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структурного подраз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вакантно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6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>кандидата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иколаева Татьяна Юрьевн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Уляндина Ирина Юрьевна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нченко Елена Александро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данова Мария Сабуровна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убинин Дмитрий Сергее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имов Денис Сергее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ойкина Диана Аскаро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дановна Мария Сабуро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Шапурина Наталья Геннадиевн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арычева Любовь Константиновн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улатова Екатерина Сергеевна</w:t>
            </w:r>
          </w:p>
        </w:tc>
      </w:tr>
      <w:tr>
        <w:trPr>
          <w:trHeight w:val="1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Шарова Екатерина Александровн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Салажиева Алина Шамильевн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Зверева Наталья Анатольевн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Шойкина Диана Аскаровн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выездных прове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атвеенко Виктор Павлович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ономарева Ирина Владимировн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Цепляев Никита Игоревич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узнецова Нелли Андреевн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номарева Ирина Владимиро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пляев Никита Игоревич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урегулирования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Уляндина Ирина Юрье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ганесян Анжелика Георгие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Гафарова Сабина Мугудино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ловьева Анастасия Юрье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Белозеров Александр Сергеевич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учета и работы с налого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Грачева Маргарита Владимиро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унаева Ольга Анатолье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Александрина Любовь Петро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оловинкина Светлана Юрье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Богатырева Наталья Владимиро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амохина Наталья Николае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оваленко Тамара Георгие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Грачева Маргарита Владимиро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ономарева Ирина Владимиро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огонцева Ольга Леонидо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 обще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-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Богатырева Наталья Владимировн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ономарева Ирина Владимировна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sz w:val="3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Цитата"/>
    <w:basedOn w:val="Normal"/>
    <w:qFormat/>
    <w:pPr>
      <w:ind w:left="142" w:right="75" w:hanging="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2:00Z</dcterms:created>
  <dc:creator>administrator</dc:creator>
  <dc:description/>
  <dc:language>en-US</dc:language>
  <cp:lastModifiedBy>Помещиков Сергей Петрович</cp:lastModifiedBy>
  <cp:lastPrinted>2020-12-04T09:33:00Z</cp:lastPrinted>
  <dcterms:modified xsi:type="dcterms:W3CDTF">2022-06-16T14:32:00Z</dcterms:modified>
  <cp:revision>2</cp:revision>
  <dc:subject/>
  <dc:title>Приложение</dc:title>
</cp:coreProperties>
</file>