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во 2-м полугодии 2019 года пунктов Плана противодействия коррупции УФНС России по Волгоградской области </w:t>
        <w:br/>
        <w:t>на 2018 – 202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ведения об исполнении во 2-м полугодии 2019 года пунктов Плана противодействия коррупции отделом безопасности УФНС России по Волгоградской области на 2018 – 2020 годы, утвержденного приказом Управления от 27.08.2018 </w:t>
        <w:br/>
        <w:t xml:space="preserve">№ 212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rPr/>
      </w:pPr>
      <w:r>
        <w:rPr>
          <w:color w:val="000000"/>
          <w:sz w:val="26"/>
          <w:szCs w:val="26"/>
          <w:u w:val="single"/>
        </w:rPr>
        <w:t>пункт 1.1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действенного функционирования Комиссии по соблюдению требований  к служебному поведению федеральных государственных гражданских служащих Управления, и урегулированию конфликта интересов (далее - Комиссия)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седания комиссии по соблюдению требований к служебному поведению и урегулированию конфликта интересов в Управлении не проводились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1.2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существление анализа и контроля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гражданскими служащими ФНС России, назначаемыми на должность и освобождаемыми от должности руководителем Управления, по реализации указанными лицами обязанности принимать меры по предотвращению и урегулированию конфликта интересов, в том числе за привлечением таких лиц к ответственности в случае их несоблюдения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отчетный период случаев несоблюдения государственными гражданскими служащими Управления запретов, ограничений и требований не установлен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1.4. Плана</w:t>
      </w:r>
      <w:r>
        <w:rPr>
          <w:i/>
          <w:color w:val="000000"/>
          <w:sz w:val="26"/>
          <w:szCs w:val="26"/>
        </w:rPr>
        <w:t xml:space="preserve"> «Осуществление анализа соблюдения гражданскими служащими Управления, запрета на получение подарков в связи с исполнением должностных обязанностей, а также реализации указанными лицами обязанности сообщать о получении им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фактов получения работниками Управления подарков в связи с исполнением должностных обязанностей или протокольных мероприятий не установлено;</w:t>
      </w:r>
    </w:p>
    <w:p>
      <w:pPr>
        <w:pStyle w:val="Normal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1.7. Плана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 xml:space="preserve">«Обеспечение соблюдения лицами, замещавшими должности федеральной государственной гражданской службы в Управлении, включенные в перечни, установленные нормативными правовыми актами Российской Федерации, ограничений, предусмотренных </w:t>
      </w:r>
      <w:hyperlink r:id="rId2">
        <w:r>
          <w:rPr>
            <w:rStyle w:val="InternetLink"/>
            <w:i/>
            <w:color w:val="000000"/>
            <w:sz w:val="26"/>
            <w:szCs w:val="26"/>
          </w:rPr>
          <w:t>статьей 12</w:t>
        </w:r>
      </w:hyperlink>
      <w:r>
        <w:rPr>
          <w:i/>
          <w:color w:val="000000"/>
          <w:sz w:val="26"/>
          <w:szCs w:val="26"/>
        </w:rPr>
        <w:t xml:space="preserve"> Федерального закона от 25 декабря 2008 г. № 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»: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информация о не соблюдении лицами, замещавшими должности государственной гражданской службы, ограничений не поступала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1.10. Плана</w:t>
      </w:r>
      <w:r>
        <w:rPr>
          <w:color w:val="000000"/>
          <w:sz w:val="26"/>
          <w:szCs w:val="26"/>
        </w:rPr>
        <w:t xml:space="preserve"> «</w:t>
      </w:r>
      <w:r>
        <w:rPr>
          <w:i/>
          <w:color w:val="000000"/>
          <w:sz w:val="26"/>
          <w:szCs w:val="26"/>
        </w:rPr>
        <w:t>Анализ сведений о доходах, расходах, об имуществе и обязательствах имущественного характера, представленных гражданскими служащими Управления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 течение отчетного периода проводился анализ сведений о доходах, расходах, об имуществе и обязательствах имущественного характера государственных гражданских служащих Управления за 2018 год, результаты докладывались руководителю Управления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2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работы по формированию у гражданских служащих Управления отрицательного отношения к коррупции»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</w:t>
      </w:r>
      <w:r>
        <w:rPr>
          <w:color w:val="000000"/>
          <w:sz w:val="26"/>
          <w:szCs w:val="26"/>
        </w:rPr>
        <w:t xml:space="preserve">оступившие в Управление письма ФНС России и нормативные документы по антикоррупционной тематике, направлялись в отделы Управления и территориальные налоговые органы для ознакомления и использования в работе; 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</w:t>
      </w:r>
      <w:r>
        <w:rPr>
          <w:bCs/>
          <w:color w:val="000000"/>
          <w:sz w:val="26"/>
          <w:szCs w:val="26"/>
          <w:u w:val="single"/>
        </w:rPr>
        <w:t>ункт 1.13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рганизация правового просвещения гражданских служащих Управления по антикоррупционной тематике (семинары, тренинги, лекции, совещания, консультации)»: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отчетном периоде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одились консультации, совещания с сотрудниками, отделов Управления, направлялись методические рекомендации для изучения и использования в работе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6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 xml:space="preserve">Осуществление повседневного контроля за соблюдением гражданскими Управления этических норм и правил, установленных </w:t>
      </w:r>
      <w:hyperlink r:id="rId3">
        <w:r>
          <w:rPr>
            <w:rStyle w:val="InternetLink"/>
            <w:i/>
            <w:color w:val="000000"/>
            <w:sz w:val="26"/>
            <w:szCs w:val="26"/>
          </w:rPr>
          <w:t>Кодексом</w:t>
        </w:r>
      </w:hyperlink>
      <w:r>
        <w:rPr>
          <w:i/>
          <w:color w:val="000000"/>
          <w:sz w:val="26"/>
          <w:szCs w:val="26"/>
        </w:rPr>
        <w:t xml:space="preserve"> этики и служебного поведения государственных гражданских служащих Федеральной налоговой службы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за отчетный период случаев нарушения гражданскими служащими Управления положений Кодекса этики и служебного поведения государственных гражданских служащих Федеральной налоговой службы, не установлено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8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беспечение соблюдения государственной тайны в Управлении, а также обеспечение защиты персональных данных гражданских служащих Управления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 отчетном периоде оформлялись допуска к сведениям, составляющим государственную тайну, гражданскими служащими давались обязательства перед государством по соблюдению требований законодательства Российской Федерации о государственной тайне. За 2 полугодие оформлено 18 допусков на гражданского служаще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правлении утвержден приказ от 04.04.2019 № 094 «О допуске к персональным данным и сведениям конфиденциального характера», согласно которому назначены уполномоченные лица на получение, обработку, хранение, передачу и любое другое использование персональных данных в установленном порядке, с предоставлением допуска к сведениям конфиденциального характера в объеме, определенном должностным регламентом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2.2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оценки коррупционных рисков, возникающих при реализации Управления своих функций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елем Управления утвержден список должностей государственных гражданских служащих Управления, в наибольшей степени подверженных риску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ункт 2.3. Плана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«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 отчетном периоде руководством отдела принималось участие в совещаниях ведомственных организаций Волгоградской области по вопросам противодействия коррупции при осуществлении деятельности федеральных органов государственной вла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ункт 2.4. Плана</w:t>
      </w:r>
      <w:r>
        <w:rPr>
          <w:color w:val="000000"/>
          <w:sz w:val="26"/>
          <w:szCs w:val="26"/>
        </w:rPr>
        <w:t xml:space="preserve">  «</w:t>
      </w:r>
      <w:r>
        <w:rPr>
          <w:rFonts w:eastAsia="Calibri"/>
          <w:i/>
          <w:color w:val="000000"/>
          <w:sz w:val="26"/>
          <w:szCs w:val="26"/>
        </w:rPr>
        <w:t xml:space="preserve">Проведение оценки коррупционных рисков, возникающих при реализации функций </w:t>
      </w:r>
      <w:r>
        <w:rPr>
          <w:i/>
          <w:color w:val="000000"/>
          <w:sz w:val="26"/>
          <w:szCs w:val="26"/>
        </w:rPr>
        <w:t>Управления</w:t>
      </w:r>
      <w:r>
        <w:rPr>
          <w:rFonts w:eastAsia="Calibri"/>
          <w:i/>
          <w:color w:val="000000"/>
          <w:sz w:val="26"/>
          <w:szCs w:val="26"/>
        </w:rPr>
        <w:t xml:space="preserve">, в том числе причин и условий проявлений коррупции в деятельности </w:t>
      </w:r>
      <w:r>
        <w:rPr>
          <w:i/>
          <w:color w:val="000000"/>
          <w:sz w:val="26"/>
          <w:szCs w:val="26"/>
        </w:rPr>
        <w:t>Управления</w:t>
      </w:r>
      <w:r>
        <w:rPr>
          <w:rFonts w:eastAsia="Calibri"/>
          <w:i/>
          <w:color w:val="000000"/>
          <w:sz w:val="26"/>
          <w:szCs w:val="26"/>
        </w:rPr>
        <w:t xml:space="preserve"> по осуществлению закупок товаров, работ, услуг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 отчетном периоде отдел принимал участие в комиссиях по осуществлению закупок товаров, работ, услуг, для нужд Управления. Фактов нарушений законодательства не установлен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3.1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размещения на официальном сайте Управления в информационно-телекоммуникационной сети «Интернет» информации об антикоррупционной деятельности, ведение специализированного раздела о противодействии коррупции»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 течение отчетного периода систематически направлялась информация о проведенных мероприятиях антикоррупционной  направленности в Управлении для размещения на интернет-сайте ФНС России </w:t>
      </w:r>
      <w:r>
        <w:rPr>
          <w:sz w:val="26"/>
          <w:szCs w:val="26"/>
        </w:rPr>
        <w:t>в разделе «Противодействия коррупции в налоговых органах»</w:t>
      </w:r>
      <w:r>
        <w:rPr>
          <w:i/>
          <w:color w:val="000000"/>
          <w:sz w:val="26"/>
          <w:szCs w:val="26"/>
        </w:rPr>
        <w:t xml:space="preserve">;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3.2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функционирования в Управлении «телефона доверия» по вопросам противодействия коррупции, а также обеспечение возможности взаимодействия граждан с Управлением с использованием компьютерных технологий в режиме «онлайн»»:</w:t>
      </w:r>
    </w:p>
    <w:p>
      <w:pPr>
        <w:pStyle w:val="Normal"/>
        <w:jc w:val="both"/>
        <w:rPr/>
      </w:pPr>
      <w:r>
        <w:rPr>
          <w:bCs/>
          <w:i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за отчетный период информация о правонарушениях, в которых</w:t>
      </w:r>
      <w:r>
        <w:rPr>
          <w:color w:val="000000"/>
          <w:sz w:val="26"/>
          <w:szCs w:val="26"/>
        </w:rPr>
        <w:t xml:space="preserve"> усматриваются признаки уголовно-наказуемого деяния или иных коррупционных составляющих на телефон доверия не поступала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3.3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беспечение эффективного взаимодействия Управления с институтами гражданского общества по вопросам деятельности Управления, в том числе с общественными объединениями, уставной задачей которых является участие в противодействии коррупции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в отчетном периоде активное участие в мероприятиях Управления антикоррупционного характера принимали сотрудники </w:t>
      </w:r>
      <w:r>
        <w:rPr>
          <w:color w:val="000000"/>
          <w:sz w:val="26"/>
          <w:szCs w:val="26"/>
        </w:rPr>
        <w:t>кафедры налогообложения и аудита ФГБОУ ВПО «Российская академия народного хозяйства и государственной службы при Президенте Российской Федерации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тчетном периоде представитель отдела безопасности Управления принял активное участие на открытой молодежной площадке в дискуссии на тему: «Проблемы и перспективы противодействия коррупции в современном обществе», мероприятия посвящены Международному дню борьбы с коррупцией, организованные комитетом образования, науки и молодежной политики Волгоградской области совместно с Волгоградским институтом управления – филиалом ФГБОУ ВО «Российская академия народного хозяйства и государственной службы при Президенте Российской Федерации. </w:t>
      </w:r>
    </w:p>
    <w:p>
      <w:pPr>
        <w:pStyle w:val="Normal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4.1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совещаний, семинаров с руководителями кадровых служб и сотрудниками, отвечающими за профилактику коррупционных и иных правонарушений Управления ее территориальных налоговых органов,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в отчетном периоде проводились совещания с сотрудниками, отвечающими за профилактику коррупционных и иных правонарушений в территориальных налоговых органах с целью исполнения </w:t>
      </w:r>
      <w:r>
        <w:rPr>
          <w:color w:val="000000"/>
          <w:sz w:val="26"/>
          <w:szCs w:val="26"/>
        </w:rPr>
        <w:t>законодательства Российской Федерации по противодействию коррупции. Профилактические мероприятия с правоохранительными органами проводились на постоянной основе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4.2 Плана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«Проведение мониторинга деятельности территориальных органов и Управления о ходе реализации мер по противодействию коррупции и представление отчета в Минтруд России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тчетном периоде проводился онлайн-опрос оценки эффективности деятельности подразделений кадровых служб по профилактике коррупционных и иных правонарушений в территориальных налоговых органах, результаты направлены в ФНС Ро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consultantplus://offline/ref=15FA68F4BAF88B97EF45A658812CB6CCE1F40900862DF778B196BD2230928C1C2C2E9C5FBE85E27368u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0:00Z</dcterms:created>
  <dc:creator>GEG</dc:creator>
  <dc:description/>
  <cp:keywords/>
  <dc:language>en-US</dc:language>
  <cp:lastModifiedBy>Помещиков Сергей Петрович</cp:lastModifiedBy>
  <cp:lastPrinted>2016-07-12T10:37:00Z</cp:lastPrinted>
  <dcterms:modified xsi:type="dcterms:W3CDTF">2020-07-09T10:51:00Z</dcterms:modified>
  <cp:revision>3</cp:revision>
  <dc:subject/>
  <dc:title>Отдел урегулирования задолженности и обеспечения процедуры банкротства</dc:title>
</cp:coreProperties>
</file>