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антикоррупционной деятельности Управления Федеральной налоговой службы по Волгоградской области за 2017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по противодействию коррупции в Управлении ФНС России по Волгоградской области (далее – Управление) в 2017 году организована в соответствии с Планом противодействия коррупции Управления на 2016-2017 годы (приказ Управления от  31.05.2016 № 424).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7 году обеспечено действенное функционирование комиссий по соблюдению требований к служебному поведению и урегулированию конфликта интересов государственных гражданских служащих (далее - комиссии) в Управлении и в 13  инспекциях </w:t>
      </w:r>
      <w:bookmarkStart w:id="0" w:name="_GoBack"/>
      <w:bookmarkEnd w:id="0"/>
      <w:r>
        <w:rPr>
          <w:color w:val="000000"/>
          <w:sz w:val="28"/>
          <w:szCs w:val="28"/>
        </w:rPr>
        <w:t>территориальных налоговых органах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В 2017 году проведено 29 заседаний комиссий, в отношении 38 государственных гражданских служа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ях комиссий были рассмотрены материал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касающиеся представления недостоверных и (или) неполных сведений о доходах, расходах, имуществе и обязательствах имущественного характера  – 32 случа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 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 – 3 случа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асающийся несоблюдения требований к служебному поведению и (или) требований об урегулировании конфликта интересов – 1 случа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ачи согласия на замещение должности в коммерческой или некоммерческой организации, либо на выполнение работы на условиях гражданско-правового договора – 2 случа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езультате комиссиями выявлено 20 нарушений, из них в 19 случаях установлены нарушения при представлении сведений о доходах, расходах, имуществе и обязательствах имущественного характера, в 1 случае установлено нарушение,  касающиеся соблюдения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4 случаях комиссиями рекомендовано применение дисциплинарных взысканий в соответствии со ст. 59.1 Федерального закона от 27.07.2004</w:t>
        <w:br/>
        <w:t xml:space="preserve">№ 79-ФЗ «О государственной гражданской службе Российской Федерации»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17 год проанализировано 2 853 справки о доходах, расходах, об имуществе и обязательствах имущественного характера, представленных государственными служащими и 498 справок граждан, претендующих на замещение должностей государственной служб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Указом Президента РФ от 21.09.2009 № 1065</w:t>
        <w:br/>
        <w:t>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в Управлении и Инспекциях в 2017 году проведено 25 проверок. Все проверки проведены по фактам нарушения ст.8 Федерального закона от 25.12.2008 № 273-ФЗ «О противодействии коррупции» - представление недостоверных (неполных) сведений о доходах, расходах, об имуществе и обязательствах имущественного характера. По результатам проверок, в соответствии со ст. 59.1 Федерального закона от 27.07.2004 № 79-ФЗ «О государственной гражданской службе Российской Федерации», применено 15 дисциплинарных взысканий. В остальных случаях, по результатам рассмотрения материалов проверок, ввиду малозначительности нарушения, проведена разъяснительная рабо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7 год было проанализировано соблюдение ограничений 169 гражданами, замещавшими должности государственной службы, при заключении ими после ухода с государственной службы трудового договора и (или) гражданско-правового договора. Нарушений не установл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 432 мероприятия по правовому и антикоррупционному просвещению государственных служащих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вышение квалификации по программе «Организация работы по противодействию коррупции в современной России» (без отрыва от государственной службы с использованием дистанционных технологий) в Северо-Западном институте повышения квалификации ФНС России в 2017 году прошли 4 сотрудника, в функциональные обязанности которых входит работа по профилактике корруп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В целях обеспечения эффективного взаимодействия с правоохранительными органами по вопросам организации противодействия коррупции заместитель руководителя Управления входит в состав межведомственной рабочей группы по противодействию коррупции при прокуратуре Волгоградской обла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лучшения организации работы по профилактике антикоррупционных и иных правонарушений в Инспекциях, Управлением оперативно направляются в территориальные налоговые органы методические рекомендации и разъяснения Министерства труда и социальной защиты Российской Федерации об изменении законодательства, а также иные нормативно-правовые акты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26:00Z</dcterms:created>
  <dc:creator>Волощук Сергей Николаевич</dc:creator>
  <dc:description/>
  <cp:keywords/>
  <dc:language>en-US</dc:language>
  <cp:lastModifiedBy>Помещиков Сергей Петрович</cp:lastModifiedBy>
  <cp:lastPrinted>2016-06-06T11:35:00Z</cp:lastPrinted>
  <dcterms:modified xsi:type="dcterms:W3CDTF">2018-01-31T07:26:00Z</dcterms:modified>
  <cp:revision>2</cp:revision>
  <dc:subject/>
  <dc:title>ДОКЛАД</dc:title>
</cp:coreProperties>
</file>