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УНС Росс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лго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8.2018 № 21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27"/>
      <w:bookmarkEnd w:id="0"/>
      <w:r>
        <w:rPr>
          <w:rFonts w:cs="Times New Roman" w:ascii="Times New Roman" w:hAnsi="Times New Roman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ПРОТИВОДЕЙСТВИЯ КОРРУПЦИИ УФНС РОССИИ ПО ВОЛГОГРАДСКОЙ ОБЛАСТИ НА 2018 - 2020 ГОДЫ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6"/>
        <w:gridCol w:w="2268"/>
        <w:gridCol w:w="2268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механизмов предотвращения и урегулирования конфликта интересов, обеспечение соблюдения федеральными государственными гражданскими служащими УФНС России по Волгоградской области (далее –Управление), ограничений, запретов и требований к служебному поведению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йственного функционирования Комиссии по соблюдению требований  к служебному поведению федеральных государственных гражданских служащих Управления, и урегулированию конфликта интересов (далее - Комис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безопасности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ы Управ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соблюдения федеральными государственными гражданскими служащими Управления, ограничений и запретов, требований </w:t>
              <w:br/>
              <w:t>о предотвращении или урегулировании конфликта интересов, исполнения ими обязанностей, установленных законодательством Российской Федерации в целях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анализа и контроля исполнения обязанностей, соблюдения запретов, ограничений и требований, установленных законодательством Российской Федерации в целях противодействия коррупции, гражданскими служащими ФНС России, назначаемыми на должность и освобождаемыми от должности руководителем Управления, по реализации указанными лицами обязанности принимать меры по предотвращению </w:t>
              <w:br/>
              <w:t xml:space="preserve">и урегулированию конфликта интересов, в том числе за привлечением таких лиц </w:t>
              <w:br/>
              <w:t>к ответственности в случае их несо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безопас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ы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.07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контроля за соблюдением гражданскими служащими Управления, запретов, ограничений и требований, установленных в целях противодействия коррупции, исполнение указанными лицами обязанности принимать меры по предотвращению и 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анализа исполнения гражданскими служащими Управления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19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контроля за соблюдением гражданскими служащими Управления ограничений и запретов в связи с исполнением ими должностных обяза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анализа соблюдения гражданскими служащими Управления, запрета на получение подарков в связи с исполнением должностных обязанностей, а также реализации указанными лицами обязанности сообщать о получении ими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безопас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ы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имизация и устранение коррупционных рисков </w:t>
              <w:br/>
              <w:t>в связи с исполнением должностных обязанностей гражданскими служащими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проверок в порядке, предусмотренном нормативными правовыми актами Российской Федерации, в случаях несоблюдения гражданскими служащими Управления ограничений, запретов и неисполнения обязанностей, установленных в целях противодействия коррупции, в том числе несоблюдения ограничений, касающихся получения подарков и порядка сдачи подарков, непринятия мер по предотвращению и (или) урегулированию конфликта интересов, а также применение предусмотренных законодательством Российской Федерации мер юридической ответственности в отношении указ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безопас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инимизация и устранение коррупционных рисков </w:t>
              <w:br/>
              <w:t>в связи с исполнением должностных обязанностей гражданскими служащими Управления, выявление случаев несоблюдения указанными лицами законодательства Российской Федерации о противодействии коррупции, принятие своевременных и действенных мер по выявленным случаям 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ты по рассмотрению уведомлений гражданских служащих Управления в части уведомления представителя нанимателя </w:t>
              <w:br/>
              <w:t>о фактах обращения в целях склонения к совершению коррупционных право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мере поступле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Управления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соблюдения лицами, замещавшими должности федеральной государственной гражданской службы в Управлении, включенные в перечни, установленные нормативными правовыми актами Российской Федерации, огранич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атьей 1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25 декабря 2008 г. № 273-ФЗ «О противодействии коррупции», при заключении ими после увольнения с федеральной государственной гражданской службы трудовых и гражданско-правов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Управления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приема сведений о доходах, расходах, об имуществе и обязательствах имущественного характера, представляемых гражданскими служащими Управления. Обеспечение контроля за своевременностью представления указанных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ы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своевременного исполнения гражданскими служащими Управления обязанности по представлению сведений о доходах, расходах, об имуществе и обязательствах имущественного характера своих и членов своей семь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 установленном порядке сведений о доходах, расходах, об имуществе и обязательствах имущественного характера, представленных гражданскими служащими Управления на официальном сайте ФНС России в информационно-телекоммуникационной сети «Интернет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nalo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работы с налогоплательщиками Отдел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информа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открытости и доступности информации </w:t>
              <w:br/>
              <w:t>о деятельности ФНС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сведений о доходах, расходах, об имуществе и обязательствах имущественного характера, представленных гражданскими служащими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явление случаев непредставления и представления гражданскими служащими Управления неполных и (или) недостоверных сведений о доходах, расходах,  об имуществе и обязательствах имущественного характера, а также признаков нарушения указанными лицами законодательства Российской Федерации о государственной гражданской службе и о противодействии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 порядке, установленном законодательством Российской Федерации, проверки достоверности и полноты сведений о доходах, расходах, об имуществе и обязательствах имущественного характера, представленных гражданскими служащими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явление случаев непредставления и представления гражданскими служащими Управления неполных и (или) недостоверных сведений о доходах, расходах об имуществе и обязательствах имущественного характера, а также признаков нарушения указанными лицами законодательства Российской Федерации о государственной гражданской службе и о противодействии коррупции, принятие своевременных и действенных мер по выявленным случаям 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работы по формированию у гражданских служащих Управления отрицательного отношения к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ы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Управления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правового просвещения гражданских служащих Управления по антикоррупционной тематике (семинары, тренинги, лекции, совещания, консульт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безопас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ы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грамотности гражданских служащих Управления по антикоррупционной тема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повышения квалификации гражданских служащих Управления, в должностные обязанности которых входит участие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валификации гражданских служащих Управления, ответственных за работу по профилактике коррупционных и и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доведения до сведения гражданских служащих Управления общи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инципов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служебного поведения государственных служащих, утвержденных Указом Президента Российской Федерации от 12 августа 2002 г. № 885,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этики и служебного поведения государственных гражданских служащих Федеральной налоговой служб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гражданскими служащими Управления общи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инципов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служебного поведения государственных служащих, утвержденных Указом Президента Российской Федерации от 12 августа 2002 г. № 885,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этики и служебного поведения государственных гражданских служащих Федеральной налогов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повседневного контроля за соблюдением гражданскими Управления этических норм и правил, установл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этики и служебного поведения государственных гражданских служащих Федеральной налогов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ы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гражданскими служащими Управления этических норм и правил, установленных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этики и служебного поведения государственных гражданских служащих Федеральной налогов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работы в части, касающейся ведения личных дел гражданских служащих Управления, в том числе контроля за актуализацией сведений, содержащихся в анкетах, представляемых в Управление при поступлении на государствен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случаев несоблюдения гражданскими служащими Управления законодательства Российской Федерации о противодействии коррупции, принятие своевременных и действенных мер по выявленным нарушениям. Минимизация и устранение коррупционных рисков возникновения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блюдения государственной тайны в Управлении, а также обеспечение защиты персональных данных гражданских служащих Управле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безопас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информационной безопас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ы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законодательства Российской Федерации о защите государственной тайны; соблюдение требований о защите персональных данных, установленных законодательством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явление и систематизация причин и условий проявления коррупции в деятельности Управления, мониторинг коррупционных рисков и их устра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антикоррупционной экспертизы и обеспечение участия независимых экспертов в проведении независимой антикоррупционной экспертизы нормативных правовых актов, их проектов, иных документов в отношении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ектов нормативных правовых ак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действующих нормативных правовых актов в целях выявления с учетом мониторинга соответствующей правоприменительной практики коррупционных факторов и устранения таких фа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о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явление в нормативных правовых актах (проектах нормативных правовых актов) Управления коррупциогенных факторов и их устранени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оценки коррупционных рисков, возникающих при реализации Управления свои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ы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рректировка перечня коррупционно-опасных функций Управления. Корректировка перечней должностей, замещение которых связано с коррупционными рис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Упр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Управления по противодействию коррупции, оперативное реагирование на коррупционные правонарушения и обеспечение соблюдения принципа неотвратимости ответственности за коррупционные и иные правонару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роведение оценки коррупционных рисков, возникающих при реализации функций </w:t>
              <w:br/>
            </w:r>
            <w:r>
              <w:rPr>
                <w:rFonts w:cs="Times New Roman" w:ascii="Times New Roman" w:hAnsi="Times New Roman"/>
                <w:color w:val="000000"/>
              </w:rPr>
              <w:t>Управления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, в том числе причин и условий проявлений коррупции в деятельности </w:t>
              <w:br/>
            </w:r>
            <w:r>
              <w:rPr>
                <w:rFonts w:cs="Times New Roman" w:ascii="Times New Roman" w:hAnsi="Times New Roman"/>
                <w:color w:val="000000"/>
              </w:rPr>
              <w:t>Управления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по осуществлению закупок товаров,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20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мизация коррупционных рисков, их устранение в деятельности Управления по осуществлению закупок товаров, работ, услуг. Обеспечение соблюдения требований законодательства Российской Федерации о контрактной системе в сфере закупок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заимодействие Управления с институтами гражданского общества и гражданами, обеспечение доступности информации о деятельности </w:t>
              <w:br/>
              <w:t>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мещения на официальном сайте Управления в информационно-телекоммуникационной сети «Интернет» информации об антикоррупционной деятельности, ведение специализированного раздела о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безопас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работы с налогоплательщ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упа к информации об антикоррупционной деятельности Управления, бесперебойное функционирование раздела официального сайта Управления «Противодействие корруп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в Управлении «телефона доверия» по вопросам противодействия коррупции, а также обеспечение возможности взаимодействия граждан с Управлением с использованием компьютерных технологий в режиме «онла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информационных технолог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работы с налогоплательщиками отдел безопас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по выявлению фактов коррупции в Управлении и пресечение коррупционных прояв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го взаимодействия Управления с институтами гражданского общества по вопросам деятельности Управления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ы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репление доверия граждан и организаций </w:t>
              <w:br/>
              <w:t>к деятельности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го взаимодействия Управления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работы с налогоплательщика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репление доверия граждан и организаций </w:t>
              <w:br/>
              <w:t>к деятельности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публикаций в средствах массовой информации о фактах проявления коррупции в Управлении и организация проверки таких ф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работы с налогоплательщиками отдел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явление фактов проявления коррупции в Управления и пресечение коррупционных прояв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ротиводействие коррупции, с учетом специфики деятельности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совещаний, семинаров </w:t>
              <w:br/>
              <w:t xml:space="preserve">с руководителями кадровых служб </w:t>
              <w:br/>
              <w:t xml:space="preserve">и сотрудниками, отвечающими за профилактику коррупционных и иных правонарушений Управления ее территориальных налоговых органов, </w:t>
              <w:br/>
              <w:t xml:space="preserve">исполнения положений законодательства Российской Федерации по противодействию коррупции, проведение профилактических мероприятий с правоохранительными органам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кадр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Управления и территориальных налоговых органов по межведомственному взаимодействию по вопросам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ониторинга деятельности территориальных органов и Управления о ходе реализации мер по противодействию коррупции и представление отчета в Минтруд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территориальных органов и Управления по вопросам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контрольно-надзорных и разрешительных функций Управления, оптимизация предоставления Управлением государственных услуг, в том числе разработка и внедрение в деятельность Федеральной налоговой службы административных регламентов осуществления государственных функций, предоставления государственных услуг, внедрение в деятельность Федеральной налоговой службы инновационных технологий государственного управления и администр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ы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Управления в сфере совершенствования контрольно-надзорных и разрешительных функций, повышение эффективности деятельности Управления, в части разработки и внедрения в деятельность Федеральной налоговой службы инновационных технологий государственного управления и администр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 эффективного межведомствен-ного электронного взаимодействия в рамках межведомственных Соглашений, обеспечение действенного функционирования единой системы документооборота, позволяющей осуществлять ведение учета и контроля исполнения документов. Организация системы информационного взаимодействия налоговых органов с налогоплательщ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информационных технолог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тд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ы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бумажного документооборота и обеспечение эффективного учета и контроля исполнения документов в Управл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FA68F4BAF88B97EF45A658812CB6CCE2F30203852CF778B196BD2230928C1C2C2E9C5C6Bu6K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consultantplus://offline/ref=15FA68F4BAF88B97EF45A658812CB6CCE8FB0E018A21AA72B9CFB120379DD30B2B67905EBE85E167uAK" TargetMode="External"/><Relationship Id="rId5" Type="http://schemas.openxmlformats.org/officeDocument/2006/relationships/hyperlink" Target="consultantplus://offline/ref=15FA68F4BAF88B97EF45A658812CB6CCE1F40900862DF778B196BD2230928C1C2C2E9C5FBE85E27368u7K" TargetMode="External"/><Relationship Id="rId6" Type="http://schemas.openxmlformats.org/officeDocument/2006/relationships/hyperlink" Target="consultantplus://offline/ref=15FA68F4BAF88B97EF45A658812CB6CCE8FB0E018A21AA72B9CFB120379DD30B2B67905EBE85E167uAK" TargetMode="External"/><Relationship Id="rId7" Type="http://schemas.openxmlformats.org/officeDocument/2006/relationships/hyperlink" Target="consultantplus://offline/ref=15FA68F4BAF88B97EF45A658812CB6CCE1F40900862DF778B196BD2230928C1C2C2E9C5FBE85E27368u7K" TargetMode="External"/><Relationship Id="rId8" Type="http://schemas.openxmlformats.org/officeDocument/2006/relationships/hyperlink" Target="consultantplus://offline/ref=15FA68F4BAF88B97EF45A658812CB6CCE1F40900862DF778B196BD2230928C1C2C2E9C5FBE85E27368u7K" TargetMode="External"/><Relationship Id="rId9" Type="http://schemas.openxmlformats.org/officeDocument/2006/relationships/hyperlink" Target="consultantplus://offline/ref=15FA68F4BAF88B97EF45A658812CB6CCE1F40900862DF778B196BD2230928C1C2C2E9C5FBE85E27368u7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3:00Z</dcterms:created>
  <dc:creator>Никитина Ольга Юрьевна</dc:creator>
  <dc:description/>
  <cp:keywords/>
  <dc:language>en-US</dc:language>
  <cp:lastModifiedBy>Помещиков Сергей Петрович</cp:lastModifiedBy>
  <cp:lastPrinted>2018-07-27T10:34:00Z</cp:lastPrinted>
  <dcterms:modified xsi:type="dcterms:W3CDTF">2018-08-30T09:13:00Z</dcterms:modified>
  <cp:revision>2</cp:revision>
  <dc:subject/>
  <dc:title/>
</cp:coreProperties>
</file>