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лгоград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«31» мая 2016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в Управлении Федеральной налоговой службе по Волго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06"/>
        <w:gridCol w:w="2176"/>
        <w:gridCol w:w="1858"/>
        <w:gridCol w:w="4566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х гражданских служа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, Местной общественной организации - профсоюзной организации, Совет ветер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едотвращение конфликта интересов в отношении государственных гражданских служащих </w:t>
            </w:r>
          </w:p>
        </w:tc>
      </w:tr>
      <w:tr>
        <w:trPr>
          <w:trHeight w:val="1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специализированного раздела о противодействии коррупции на официальном сайте ФНС Росс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своевременная актуализация информации об антикоррупционной деятельности, в том числе информации о результатах работы Комиссии по соблюдению требований к служебному поведению государственных гражданских служащих и урегулированию конфликта интересов, а также информации о совершении коррупционных правонарушений государственными служащи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пагандистских и просветительских мер, направленных на создание у государственных гражданских служащих атмосферы нетерпимости к коррупционным проявлениям. Придание гласности каждого установленного факта совершения коррупционных правонарушений государственными служащим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ми гражданскими служащи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государственными гражданскими служащ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государственными гражданскими служащими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тиводействию коррупции. 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за рассмотрением уведомлений государственных гражданских служащ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бращениях о склонении к коррупционным наруш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намерении выполнять иную оплачиваемую работ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рассмотрение уведомлений и принятия решений, формирование нетерпимого отношения государственных гражданских служащих к совершению коррупционных правонарушений. Выявление случаев неисполнения государственными гражданскими служащими обязанности по предварительному уведомлению представителя нанимателя о намерении выполнять иную оплачиваемую работу и рассмотрении их на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блюдения запретов, ограничений и требований, установленных в целях противодействия коррупции, касающихся получения подарков государственными гражданскими служащи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случаев несоблюдения государственными гражданскими служащими установленного порядка сообщения о получении подарка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нципа неотвратимости наказания за совершение коррупционного правонарушения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с учетом требований информационной безопасности и законодательства Российской Федерации о защите государственной тайны работ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внедрению в деятельность по профилактике коррупционных и иных правонарушений компьютерной программы, разработанно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ом «в»</w:t>
                <w:br/>
                <w:t>пункт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ционального плана противодействия коррупции на 2014 - 2015 годы, утвержденного Указом Президента Российской Федерации от 11 апреля 2014 г. № 226, в целях заполнения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в электронной форме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беспечению обработки справок о доходах, расходах, об имуществе и обязательствах имущественного характера, проведения анализа указанных в них сведений,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ханизмов контроля за расходами государственных гражданских служащих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ение комплекса организационных и иных мер по соблюден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ыми гражданскими служащи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к совершению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ъяснения государственным гражданским служащим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и дополнительного профессионального образования государственных гражданских служащих по антикоррупционной тематике (занятия в системе служебной подготовки, семинары, совещания, информационные письм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по антикоррупционной 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ых компетенций государственных служащих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налоговыми орган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доверия граждан и организаций к деятельности Управления в сфере противодействия коррупции. Формирование отрицательного отношения к коррупции у государственных гражданских служащих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рофессионального образования,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рофессиональной подготовки специалистов, в должностные обязанности которых входит профилактика коррупционных правонарушений </w:t>
            </w:r>
          </w:p>
        </w:tc>
      </w:tr>
      <w:tr>
        <w:trPr>
          <w:trHeight w:val="1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блюдения государственной тайны, налоговой тайны, а также защиты персональных данных государственных гражданских слу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по обеспечению соблюдения государственными гражданскими служащими государственной тайны, а также персональных данных государственных гражданских служащих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взаимодействия с правоохранительными, государственными органами</w:t>
              <w:br/>
              <w:t>и общественными организациями 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практики информирования правоохранительными органами в соответствии с требованиями части 4.1 статьи 5 Федерального закона</w:t>
              <w:br/>
              <w:t xml:space="preserve">«О противодействии коррупции» соответствующих подразделений ФНС России о ставших им известных фактах несоблюдения государственными служащими запретов, ограничений и требований, установленных в целях противодействия коррупции»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в части организации взаимодействия с правоохранительными органами</w:t>
            </w:r>
          </w:p>
        </w:tc>
      </w:tr>
      <w:tr>
        <w:trPr>
          <w:trHeight w:val="16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налоговых орган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в части организации оперативного обмена информацией о фактах коррупции в налоговых орга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взаимодействия налоговых органов с органами прокуратуры, иными федеральными государственными органами, квалификационными коллегиями судей, избирательными комиссиями, государственными корпорациями (компаниями), иными организациями, созданными на основании федеральных законов, по обмену сведениями при осуществлении проверок в целях противодействия корруп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в части организации оперативного обмена информацией при осуществлении проверок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рименением территориальными налоговыми органами требований Приказа ФНС России № ММ-3-4/651 от 09.12.2008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 имеющих признаки преступле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в части организации оперативного обмена информацией о фактах коррупции в налоговых органах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взаимодействия налоговых органов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налоговых органах и организация проверки таких фа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доверия граждан и организаций к деятельности налоговых органов в сфере противодействия коррупции. Формирование отрицательного отношения к коррупции у государственных гражданских служащих, повышение эффективности деятельности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спользования механизмов международного сотрудничества для выявления, ареста и возвращения из иностранных юрисдикций активов, полученных в результате совершения преступлений коррупционной направле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налоговых органов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ведение комплекса разъяснительных, организационных и иных мер по недопущению федеральными государственными гражданскими служащими поведения, которое может восприниматься окружающими как склонение к совершению коррупционных действий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ление вновь назначенных государственных служащих с Приказом ФНС России</w:t>
              <w:br/>
              <w:t>от 11.04.2011 № ММВ-7-4/260@</w:t>
              <w:br/>
              <w:t>«Об утверждении Кодекса этики и служебного поведения государственных гражданских служащих Федеральной налоговой служб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тиводействию коррупции. Усиление влияния этических и нравственных норм на соблюдение государствен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функционирования мест для приема заявителей, оснащенных специальными техническими средств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за рассмотрением обращений граждан и организаций о коррупционных правонарушениях со стороны сотрудников налоговых органов, полученных, в том числе по «телефону «Доверия» и из почтового ящика «Для обращений по фактам коррупции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етом специфики ее деятельност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налоговых органов, в том числе причин и условий проявлений коррупции в деятельности налоговых органов при размещении государственных заказов. Утверждение на заседании Комиссии по соблюдению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, их устранение в конкретных управленческих процессах. Обеспечение неукоснительного соблюдения требований действующего законодательства Российской Федерации при осуществлении закупок товаров, услуг для нужд налоговых органов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онтрольно-надзорных и разрешительных функций, оптимизация предоставления государственных услуг, в том числе внедрение в деятельность налоговых органов административных регламентов осуществления государственных функций, предоставления государственных услуг, внедрение в деятельность налоговых органов инновационных технологий государственного управления и администр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в сфере совершенствования контрольно-надзорных и разрешительных функций, повышение эффективности деятельности, в части внедрения в деятельность налоговых органов инновационных технологий государственного управления и администрирования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с руководителями кадровых служб и сотрудниками, отвечающими за профилактику коррупционных и иных правонарушений территориальных органов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межведомственному взаимодействию 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деятельности налоговых органов по реализации мер по противодействию коррупции и представление отчета в ФНС Росс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нтикоррупционной экспертизы и  обеспечение участия независимых экспертов в проведении антикоррупционной экспертизы действующих нормативных правовых актов, их проектов и и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выявления содержащихся в них  положений, подверженных коррупционным рискам и их устран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недопущение в нормативных правовых актах и проектах нормативных правовых актов коррупционных факторов, способствующих формированию условий для проявления коррупции и их исключение</w:t>
            </w:r>
          </w:p>
        </w:tc>
      </w:tr>
      <w:tr>
        <w:trPr>
          <w:trHeight w:val="2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у по применению информационных технологий в государственном управлении в пределах компетенции Службы, включая вопросы организации межведомственного электронного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зработку и внедрение организационной и технологической составляющих системы информационного взаимодействия налоговых органов с налогоплательщика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5B701E8F0E1405FC365DEBFF62BB4087904C281705B732E6E19E5B3DCA0ECB4B6AD5B0060DDC0D82HBC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4:00Z</dcterms:created>
  <dc:creator>Федяков Сергей Григорьевич</dc:creator>
  <dc:description/>
  <cp:keywords/>
  <dc:language>en-US</dc:language>
  <cp:lastModifiedBy>Помещиков Сергей Петрович</cp:lastModifiedBy>
  <cp:lastPrinted>2016-05-12T17:35:00Z</cp:lastPrinted>
  <dcterms:modified xsi:type="dcterms:W3CDTF">2016-06-14T13:44:00Z</dcterms:modified>
  <cp:revision>2</cp:revision>
  <dc:subject/>
  <dc:title/>
</cp:coreProperties>
</file>