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во 2-м полугодии 2020 года пунктов Плана противодействия коррупции УФНС России по Волгоградской области </w:t>
        <w:br/>
        <w:t>на 2018 – 202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ведения об исполнении во 2-м полугодии 2020 года пунктов Плана противодействия коррупции отделом безопасности УФНС России по Волгоградской области на 2018 – 2020 годы, утвержденного приказом Управления от 27.08.2018 № 212: </w:t>
      </w:r>
    </w:p>
    <w:p>
      <w:pPr>
        <w:pStyle w:val="Heading5"/>
        <w:rPr/>
      </w:pPr>
      <w:r>
        <w:rPr>
          <w:color w:val="000000"/>
          <w:sz w:val="26"/>
          <w:szCs w:val="26"/>
          <w:u w:val="single"/>
        </w:rPr>
        <w:t>пункт 1.1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действенного функционирования Комиссии по соблюдению требований  к служебному поведению федеральных государственных гражданских служащих Управления, и урегулированию конфликта интересов (далее - Комиссия)»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о втором полугодии состоялось 3 заседания комиссии:</w:t>
      </w:r>
    </w:p>
    <w:p>
      <w:pPr>
        <w:pStyle w:val="21"/>
        <w:spacing w:lineRule="auto" w:line="24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рассмотрено уведомление государственного гражданского служащего Коневой Л.В., замещающей должность заместителя начальника инспекции ФНС России по Дзержинскому району г. Волгограда, работодателя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й принято решение: Признать, что при исполнении гражданским служащим Коневой Л.В. должностных обязанностей личная заинтересованность может привести к конфликту интересов. Комиссия рекомендует государственному гражданскому служащему и руководителю Управления принять меры по урегулированию конфликта интересов и недопущению его возникновения.</w:t>
      </w:r>
    </w:p>
    <w:p>
      <w:pPr>
        <w:pStyle w:val="21"/>
        <w:spacing w:lineRule="auto" w:line="24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рассмотрены результаты проверки по факту нарушения антикоррупционного законодательства государственным гражданским  служащим Ивановой Терезой Маратовной, занимающей должность главного государственного налогового инспектора отдела досудебного урегулирования налоговых споров Управления, в части представления недостоверных (неполных) сведений о своих счетах и счетах супруга за 2016-2017 г.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й принято решение: признать, что сведения, представленные государственным гражданским служащим Ивановой Т.М. являются недостоверные и неполными. Вместе с тем, принимая во внимание, что правонарушение по степени тяжести расценивается как не существенный проступок, совершено впервые, Иванова Т.М. характеризуется положительно, соблюдала в отчетном периоде иные требования, ограничения и запреты, установленные в целях противодействия коррупции, рекомендовать руководителю Управления мер юридической ответственности к гражданскому служащему, не применять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рассмотрено уведомление государственного гражданского служащего Катковой Галины Андреевны, занимающей должность старшего государственного налогового инспектора отдела налогообложения доходов физических лиц и администрирования страховых взносов Управления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упруга, за отчетный 2019 г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й принято решение: признать, что причина непредставления государственным гражданским служащим Катковой Г.А. сведений о доходах, об имуществе и обязательствах имущественного характера на супруга Каткова А.Р. за 2019 год является объективной и уважительной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 xml:space="preserve">- рассмотрено </w:t>
      </w:r>
      <w:r>
        <w:rPr>
          <w:i/>
          <w:sz w:val="26"/>
          <w:szCs w:val="26"/>
        </w:rPr>
        <w:t>уведомление государственного гражданского служащего Сайгановой С.В., замещающей должность исполняющего обязанности начальника Межрайонной ИФНС № 3 по Волгоградской области, работодателя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й принято решение: признать, что при исполнении должностных обязанностей гражданским служащим Сайгановой С.В. замещающей должность исполняющего обязанности начальника Межрайонной ИФНС № 3 по Волгоградской области личная заинтересованность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2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существление анализа и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ражданскими служащими ФНС России, назначаемыми на должность и освобождаемыми от должности руководителем Управления,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отчетный период случаев несоблюдения государственными гражданскими служащими Управления запретов, ограничений и требований не установлен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4. Плана</w:t>
      </w:r>
      <w:r>
        <w:rPr>
          <w:i/>
          <w:color w:val="000000"/>
          <w:sz w:val="26"/>
          <w:szCs w:val="26"/>
        </w:rPr>
        <w:t xml:space="preserve"> «Осуществление анализа соблюдения гражданскими служащими Управления,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ов получения работниками Управления подарков в связи с исполнением должностных обязанностей или протокольных мероприятий не установлено;</w:t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7.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«Обеспечение соблюдения лицами, замещавшими должности федеральной государственной гражданской службы в Управлении, включенные в перечни, установленные нормативными правовыми актами Российской Федерации, ограничений, предусмотренных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статьей 12</w:t>
        </w:r>
      </w:hyperlink>
      <w:r>
        <w:rPr>
          <w:i/>
          <w:color w:val="000000"/>
          <w:sz w:val="26"/>
          <w:szCs w:val="26"/>
        </w:rPr>
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»: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информация о не соблюдении лицами, замещавшими должности государственной гражданской службы, ограничений не поступала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10. Плана</w:t>
      </w:r>
      <w:r>
        <w:rPr>
          <w:color w:val="000000"/>
          <w:sz w:val="26"/>
          <w:szCs w:val="26"/>
        </w:rPr>
        <w:t xml:space="preserve"> «</w:t>
      </w:r>
      <w:r>
        <w:rPr>
          <w:i/>
          <w:color w:val="000000"/>
          <w:sz w:val="26"/>
          <w:szCs w:val="26"/>
        </w:rPr>
        <w:t>Анализ сведений о доходах, расходах, об имуществе и обязательствах имущественного характера, представленных гражданскими служащими Управления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чение отчетного периода проводился анализ сведений о доходах, расходах, об имуществе и обязательствах имущественного характера государственных гражданских служащих Управления за 2019 год, результаты докладывались руководителю Управления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2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работы по формированию у гражданских служащих Управления отрицательного отношения к коррупции»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</w:t>
      </w:r>
      <w:r>
        <w:rPr>
          <w:color w:val="000000"/>
          <w:sz w:val="26"/>
          <w:szCs w:val="26"/>
        </w:rPr>
        <w:t xml:space="preserve">оступившие в Управление письма ФНС России и нормативные документы по антикоррупционной тематике, направлялись в отделы Управления и территориальные налоговые органы для ознакомления и использования в работе; 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</w:t>
      </w:r>
      <w:r>
        <w:rPr>
          <w:bCs/>
          <w:color w:val="000000"/>
          <w:sz w:val="26"/>
          <w:szCs w:val="26"/>
          <w:u w:val="single"/>
        </w:rPr>
        <w:t>ункт 1.1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рганизация правового просвещения гражданских служащих Управления по антикоррупционной тематике (семинары, тренинги, лекции, совещания, консультации)»: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отчетном период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лись консультации, совещания с сотрудниками, отделов Управления, направлялись методические рекомендации для изучения и использования в работе</w:t>
      </w:r>
      <w:r>
        <w:rPr>
          <w:i/>
          <w:color w:val="000000"/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09.12.2020 работниками отдела безопасности и кадров Управления принято участие в вебинаре на базе вебинарной площадки Приволжского института повышения квалификации ФНС России по теме «Актуальные вопросы противодействия коррупции на государственной гражданской службе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1.14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рганизация повышения квалификации гражданских служащих Управления, в должностные обязанности которых входит участие в противодействии коррупции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в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олугодии 2020 года работники отдела безопасности Управления квалификацию не повышали.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6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 xml:space="preserve">Осуществление повседневного контроля за соблюдением гражданскими Управления этических норм и правил, установленных </w:t>
      </w:r>
      <w:hyperlink r:id="rId3">
        <w:r>
          <w:rPr>
            <w:rStyle w:val="InternetLink"/>
            <w:i/>
            <w:color w:val="000000"/>
            <w:sz w:val="26"/>
            <w:szCs w:val="26"/>
          </w:rPr>
          <w:t>Кодексом</w:t>
        </w:r>
      </w:hyperlink>
      <w:r>
        <w:rPr>
          <w:i/>
          <w:color w:val="000000"/>
          <w:sz w:val="26"/>
          <w:szCs w:val="26"/>
        </w:rPr>
        <w:t xml:space="preserve"> этики и служебного поведения государственных гражданских служащих Федеральной налоговой службы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за отчетный период случаев нарушения гражданскими служащими Управления положений Кодекса этики и служебного поведения государственных гражданских служащих Федеральной налоговой службы, не установлено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8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беспечение соблюдения государственной тайны в Управлении, а также обеспечение защиты персональных данных гражданских служащих Управления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оформлялись допуска к сведениям, составляющим государственную тайну, гражданскими служащими давались обязательства перед государством по соблюдению требований законодательства Российской Федерации о государственной тайне. За 2 полугодие оформлено 5 допусков на гражданских служащ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правлении утвержден приказ от 04.04.2019 № 094 «О допуске к персональным данным и сведениям конфиденциального характера», согласно которому назначены уполномоченные лица на получение, обработку, хранение, передачу и любое другое использование персональных данных в установленном порядке, с предоставлением допуска к сведениям конфиденциального характера в объеме, определенном должностным регламентом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2.2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оценки коррупционных рисков, возникающих при реализации Управления своих функций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ем Управления утвержден список должностей государственных гражданских служащих Управления, в наибольшей степени подверженных риску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ункт 2.3.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«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рабочие встречи по вопросу противодействия коррупции кадровыми подразделениями ведомственных организаций Волгоградской области не проводилис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ункт 2.4. Плана</w:t>
      </w:r>
      <w:r>
        <w:rPr>
          <w:color w:val="000000"/>
          <w:sz w:val="26"/>
          <w:szCs w:val="26"/>
        </w:rPr>
        <w:t xml:space="preserve">  «</w:t>
      </w:r>
      <w:r>
        <w:rPr>
          <w:rFonts w:eastAsia="Calibri"/>
          <w:i/>
          <w:color w:val="000000"/>
          <w:sz w:val="26"/>
          <w:szCs w:val="26"/>
        </w:rPr>
        <w:t xml:space="preserve">Проведение оценки коррупционных рисков, возникающих при реализации функций </w:t>
      </w:r>
      <w:r>
        <w:rPr>
          <w:i/>
          <w:color w:val="000000"/>
          <w:sz w:val="26"/>
          <w:szCs w:val="26"/>
        </w:rPr>
        <w:t>Управления</w:t>
      </w:r>
      <w:r>
        <w:rPr>
          <w:rFonts w:eastAsia="Calibri"/>
          <w:i/>
          <w:color w:val="000000"/>
          <w:sz w:val="26"/>
          <w:szCs w:val="26"/>
        </w:rPr>
        <w:t xml:space="preserve">, в том числе причин и условий проявлений коррупции в деятельности </w:t>
      </w:r>
      <w:r>
        <w:rPr>
          <w:i/>
          <w:color w:val="000000"/>
          <w:sz w:val="26"/>
          <w:szCs w:val="26"/>
        </w:rPr>
        <w:t>Управления</w:t>
      </w:r>
      <w:r>
        <w:rPr>
          <w:rFonts w:eastAsia="Calibri"/>
          <w:i/>
          <w:color w:val="000000"/>
          <w:sz w:val="26"/>
          <w:szCs w:val="26"/>
        </w:rPr>
        <w:t xml:space="preserve"> по осуществлению закупок товаров, работ, услуг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отчетном периоде отдел безопасности принимал участие в комиссиях по осуществлению закупок товаров, работ, услуг, для нужд Управления. Фактов нарушений законодательства не установлен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3.1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размещения на официальном сайте Управления в информационно-телекоммуникационной сети «Интернет» информации об антикоррупционной деятельности, ведение специализированного раздела о противодействии коррупции»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 течение отчетного периода систематически направлялась информация о проведенных мероприятиях антикоррупционной  направленности в Управлении для размещения на интернет-сайте ФНС России </w:t>
      </w:r>
      <w:r>
        <w:rPr>
          <w:sz w:val="26"/>
          <w:szCs w:val="26"/>
        </w:rPr>
        <w:t>в разделе «Противодействия коррупции в налоговых органах»</w:t>
      </w:r>
      <w:r>
        <w:rPr>
          <w:i/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3.2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функционирования в Управлении «телефона доверия» по вопросам противодействия коррупции, а также обеспечение возможности взаимодействия граждан с Управлением с использованием компьютерных технологий в режиме «онлайн»»:</w:t>
      </w:r>
    </w:p>
    <w:p>
      <w:pPr>
        <w:pStyle w:val="Normal"/>
        <w:jc w:val="both"/>
        <w:rPr/>
      </w:pPr>
      <w:r>
        <w:rPr>
          <w:bCs/>
          <w:i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 отчетный период информация о правонарушениях, в которых</w:t>
      </w:r>
      <w:r>
        <w:rPr>
          <w:color w:val="000000"/>
          <w:sz w:val="26"/>
          <w:szCs w:val="26"/>
        </w:rPr>
        <w:t xml:space="preserve"> усматриваются признаки уголовно-наказуемого деяния или иных коррупционных составляющих на телефон доверия не поступала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3.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беспечение эффективного взаимодействия Управления с институтами гражданского общества по вопросам деятельности Управления, в том числе с общественными объединениями, уставной задачей которых является участие в противодействии коррупции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bCs/>
          <w:i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в отчетном периоде активное участие в мероприятиях Управления антикоррупционного характера принимали сотрудники </w:t>
      </w:r>
      <w:r>
        <w:rPr>
          <w:color w:val="000000"/>
          <w:sz w:val="26"/>
          <w:szCs w:val="26"/>
        </w:rPr>
        <w:t>кафедры налогообложения и аудита ФГБОУ ВПО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4.1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совещаний, семинаров с руководителями кадровых служб и сотрудниками, отвечающими за профилактику коррупционных и иных правонарушений Управления ее территориальных налоговых органов,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в отчетном периоде проводились совещания с сотрудниками, отвечающими за профилактику коррупционных и иных правонарушений в территориальных налоговых органах с целью исполнения </w:t>
      </w:r>
      <w:r>
        <w:rPr>
          <w:color w:val="000000"/>
          <w:sz w:val="26"/>
          <w:szCs w:val="26"/>
        </w:rPr>
        <w:t>законодательства Российской Федерации по противодействию коррупции. Профилактические мероприятия с правоохранительными органами проводились на постоянной основе.</w:t>
      </w:r>
    </w:p>
    <w:p>
      <w:pPr>
        <w:pStyle w:val="Heading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15FA68F4BAF88B97EF45A658812CB6CCE1F40900862DF778B196BD2230928C1C2C2E9C5FBE85E27368u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2:00Z</dcterms:created>
  <dc:creator>GEG</dc:creator>
  <dc:description/>
  <cp:keywords/>
  <dc:language>en-US</dc:language>
  <cp:lastModifiedBy>Олег Анатольевич Куликов</cp:lastModifiedBy>
  <cp:lastPrinted>2018-01-19T13:15:00Z</cp:lastPrinted>
  <dcterms:modified xsi:type="dcterms:W3CDTF">2021-01-19T11:35:00Z</dcterms:modified>
  <cp:revision>5</cp:revision>
  <dc:subject/>
  <dc:title>Отдел урегулирования задолженности и обеспечения процедуры банкротства</dc:title>
</cp:coreProperties>
</file>