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0"/>
        <w:gridCol w:w="960"/>
        <w:gridCol w:w="1000"/>
        <w:gridCol w:w="1220"/>
        <w:gridCol w:w="960"/>
        <w:gridCol w:w="1240"/>
        <w:gridCol w:w="980"/>
        <w:gridCol w:w="740"/>
        <w:gridCol w:w="960"/>
        <w:gridCol w:w="1140"/>
        <w:gridCol w:w="960"/>
        <w:gridCol w:w="960"/>
        <w:gridCol w:w="96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мониторинга деятельности комиссий по соблюдению треб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лужебному поведению федеральных государственных гражданских служащих и урегулированию конфликта интересов в налоговых органах Волгоград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рганов / образованнных в них комиссий в соответсвии с Указом Президента РФ от 01.07.2010 № 8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ённых заседаний комиссий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ссмотренных комиссиями материалов (обращений) касающихся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комиссиями нарушений, касающихс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тказов в замещении должности,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лужащих, привлечённых к дисциплинарной ответственности по результатам заседания комисс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атериалов, направленных комиссиями в правоохранительные органы.</w:t>
            </w:r>
          </w:p>
        </w:tc>
      </w:tr>
      <w:tr>
        <w:trPr>
          <w:trHeight w:val="55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блюдения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соблюдения служащими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к служебному повед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к урегулированию конфлик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я требований об объектив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3" w:before="0" w:after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2:00Z</dcterms:created>
  <dc:creator>Олег Анатольевич Куликов</dc:creator>
  <dc:description/>
  <cp:keywords/>
  <dc:language>en-US</dc:language>
  <cp:lastModifiedBy>Помещиков Сергей Петрович</cp:lastModifiedBy>
  <dcterms:modified xsi:type="dcterms:W3CDTF">2018-01-31T05:52:00Z</dcterms:modified>
  <cp:revision>2</cp:revision>
  <dc:subject/>
  <dc:title/>
</cp:coreProperties>
</file>