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0632" w:hanging="0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10632" w:hanging="0"/>
        <w:rPr/>
      </w:pPr>
      <w:r>
        <w:rPr>
          <w:rFonts w:cs="Times New Roman CYR" w:ascii="Times New Roman CYR" w:hAnsi="Times New Roman CYR"/>
          <w:bCs/>
          <w:sz w:val="26"/>
          <w:szCs w:val="26"/>
        </w:rPr>
        <w:t>приказом УФНС России</w:t>
      </w:r>
    </w:p>
    <w:p>
      <w:pPr>
        <w:pStyle w:val="Normal"/>
        <w:autoSpaceDE w:val="false"/>
        <w:spacing w:lineRule="auto" w:line="240" w:before="0" w:after="0"/>
        <w:ind w:left="10632" w:hanging="0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по Волгоградской области</w:t>
      </w:r>
    </w:p>
    <w:p>
      <w:pPr>
        <w:pStyle w:val="Normal"/>
        <w:autoSpaceDE w:val="false"/>
        <w:spacing w:lineRule="auto" w:line="240" w:before="0" w:after="0"/>
        <w:ind w:left="10632" w:hanging="0"/>
        <w:rPr/>
      </w:pPr>
      <w:r>
        <w:rPr>
          <w:rFonts w:cs="Times New Roman CYR" w:ascii="Times New Roman CYR" w:hAnsi="Times New Roman CYR"/>
          <w:bCs/>
          <w:sz w:val="26"/>
          <w:szCs w:val="26"/>
        </w:rPr>
        <w:t>от «8» июля 2014 г.</w:t>
      </w:r>
    </w:p>
    <w:p>
      <w:pPr>
        <w:pStyle w:val="Normal"/>
        <w:autoSpaceDE w:val="false"/>
        <w:spacing w:lineRule="auto" w:line="240" w:before="0" w:after="0"/>
        <w:ind w:left="10632" w:hanging="0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№</w:t>
      </w:r>
      <w:r>
        <w:rPr>
          <w:rFonts w:eastAsia="Times New Roman CYR" w:cs="Times New Roman CYR" w:ascii="Times New Roman CYR" w:hAnsi="Times New Roman CYR"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Cs/>
          <w:sz w:val="26"/>
          <w:szCs w:val="26"/>
        </w:rPr>
        <w:t>276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Пл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противодействия коррупции в Управлении Федеральной налоговой службе по Волгоград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на 2014 - 2015 годы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tbl>
      <w:tblPr>
        <w:tblW w:w="140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81"/>
        <w:gridCol w:w="2891"/>
        <w:gridCol w:w="2209"/>
        <w:gridCol w:w="4072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13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 xml:space="preserve">Повышение эффективности работы по формированию  у </w:t>
            </w: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</w:rPr>
              <w:t xml:space="preserve">государственных гражданских служащих УФНС России по Волгоградской области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 xml:space="preserve">отрицательного отношения к коррупции. Привлечение для этого общественных объединений, уставными задачами которых является участие в противодействии коррупции, и других институтов гражданского общества. Предание гласности каждого установленного факта коррупции в </w:t>
            </w: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</w:rPr>
              <w:t xml:space="preserve">УФНС России по Волгоградской области. 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1.1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еспечение эффективного функционирования Комиссии по противодействию коррупции и оценке   регулирующего  воз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щественного совета УФНС России по Волгоградской области (далее – Управление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тделы Управления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0.07.20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0.01.20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0.07.2015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0.01.2016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еспечение предупреждения коррупции, в том числе выявление и последующее устранение причин коррупции; профилактика коррупционных явлений;  формирование отрицательного отношения к коррупции у государственных гражданских служащих Управления.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1.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еспечение эффективного функционирования Комиссии по соблюдению требований к служебному поведению государственных гражданских служащих Управления и урегулированию конфликта интересов, обеспечение участия в работе Комиссии представителей Общественного совета Управления, Первичной профсоюзной организации Управления, Совета ветеранов Управления, профессионального союза Управлени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тделы Управления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0.07.20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0.01.20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0.07.2015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0.01.2016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еспечение эффективного взаимодействия Комиссии по соблюдению требований к служебному поведению государственных гражданских служащих Управления и урегулированию конфликта интересов с институтами гражданского общества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1.3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еспечение размещения на официальном сайте Управления (www.nalog.ru) информации о результатах работы Комиссии по соблюдению требований к служебному поведению государственных гражданских служащих Управления и урегулированию конфликта интересов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тдел работы с налогоплательщикам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тдел безопасност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ормирование отрицательного отношения к коррупции у государственных гражданских служащих Управления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1.4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еспечение придания гласности каждого установленного факта коррупции в Управлении путем размещения на официальном сайте Управления (www.nalog.ru) информации</w:t>
            </w: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</w:rPr>
              <w:t xml:space="preserve"> о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 результатах проверок в соответствии с Указом Президента Российской Федерации от 21 сентября 2009 г. </w:t>
              <w:br/>
              <w:t>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тдел кадр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тдел безопасност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Ежеквартально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вышение эффективности деятельности Управления по противодействию коррупции; формирование отрицательного отношения к коррупции у государственных гражданских служащих Управления.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13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 xml:space="preserve">Обеспечение контроля за выполнением </w:t>
            </w: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</w:rPr>
              <w:t>государственными гражданскими служащими Управления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 xml:space="preserve"> </w:t>
            </w:r>
            <w:hyperlink r:id="rId2">
              <w:r>
                <w:rPr>
                  <w:rStyle w:val="InternetLink"/>
                  <w:rFonts w:cs="Times New Roman CYR" w:ascii="Times New Roman CYR" w:hAnsi="Times New Roman CYR"/>
                  <w:b/>
                  <w:bCs/>
                  <w:color w:val="000000"/>
                  <w:sz w:val="26"/>
                  <w:szCs w:val="26"/>
                </w:rPr>
                <w:t>обязанности</w:t>
              </w:r>
            </w:hyperlink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 xml:space="preserve">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2.1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еспечение контроля за исполнением государственными гражданскими служащими Управления приказа </w:t>
              <w:br/>
              <w:t xml:space="preserve">ФНС России от 20.02.2012 </w:t>
              <w:br/>
              <w:t>№ ММВ-7-10/103@ «О порядке передачи подарков, полученных федеральными государственными гражданскими служащими ФНС России в связи с протокольными мероприятиями, служебными командировками и другими официальными мероприятиями»; обеспечение своевременного представления государственными гражданскими служащими Управления  уведомлений о получении подарка в связи с должностным положением или исполнением служебных (должностных) обязанностей в соответствии с требованиями постановления Правительства Российской Федерации от 09.01.2014 № 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тделы Управления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0.07.20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0.01.20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0.07.2015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0.01.2016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вышение эффективности деятельности Управления по противодействию коррупции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2.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еспечение проведения мероприятий по проверке фактов неправомерного получения подарка в связи с должностным положением или в связи с исполнением служебных обязанностей государственными гражданскими служащими Управления; обеспечение проведения мероприятий </w:t>
            </w: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 xml:space="preserve">по формированию у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государственных служащих Управления </w:t>
            </w: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егативного отношения к дарению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тделы Управления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0.07.20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0.01.20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0.07.2015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0.01.2016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Повышение эффективности деятельности Управления по противодействию коррупции в части формирования у государственных гражданских служащих негативного отношения к дарению подарков в связи </w:t>
            </w: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 их должностным положением или в связи с исполнением ими служебных обязанностей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13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 xml:space="preserve">Осуществление  комплекса организационных, разъяснительных и иных мер по соблюдению </w:t>
            </w: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</w:rPr>
              <w:t>государственными гражданскими служащими Управления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 xml:space="preserve"> ограничений и запретов, а также по исполнению ими обязанностей, установленных в целях противодействия коррупции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3.1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рганизация и обеспечение работы по рассмотрению уведомлений представителя нанимателя о фактах обращения в целях склонения государственного гражданского служащего Управления к совершению коррупционных правонарушений, уведомлений об иной оплачиваемой деятельности, уведомлений о возникшем конфликте интересов или возможности его возникновения.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тделы Управления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0.07.20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0.01.20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0.07.20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0.01.2016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вышение эффективности деятельности по противодействию коррупции в части исключения случаев склонения государственного гражданского служащего Управления к совершению коррупционных правонарушений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3.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рганизация разъяснения государственным гражданским служащим Управления общих принципов служебного поведения, предусмотренных Указом Президента Российской Федерации от 12 августа 2002 г. № 885 «Об утверждении общих принципов служебного поведения государственных служащих»  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тделы Управления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0.07.20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0.01.20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0.07.20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0.01.2016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вышение эффективности деятельности по противодействию коррупции в части исключения случаев нарушения общих принципов служебного поведения государственными гражданскими служащими Управления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3.3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рганизация правового просвещения государственных гражданских служащих Управления по антикоррупционной тематике (семинары, тренинги, лекции, совещания, методические рекомендации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тделы Управления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0.07.20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0.01.20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0.07.20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0.01.2016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вышение эффективности деятельности в части правового просвещения государственных гражданских служащих Управления по антикоррупционной тематике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3.4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еспечение эффективного взаимодействия Управления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Управлением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тделы Управления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0.07.20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0.01.20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0.07.20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0.01.2016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крепление доверия граждан и организаций к деятельности Управления в сфере противодействия коррупции. Формирование отрицательного отношения к коррупции у государственных гражданских служащих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3.5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Мониторинг исполнения должностных обязанностей государственными гражданскими служащими Управления, проходящими государственную службу на должностях, замещение которых связано с коррупционным риском, и устранение таких рисков </w:t>
              <w:br/>
              <w:t xml:space="preserve">в соответствии с письмом </w:t>
              <w:br/>
              <w:t xml:space="preserve">Минтруда России от 22.07.2013 </w:t>
              <w:br/>
              <w:t>№ 18-0/10/2-4077 «О проведении оценки коррупционных рисков, возникающих при реализации функций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- Подготовка, согласование и государственная регистрация в Минюсте России приказа ФНС России об утверждении перечня функций ФНС России, при реализации которых вероятно возникновение коррупционных рисков 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тделы Управления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0.07.20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0.01.20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0.07.20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0.01.2016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вышение эффективности деятельности Управления по предупреждению возможных коррупционных рисков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3.6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рганизация профессиональной переподготовки, повышения квалификации и стажировки специалистов, в должностные обязанности которых входит профилактика коррупционных правонарушений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тдел кадр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тдел безопасност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0.07.20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0.01.20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0.07.20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0.01.2016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вышение уровня профессиональной подготовки специалистов, в должностные обязанности которых входит профилактика коррупционных правонарушений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3.7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рганизация дополнительного профессионального обучения кадрового резерва по вопросам противодействия коррупции 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тдел кадр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тдел безопасност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0.07.20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0.01.20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0.07.20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0.01.2016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вышение эффективности деятельности Управления по противодействию коррупции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3.8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еспечение соблюдения государственной тайны, налоговой тайны, а также защиты персональных данных государственных гражданских служащих Управлени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тделы Управления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0.07.20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0.01.20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0.07.20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0.01.2016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вышение эффективности деятельности по обеспечению соблюдения государственными гражданскими служащими Управления государственной тайны, а также персональных данных государственных гражданских служащих Управления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13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осуществлять проверку в соответствии с нормативными правовыми актами Российской Федерации и применять соответствующие меры ответственности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4.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еспечение проведения проверок по профилактике коррупционных и иных правонарушений анализа сведений о доходах, расходах, об имуществе и обязательствах имущественного характера лица, замещающего должность Федеральной налоговой службы, его супруги (супруга) и несовершеннолетних детей в соответствии со ст. 10 Федерального закона от 03.12.2012 № 230-ФЗ </w:t>
              <w:br/>
              <w:t xml:space="preserve">«О контроле за соответствием расходов лиц, замещающих государственные должности, и иных лиц их доходам» и подпункта. «л» пункта 4 Указа Президента Российской Федерации </w:t>
              <w:br/>
              <w:t>от 11.04.2014 № 226 «О Национальном плане противодействия коррупции на 2014-2015 годы»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тдел безопасно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тдел кадров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0.07.20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0.01.20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0.07.2015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0.01.2016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вышение эффективности деятельности Управления по противодействию коррупции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4.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еспечение проведения проверок по профилактике коррупционных и иных правонарушений в соответствии с Указом № 1065 в каждом случае установления факта нарушений федеральными государственными гражданскими служащими Управления Федерального закона </w:t>
              <w:br/>
              <w:t xml:space="preserve">от 25.12.2008 № 273-ФЗ </w:t>
              <w:br/>
              <w:t>«О противодействии коррупции» 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становления Правительства Российской Федерации от 09.01.2014</w:t>
              <w:br/>
              <w:t>№ 10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тдел безопасно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тдел кадров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0.07.20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0.01.20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0.07.2015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0.01.2016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вышение эффективности деятельности Управления по противодействию коррупции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13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 xml:space="preserve">Разработка и осуществление комплекса организационных, разъяснительных и иных мер по недопущению федеральными государственными гражданскими служащими </w:t>
            </w: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</w:rPr>
              <w:t>Управления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 xml:space="preserve"> 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5.1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Управлении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тдел безопасност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вышение эффективности деятельности Управления в части организации оперативного обмена информацией о фактах коррупции в Управлении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5.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общение практики рассмотрения полученных  в разных формах обращений граждан и организаций по фактам проявления коррупции 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тдел безопасн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тдел работы с налогоплательщиками,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0.07.20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0.01.20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0.07.20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0.01.2016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вышение результативности рассмотрения обращений граждан и организаций по фактам проявления коррупции в Управлении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5.3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еспечение эффективного взаимодействия Управления с институтами гражданского общества по вопросам противодействия коррупции; мониторинг публикаций в средствах массовой информации о фактах проявления коррупции в УФНС России по Волгоградской области и организация проверки таких фактов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тдел безопасн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тдел работы с налогоплательщиками,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0.07.20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0.01.20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0.07.20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0.01.2016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крепление доверия граждан и организаций к деятельности Управления в сфере противодействия коррупции. Формирование отрицательного отношения к коррупции у государственных гражданских служащих Управления, повышение эффективности деятельности Управления по противодействию коррупции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5.4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еспечение постоянного функционирования мест для приема заявителей, оснащенных специальными техническими средств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щий отде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тдел работы с налогоплательщикам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тдел информационных технолог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тдел безопасност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вышение эффективности деятельности Управления по противодействию коррупции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5.5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еспечение размещения на официальном Интернет-сайте Управления информации об антикоррупционной деятельности, создание и ведение специализированного раздела о противодействии коррупции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тдел работы с налогоплательщикам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тдел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0.07.20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0.01.20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0.07.20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0.01.2016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вышение эффективности деятельности Управления по противодействию коррупции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5.6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еспечение функционирования «телефона доверия» по вопросам противодействия коррупции, а также обеспечение возможности взаимодействия граждан с использованием почтового ящика для обращений по фактам коррупции в Управлени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тдел безопасн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тдел работы с налогоплательщикам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0.07.20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0.01.20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0.07.20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0.01.2016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вышение эффективности деятельности Управления в части бесперебойного функционирования «телефона доверия» по вопросам противодействия коррупции, а также обеспечение возможности взаимодействия граждан с использованием почтового ящика для обращений по фактам коррупции в Управление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6.</w:t>
            </w:r>
          </w:p>
        </w:tc>
        <w:tc>
          <w:tcPr>
            <w:tcW w:w="13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 xml:space="preserve">Мероприятия </w:t>
            </w: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</w:rPr>
              <w:t>Управления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 xml:space="preserve">, направленные на противодействие корруп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 учетом специфики ее деятельности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6.1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овершенствование контрольно-надзорных и разрешительных функций Управления, оптимизация предоставления Управлению государственных услуг, в том числе внедрение в деятельность Федеральной налоговой службы административных регламентов осуществления государственных функций, предоставления государственных услуг, внедрение в деятельность Федеральной налоговой службы инновационных технологий государственного управления и администрировани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контрольный отдел № 1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контрольный отдел № 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тдел информационных технолог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тдел налогообложения юридических лиц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тдел налогообложения имущества и доходов физических ли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0.07.20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0.01.20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0.07.20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0.01.2016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вышение эффективности деятельности Управления в сфере совершенствования контрольно-надзорных и разрешительных функций, повышение эффективности деятельности Управления, в части внедрения в деятельность Федеральной налоговой службы инновационных технологий государственного управления и администрирования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6.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оведение совещаний с руководителями кадровых служб и сотрудниками, отвечающими за профилактику коррупционных и иных правонарушений территориальных органов, по вопросам организации исполнения положений законодательства Российской Федерации по противодействию коррупции, проведение профилактических мероприятий с правоохранительными органами (совещания, семинары, рабочие встречи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тдел безопасност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вышение эффективности деятельности Управления по межведомственному взаимодействию по вопросам противодействия коррупции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6.3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оведение мониторинга деятельности комиссий по соблюдению требований к служебному поведению и урегулированию конфликта интересов в территориальных органах 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существление мониторинга проведения проверок по профилактике коррупционных иных правонарушений) в соответствии с Указом № 106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готовка отчета в Минтруд России и анализ проведенных Управлением антикоррупционных мероприятий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тдел безопасност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кварталь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кварталь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0.07.20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0.01.20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0.07.20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0.01.2016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вышение эффективности деятельности Управления по вопросам противодействия коррупции</w:t>
            </w:r>
          </w:p>
        </w:tc>
      </w:tr>
      <w:tr>
        <w:trPr>
          <w:trHeight w:val="43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6.4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недрение и обеспечение эффективного межведомственного электронного взаимодействия в рамках  межведомственных Соглашений, обеспечение действенного функционирования единой системы документооборота, позволяющей осуществлять ведение учета и контроля исполнения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тдел информационных технологий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щий отде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0.07.20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0.01.20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0.07.20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0.01.20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вышение эффективности деятельности Управления в части внедрения и обеспечения межведомственного электронного взаимодействия Управления и функционирования единой системы документооборота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7.</w:t>
            </w:r>
          </w:p>
        </w:tc>
        <w:tc>
          <w:tcPr>
            <w:tcW w:w="13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 xml:space="preserve">Мероприятия </w:t>
            </w: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</w:rPr>
              <w:t>Управления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 xml:space="preserve">, направленные на противодействие корруп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 сфере государственных закупок</w:t>
            </w:r>
          </w:p>
        </w:tc>
      </w:tr>
      <w:tr>
        <w:trPr>
          <w:trHeight w:val="156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7.1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Мониторинг и выявление коррупционных рисков, в том числе причин и условий коррупции в деятельности Управления по размещению государственных заказов и устранение выявленных коррупционных рисков 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тдел обеспеч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тдел безопасност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0.07.20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0.01.20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0.07.20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0.01.20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вышение эффективности деятельности по противодействию коррупции в деятельности Управления по размещению государственных заказ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5840" w:h="12240"/>
      <w:pgMar w:left="1134" w:right="1134" w:gutter="0" w:header="720" w:top="851" w:footer="454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FFFFFF"/>
        <w:sz w:val="16"/>
      </w:rPr>
    </w:pPr>
    <w:r>
      <w:rPr>
        <w:rFonts w:cs="Arial" w:ascii="Arial" w:hAnsi="Arial"/>
        <w:i/>
        <w:color w:val="FFFFFF"/>
        <w:sz w:val="16"/>
      </w:rPr>
      <w:fldChar w:fldCharType="begin"/>
    </w:r>
    <w:r>
      <w:rPr>
        <w:sz w:val="16"/>
        <w:i/>
        <w:rFonts w:cs="Arial" w:ascii="Arial" w:hAnsi="Arial"/>
        <w:color w:val="FFFFFF"/>
      </w:rPr>
      <w:instrText xml:space="preserve"> DATE \@"dd.MM.yyyy\ H:mm" </w:instrText>
    </w:r>
    <w:r>
      <w:rPr>
        <w:sz w:val="16"/>
        <w:i/>
        <w:rFonts w:cs="Arial" w:ascii="Arial" w:hAnsi="Arial"/>
        <w:color w:val="FFFFFF"/>
      </w:rPr>
      <w:fldChar w:fldCharType="separate"/>
    </w:r>
    <w:r>
      <w:rPr>
        <w:sz w:val="16"/>
        <w:i/>
        <w:rFonts w:cs="Arial" w:ascii="Arial" w:hAnsi="Arial"/>
        <w:color w:val="FFFFFF"/>
      </w:rPr>
      <w:t>30.07.2026 18:03</w:t>
    </w:r>
    <w:r>
      <w:rPr>
        <w:sz w:val="16"/>
        <w:i/>
        <w:rFonts w:cs="Arial" w:ascii="Arial" w:hAnsi="Arial"/>
        <w:color w:val="FFFFFF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color w:val="FFFFFF"/>
        <w:sz w:val="16"/>
      </w:rPr>
      <w:t></w:t>
    </w:r>
    <w:r>
      <w:rPr>
        <w:rFonts w:eastAsia="Arial" w:cs="Arial" w:ascii="Arial" w:hAnsi="Arial"/>
        <w:color w:val="FFFFFF"/>
        <w:sz w:val="16"/>
      </w:rPr>
      <w:t xml:space="preserve"> </w:t>
    </w:r>
    <w:r>
      <w:rPr>
        <w:rFonts w:cs="Arial" w:ascii="Arial" w:hAnsi="Arial"/>
        <w:color w:val="FFFFFF"/>
        <w:sz w:val="16"/>
        <w:lang w:val="en-US"/>
      </w:rPr>
      <w:t>k</w:t>
    </w:r>
    <w:r>
      <w:rPr>
        <w:rFonts w:cs="Arial" w:ascii="Arial" w:hAnsi="Arial"/>
        <w:i/>
        <w:color w:val="FFFFFF"/>
        <w:sz w:val="16"/>
        <w:lang w:val="en-US"/>
      </w:rPr>
      <w:t xml:space="preserve">ompburo </w:t>
    </w:r>
    <w:r>
      <w:rPr>
        <w:rFonts w:cs="Arial" w:ascii="Arial" w:hAnsi="Arial"/>
        <w:color w:val="FFFFFF"/>
        <w:sz w:val="16"/>
      </w:rPr>
      <w:t xml:space="preserve">/Н.И./ </w:t>
    </w:r>
    <w:r>
      <w:rPr>
        <w:rFonts w:cs="Arial" w:ascii="Arial" w:hAnsi="Arial"/>
        <w:color w:val="FFFFFF"/>
        <w:sz w:val="16"/>
      </w:rPr>
      <w:fldChar w:fldCharType="begin"/>
    </w:r>
    <w:r>
      <w:rPr>
        <w:sz w:val="16"/>
        <w:rFonts w:cs="Arial" w:ascii="Arial" w:hAnsi="Arial"/>
        <w:color w:val="FFFFFF"/>
      </w:rPr>
      <w:instrText xml:space="preserve"> FILENAME </w:instrText>
    </w:r>
    <w:r>
      <w:rPr>
        <w:sz w:val="16"/>
        <w:rFonts w:cs="Arial" w:ascii="Arial" w:hAnsi="Arial"/>
        <w:color w:val="FFFFFF"/>
      </w:rPr>
      <w:fldChar w:fldCharType="separate"/>
    </w:r>
    <w:r>
      <w:rPr>
        <w:sz w:val="16"/>
        <w:rFonts w:cs="Arial" w:ascii="Arial" w:hAnsi="Arial"/>
        <w:color w:val="FFFFFF"/>
      </w:rPr>
      <w:t>input.doc</w:t>
    </w:r>
    <w:r>
      <w:rPr>
        <w:sz w:val="16"/>
        <w:rFonts w:cs="Arial" w:ascii="Arial" w:hAnsi="Arial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FFFFFF"/>
        <w:sz w:val="16"/>
      </w:rPr>
    </w:pPr>
    <w:r>
      <w:rPr>
        <w:rFonts w:cs="Arial" w:ascii="Arial" w:hAnsi="Arial"/>
        <w:i/>
        <w:color w:val="FFFFFF"/>
        <w:sz w:val="16"/>
      </w:rPr>
      <w:fldChar w:fldCharType="begin"/>
    </w:r>
    <w:r>
      <w:rPr>
        <w:sz w:val="16"/>
        <w:i/>
        <w:rFonts w:cs="Arial" w:ascii="Arial" w:hAnsi="Arial"/>
        <w:color w:val="FFFFFF"/>
      </w:rPr>
      <w:instrText xml:space="preserve"> DATE \@"dd.MM.yyyy\ H:mm" </w:instrText>
    </w:r>
    <w:r>
      <w:rPr>
        <w:sz w:val="16"/>
        <w:i/>
        <w:rFonts w:cs="Arial" w:ascii="Arial" w:hAnsi="Arial"/>
        <w:color w:val="FFFFFF"/>
      </w:rPr>
      <w:fldChar w:fldCharType="separate"/>
    </w:r>
    <w:r>
      <w:rPr>
        <w:sz w:val="16"/>
        <w:i/>
        <w:rFonts w:cs="Arial" w:ascii="Arial" w:hAnsi="Arial"/>
        <w:color w:val="FFFFFF"/>
      </w:rPr>
      <w:t>30.07.2026 18:03</w:t>
    </w:r>
    <w:r>
      <w:rPr>
        <w:sz w:val="16"/>
        <w:i/>
        <w:rFonts w:cs="Arial" w:ascii="Arial" w:hAnsi="Arial"/>
        <w:color w:val="FFFFFF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color w:val="FFFFFF"/>
        <w:sz w:val="16"/>
      </w:rPr>
      <w:t></w:t>
    </w:r>
    <w:r>
      <w:rPr>
        <w:rFonts w:eastAsia="Arial" w:cs="Arial" w:ascii="Arial" w:hAnsi="Arial"/>
        <w:color w:val="FFFFFF"/>
        <w:sz w:val="16"/>
      </w:rPr>
      <w:t xml:space="preserve"> </w:t>
    </w:r>
    <w:r>
      <w:rPr>
        <w:rFonts w:cs="Arial" w:ascii="Arial" w:hAnsi="Arial"/>
        <w:color w:val="FFFFFF"/>
        <w:sz w:val="16"/>
        <w:lang w:val="en-US"/>
      </w:rPr>
      <w:t>k</w:t>
    </w:r>
    <w:r>
      <w:rPr>
        <w:rFonts w:cs="Arial" w:ascii="Arial" w:hAnsi="Arial"/>
        <w:i/>
        <w:color w:val="FFFFFF"/>
        <w:sz w:val="16"/>
        <w:lang w:val="en-US"/>
      </w:rPr>
      <w:t xml:space="preserve">ompburo </w:t>
    </w:r>
    <w:r>
      <w:rPr>
        <w:rFonts w:cs="Arial" w:ascii="Arial" w:hAnsi="Arial"/>
        <w:color w:val="FFFFFF"/>
        <w:sz w:val="16"/>
      </w:rPr>
      <w:t xml:space="preserve">/Н.И./ </w:t>
    </w:r>
    <w:r>
      <w:rPr>
        <w:rFonts w:cs="Arial" w:ascii="Arial" w:hAnsi="Arial"/>
        <w:color w:val="FFFFFF"/>
        <w:sz w:val="16"/>
      </w:rPr>
      <w:fldChar w:fldCharType="begin"/>
    </w:r>
    <w:r>
      <w:rPr>
        <w:sz w:val="16"/>
        <w:rFonts w:cs="Arial" w:ascii="Arial" w:hAnsi="Arial"/>
        <w:color w:val="FFFFFF"/>
      </w:rPr>
      <w:instrText xml:space="preserve"> FILENAME </w:instrText>
    </w:r>
    <w:r>
      <w:rPr>
        <w:sz w:val="16"/>
        <w:rFonts w:cs="Arial" w:ascii="Arial" w:hAnsi="Arial"/>
        <w:color w:val="FFFFFF"/>
      </w:rPr>
      <w:fldChar w:fldCharType="separate"/>
    </w:r>
    <w:r>
      <w:rPr>
        <w:sz w:val="16"/>
        <w:rFonts w:cs="Arial" w:ascii="Arial" w:hAnsi="Arial"/>
        <w:color w:val="FFFFFF"/>
      </w:rPr>
      <w:t>input.doc</w:t>
    </w:r>
    <w:r>
      <w:rPr>
        <w:sz w:val="16"/>
        <w:rFonts w:cs="Arial" w:ascii="Arial" w:hAnsi="Arial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6786" w:leader="none"/>
        <w:tab w:val="right" w:pos="135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014A2A15D9202E1DAED505DBC0FB8F814D0A3ABFC07B7204BB9CF100M9h5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52:00Z</dcterms:created>
  <dc:creator>Федяков Сергей Григорьевич</dc:creator>
  <dc:description/>
  <cp:keywords/>
  <dc:language>en-US</dc:language>
  <cp:lastModifiedBy>Сергей Петрович Помещиков</cp:lastModifiedBy>
  <cp:lastPrinted>2014-07-07T13:14:00Z</cp:lastPrinted>
  <dcterms:modified xsi:type="dcterms:W3CDTF">2014-07-14T12:26:00Z</dcterms:modified>
  <cp:revision>3</cp:revision>
  <dc:subject/>
  <dc:title/>
</cp:coreProperties>
</file>