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0.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20</w:t>
        <w:tab/>
        <w:tab/>
        <w:tab/>
        <w:tab/>
        <w:tab/>
        <w:tab/>
        <w:tab/>
        <w:tab/>
        <w:tab/>
        <w:tab/>
        <w:t xml:space="preserve">  </w:t>
        <w:tab/>
        <w:t>№ 01-28/2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июле 2020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>В июле 2020 года в УФНС России по Волгоградской области (далее – Управление) поступило на рассмотрение 196 обращений граждан, что на 8,8 % больше, чем в июн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020 года </w:t>
      </w:r>
      <w:r>
        <w:rPr>
          <w:bCs/>
          <w:sz w:val="26"/>
          <w:szCs w:val="26"/>
        </w:rPr>
        <w:t>(180 обращений граждан</w:t>
      </w:r>
      <w:r>
        <w:rPr>
          <w:sz w:val="26"/>
          <w:szCs w:val="26"/>
        </w:rPr>
        <w:t>). Посредством электронных сервисов поступило 54 обращения, или 27,5 %, в том числе: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 обращений, или 3,1 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9 обращений, или 4,6 %, поступило посредством интернет-сервиса «Личный кабинет налогоплательщика индивидуального предпринимателя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37 обращений, или 18,9 %, – через интернет-сервис «Обратиться в ФНС России»;</w:t>
      </w:r>
    </w:p>
    <w:p>
      <w:pPr>
        <w:pStyle w:val="TextBody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1,0 %, – через сайт GOSUSLUGI.RU (приложение № 1)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Граждане обращаются по вопросам причин возникновения задолженности по налогам и сборам, возможности погасить возникшую задолженность, зачета и возврата излишне уплаченных или излишне взысканных сумм налогов‚ сборов‚ пеней‚ штрафов, уточнения сроков завершения камеральной проверки, уплаты налога на доходы физических лиц, налога на имущество физических лиц, транспортного и земельного налогов, уточнения сведений об объектах налогообложения, налоговых преференций и льгот физическим лицам, организации работы с налогоплательщиками, применения ККТ, проверки фактов уклонения от налогообложения, регистрации юридических лиц, физических лиц в качестве индивидуальных предпринимателей, отказа от ИНН, по вопросу предоставления рассрочки по налогам в связи распространением новой короновирусной инфекции и по другим вопросам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8 обращений, или 14,3 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>налог на имущество – 6 обращений, или 3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транспортный налог – 3 обращения, или 1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земельный налог – 2 обращения, или 1,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64"/>
        <w:ind w:left="1495" w:hanging="786"/>
        <w:jc w:val="both"/>
        <w:rPr/>
      </w:pPr>
      <w:r>
        <w:rPr>
          <w:sz w:val="26"/>
          <w:szCs w:val="26"/>
        </w:rPr>
        <w:t>налог на добавленную стоимость – 1 обращение, или 0,5 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firstLine="851"/>
        <w:jc w:val="both"/>
        <w:rPr/>
      </w:pPr>
      <w:r>
        <w:rPr>
          <w:sz w:val="26"/>
          <w:szCs w:val="26"/>
        </w:rPr>
        <w:t>В связи с принимаемыми мерами по нераспространению новой короно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личный прием граждан в июле 2020 года не осуществлялся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юле 2020 года по принадлежности в Управление поступило 114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июле 2020 года поступило 4514 обращений, что на 12,5 % меньше, чем в июне 2020 года (5157 обращений). Посредством электронных сервисов в инспекции поступило 3074 обращения (68,1 % от общего их количест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б исполнении обращений граждан, поступивших в УФНС России по Волгоградской области и подведомственные инспекции в июле 2020 года на 2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июле 2020 года на 3 л. в 1 экз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3400-00-809</dc:creator>
  <dc:description/>
  <cp:keywords/>
  <dc:language>en-US</dc:language>
  <cp:lastModifiedBy>Помещиков Сергей Петрович</cp:lastModifiedBy>
  <cp:lastPrinted>2020-08-21T17:37:00Z</cp:lastPrinted>
  <dcterms:modified xsi:type="dcterms:W3CDTF">2020-08-25T11:50:00Z</dcterms:modified>
  <cp:revision>2</cp:revision>
  <dc:subject/>
  <dc:title/>
</cp:coreProperties>
</file>