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  <w:t>Д</w:t>
      </w:r>
      <w:r>
        <w:rPr>
          <w:b/>
          <w:bCs/>
          <w:i/>
          <w:sz w:val="28"/>
          <w:szCs w:val="28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9.01.20</w:t>
      </w:r>
      <w:r>
        <w:rPr>
          <w:szCs w:val="28"/>
          <w:lang w:val="en-US"/>
        </w:rPr>
        <w:t>22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№ 01-28/0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Cs w:val="28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  <w:szCs w:val="28"/>
        </w:rPr>
        <w:t>области в 2021 году</w:t>
      </w:r>
    </w:p>
    <w:p>
      <w:pPr>
        <w:pStyle w:val="TextBody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УФНС России по Волгоградской области (далее – Управление) в 2021 году поступило на рассмотрение 2251 обращение граждан, что на 1,1 % меньше, чем в 2020 году (2277 обращений).</w:t>
      </w:r>
      <w:r>
        <w:rPr/>
        <w:t xml:space="preserve"> </w:t>
      </w:r>
      <w:r>
        <w:rPr>
          <w:sz w:val="26"/>
          <w:szCs w:val="26"/>
        </w:rPr>
        <w:t>Посредством электронных сервисов поступило 632 обращения, или 28,1 %, в том числе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- 362 обращения, или 16,1 %, поступило посредством интернет-сервиса «Обратиться в ФНС России»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219 обращений, или 9,7 %, – через интернет-сервис «Личный кабинет налогоплательщика физического лица», «Личный кабинет налогоплательщика индивидуального предпринимателя»,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51 обращение, или 2,3 %, – через сайт GOSUSLUGI.RU (приложение № 1)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логовые органы Волгоградской области в 2021 году от граждан поступали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своих обращениях граждане задают вопросы о предоставлении льгот по земельному налогу, налогу на имущество физических лиц, транспортному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е обращаются по вопросам предоставления имущественного и социального налогового вычета, порядка и сроках проведения камеральной налоговой проверки декларации ф.3-НДФЛ, порядка начисления и уплаты НДФЛ при продаже имущества. Также граждане обращались с вопросами о перерасчете имущественных налогов в связи с прекращением права собственности на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асть обращений граждан составили вопросы о нарушении налогового законодательства физическими и юридическими лицами, уклонении от налогообложения, осуществления контроля исполнения налогового законодательства физическими и юридическими лицами, порядка регистрация контрольно-кассовой техники, используемой организациями и индивидуальными предпринимателями, применения онлайн-касс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2021 году поступили обращения по следующим видам налог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95 обращений, или 13,1 % от общего количества обращ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лог на имущество – 65 обращений, или 2,9 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ранспортный налог – 43 обращения, или 1,9 %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 21 обращение, или 1,0 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добавленную стоимость – 5 обращений, или 0,2 %,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личный прием к руководству Управления обратились 15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нспекции ФНС России Волгоградской области в 2021 году поступило на рассмотрение 59254 обращений граждан, что на 13,1 % меньше, чем в 2020 году (68185 обращений). Посредством электронных сервисов поступило 37342 обращения, или 63,0 % от общего их количеств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Обратившимся лицам направлены ответы с подробными разъяснениями по всем затронутым в обращениях вопроса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/>
        <w:tc>
          <w:tcPr>
            <w:tcW w:w="1728" w:type="dxa"/>
            <w:vMerge w:val="restart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Информация об исполнении обращений граждан, поступивших в УФНС России по Волгоградской области и подведомственные инспекции в 2021 году на 2 л. в 1 экз.;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Статистические данные по обращениям граждан, поступившим в УФНС России по Волгоградской области и подведомственные инспекции в 2021 году на 3 л. в 1 экз.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8:00Z</dcterms:created>
  <dc:creator>3400-00-809</dc:creator>
  <dc:description/>
  <cp:keywords/>
  <dc:language>en-US</dc:language>
  <cp:lastModifiedBy>Лещёва Юлия Алексеевна</cp:lastModifiedBy>
  <cp:lastPrinted>2020-01-22T15:17:00Z</cp:lastPrinted>
  <dcterms:modified xsi:type="dcterms:W3CDTF">2022-01-19T11:58:00Z</dcterms:modified>
  <cp:revision>64</cp:revision>
  <dc:subject/>
  <dc:title/>
</cp:coreProperties>
</file>