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9.03.2020</w:t>
        <w:tab/>
        <w:tab/>
        <w:tab/>
        <w:tab/>
        <w:tab/>
        <w:tab/>
        <w:tab/>
        <w:tab/>
        <w:tab/>
        <w:tab/>
        <w:t xml:space="preserve">      № 01-28/08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>области в феврале 2020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>В феврале 2020 года в УФНС России по Волгоградской области (далее – Управление) поступило на рассмотрение 191 обращение граждан, что на 18,6 % больше, чем в январ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20 года </w:t>
      </w:r>
      <w:r>
        <w:rPr>
          <w:bCs/>
          <w:sz w:val="26"/>
          <w:szCs w:val="26"/>
        </w:rPr>
        <w:t>(161 обращение граждан</w:t>
      </w:r>
      <w:r>
        <w:rPr>
          <w:sz w:val="26"/>
          <w:szCs w:val="26"/>
        </w:rPr>
        <w:t>). Посредством электронных сервисов поступило 84 обращения, или 44,1 %, в том числе: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8 обращений, или 14,7 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 обращения, или 1,6 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49 обращений, или 25,7 %, – через интернет-сервис «Обратиться в ФНС России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4 обращения, или 2,1 %, – через сайт GOSUSLUGI.RU (приложение № 1)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Граждане обращаются по вопросам причин возникновения задолженности по налогам и сборам, возможности погасить возникшую задолженность, зачета и возврата излишне уплаченных или излишне взысканных сумм налогов‚ сборов‚ пеней‚ штрафов, уточнения сроков завершения камеральной проверки, уплаты налога на доходы физических лиц, налога на имущество физических лиц, транспортного и земельного налогов, уточнения сведений об объектах налогообложения, налоговых преференций и льгот физическим лицам, организации работы с налогоплательщиками, применения ККТ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17 обращений, или 8,9 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имущество – 13 обращений, или 6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/>
      </w:pPr>
      <w:r>
        <w:rPr>
          <w:sz w:val="26"/>
          <w:szCs w:val="26"/>
        </w:rPr>
        <w:t>транспортный налог – 4 обращения, или 2,1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/>
      </w:pPr>
      <w:r>
        <w:rPr>
          <w:sz w:val="26"/>
          <w:szCs w:val="26"/>
        </w:rPr>
        <w:t>земельный налог – 3 обращения, или 1,6 % (приложение №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личный прием к руководству Управления граждане не обращались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ственной приемной налоговых органов Волгоградской области в феврале 2020 года на выездном личном приеме приняты 15 налогоплательщиков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еврале 2020 года по принадлежности в Управление поступило 62 письма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феврале 2020 года поступило 5451 обращение, что на 28,4 % больше, чем в январе 2020 года (4243 обращения). Посредством электронных сервисов в инспекции поступило 3182 обращения (58,4 % от общего их количества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 феврале 2020 года на 2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феврале 2020 года на 3 л. в 1 экз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1:00Z</dcterms:created>
  <dc:creator>3400-00-809</dc:creator>
  <dc:description/>
  <cp:keywords/>
  <dc:language>en-US</dc:language>
  <cp:lastModifiedBy>Лещёва Юлия Алексеевна</cp:lastModifiedBy>
  <cp:lastPrinted>2020-03-12T12:39:00Z</cp:lastPrinted>
  <dcterms:modified xsi:type="dcterms:W3CDTF">2020-03-24T07:01:00Z</dcterms:modified>
  <cp:revision>2</cp:revision>
  <dc:subject/>
  <dc:title/>
</cp:coreProperties>
</file>