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9.04.2021</w:t>
        <w:tab/>
        <w:tab/>
        <w:tab/>
        <w:tab/>
        <w:tab/>
        <w:tab/>
        <w:tab/>
        <w:tab/>
        <w:tab/>
        <w:tab/>
        <w:t xml:space="preserve">  </w:t>
        <w:tab/>
        <w:t>№ 01-28/1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марте 2021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марте 2021 года в УФНС России по Волгоградской области (далее – Управление) поступило на рассмотрение 172 обращения граждан, что на 14,0 % меньше, чем в феврал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1 года </w:t>
      </w:r>
      <w:r>
        <w:rPr>
          <w:bCs/>
          <w:sz w:val="26"/>
          <w:szCs w:val="26"/>
        </w:rPr>
        <w:t>(200 обращений граждан</w:t>
      </w:r>
      <w:r>
        <w:rPr>
          <w:sz w:val="26"/>
          <w:szCs w:val="26"/>
        </w:rPr>
        <w:t>). Посредством электронных сервисов поступило 67 обращений, или 39,0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5 обращений, или 8,7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 обращений, или 5,8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9 обращения, или 22,7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1,7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оведения азартных игр в сети «Интернет», перехода на специальный налоговый режим «Налог на профессиональный доход» (далее – НПД),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8 обращений, или 16,3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3 обращения, или 1,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транспортный налог – 1 обращение, или 0,6 %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арте 2021 года на личном приеме руководителем Управления Р.А.Ивановым приняты трое граждан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те 2021 года по принадлежности в Управление поступило 77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марте 2021 года поступило 6376 обращений, что на 30,8 % больше, чем в феврале 2021 года (4873 обращения). Посредством электронных сервисов в инспекции поступило 4194 обращения (65,8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марте 2021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марте 2021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9:00Z</dcterms:created>
  <dc:creator>3400-00-809</dc:creator>
  <dc:description/>
  <cp:keywords/>
  <dc:language>en-US</dc:language>
  <cp:lastModifiedBy>Лещёва Юлия Алексеевна</cp:lastModifiedBy>
  <cp:lastPrinted>2021-04-01T14:58:00Z</cp:lastPrinted>
  <dcterms:modified xsi:type="dcterms:W3CDTF">2021-04-23T07:41:00Z</dcterms:modified>
  <cp:revision>6</cp:revision>
  <dc:subject/>
  <dc:title/>
</cp:coreProperties>
</file>