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  <w:lang w:val="en-US"/>
        </w:rPr>
        <w:t>18</w:t>
      </w:r>
      <w:r>
        <w:rPr>
          <w:sz w:val="26"/>
          <w:szCs w:val="26"/>
        </w:rPr>
        <w:t>.04.2022</w:t>
        <w:tab/>
        <w:tab/>
        <w:tab/>
        <w:tab/>
        <w:tab/>
        <w:tab/>
        <w:tab/>
        <w:tab/>
        <w:tab/>
        <w:tab/>
        <w:t xml:space="preserve">  </w:t>
        <w:tab/>
        <w:t>№ 01-28/10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ращениях граждан, поступивших в УФНС России </w:t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лгоградской области и инспекции ФНС России Волгоградской </w:t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и в марте 2022 года</w:t>
      </w:r>
    </w:p>
    <w:p>
      <w:pPr>
        <w:pStyle w:val="TextBody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64"/>
        <w:ind w:firstLine="708"/>
        <w:jc w:val="both"/>
        <w:rPr/>
      </w:pPr>
      <w:r>
        <w:rPr>
          <w:sz w:val="26"/>
          <w:szCs w:val="26"/>
        </w:rPr>
        <w:t>В марте 2022 года в УФНС России по Волгоградской области (далее – Управление) поступило на рассмотрение 167 обращений граждан, что на 10,7 % меньше, чем в феврал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2022 года </w:t>
      </w:r>
      <w:r>
        <w:rPr>
          <w:bCs/>
          <w:sz w:val="26"/>
          <w:szCs w:val="26"/>
        </w:rPr>
        <w:t>(187 обращений граждан</w:t>
      </w:r>
      <w:r>
        <w:rPr>
          <w:sz w:val="26"/>
          <w:szCs w:val="26"/>
        </w:rPr>
        <w:t>). Посредством электронных сервисов поступило 32 обращения, или 19,2 %, в том числе:</w:t>
      </w:r>
    </w:p>
    <w:p>
      <w:pPr>
        <w:pStyle w:val="TextBody"/>
        <w:spacing w:lineRule="auto" w:line="264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6 обращений, или 3,6 %, поступило посредством интернет-сервиса «Личный кабинет налогоплательщика индивидуального предпринимателя»;</w:t>
      </w:r>
    </w:p>
    <w:p>
      <w:pPr>
        <w:pStyle w:val="TextBody"/>
        <w:spacing w:lineRule="auto" w:line="264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23 обращения, или 13,8 %, – через интернет-сервис «Обратиться в ФНС России»;</w:t>
      </w:r>
    </w:p>
    <w:p>
      <w:pPr>
        <w:pStyle w:val="TextBody"/>
        <w:spacing w:lineRule="auto" w:line="264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3 обращения, или 1,8 %, – через сайт GOSUSLUGI.RU (приложение № 1).</w:t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граждан поступают обращения об исчислении налога на имущество, транспортного налога, причинах возникновения задолженности по налогам и сборам, способах ее погашения, выплатах работодателями «серых зарплат» и о нарушениях прав потребителей со стороны лиц, осуществляющих хозяйственную деятельность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6"/>
          <w:szCs w:val="26"/>
        </w:rPr>
        <w:t>В своих обращениях граждане задают вопросы о предоставлении льгот по земельному налогу, налогу на имущество физических лиц, транспортному налогу. Граждан интересуют вопросы снятия с налогового учета объектов налогообложения: земельных участков, транспортных средств, объектов недвижимого имущества, а также уточнения характеристик объектов налогообложения (площадь, кадастровый номер, условный номер, кадастровая, инвентаризационная стоимость и т.д.). Граждане обращаются по вопросам проведения азартных игр в сети «Интернет», осуществления наличных денежных расчетов без применения контрольно-кассовой техники, а также без выдачи по требованию покупателя (клиента) кассового чека, проверки фактов уклонения от налогообложения, регистрации юридических лиц, физических лиц в качестве индивидуальных предпринимателей, отказа от ИНН и по другим вопросам.</w:t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я поступили по следующим видам налог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64"/>
        <w:ind w:left="0" w:firstLine="709"/>
        <w:jc w:val="both"/>
        <w:rPr/>
      </w:pPr>
      <w:r>
        <w:rPr>
          <w:sz w:val="26"/>
          <w:szCs w:val="26"/>
        </w:rPr>
        <w:t>налог на доходы физических лиц – 20 обращений, или 12,0 % от общего количества обра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6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 на имущество – 2 обращения, или 1,2 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264"/>
        <w:ind w:left="1495" w:hanging="786"/>
        <w:jc w:val="both"/>
        <w:rPr/>
      </w:pPr>
      <w:r>
        <w:rPr>
          <w:sz w:val="26"/>
          <w:szCs w:val="26"/>
        </w:rPr>
        <w:t>транспортный налог – 2 обращения, или 1,2 % (приложение № 2).</w:t>
      </w:r>
    </w:p>
    <w:p>
      <w:pPr>
        <w:pStyle w:val="Normal"/>
        <w:tabs>
          <w:tab w:val="clear" w:pos="708"/>
          <w:tab w:val="left" w:pos="1560" w:leader="none"/>
        </w:tabs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арте 2022 года на личный прием к руководству Управления обратился 1 гражданин.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арте 2022 года по принадлежности в Управление поступило 112 писем других организаций о направлении на рассмотрение обращений граждан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арте 2022 года срок исполнения наступил по 190 обращениям граждан. Нарушений сроков рассмотрения обращений граждан не установлено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В инспекции ФНС России Волгоградской области в марте 2022 года поступило 2880 обращений, что на 11,2 % больше, чем в феврале 2022 года (2589 обращений). Посредством электронных сервисов в инспекции поступило 1635 обращений (56,8 % от общего их количества)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м обратившимся гражданам направлены ответы с подробными разъяснениями по всем затронутым в обращениях вопросам в установленные сроки. 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/>
        <w:tc>
          <w:tcPr>
            <w:tcW w:w="1728" w:type="dxa"/>
            <w:tcBorders/>
          </w:tcPr>
          <w:p>
            <w:pPr>
              <w:pStyle w:val="TextBody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: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Информация об исполнении обращений граждан, поступивших в УФНС России по Волгоградской области и подведомственные инспекции в марте 2022 года на 2 л. в 1 экз.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Статистические данные по обращениям граждан, поступившим в УФНС России по Волгоградской области и подведомственные инспекции в марте 2022 года на 3 л. в 1 экз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64"/>
        <w:ind w:firstLine="48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spacing w:lineRule="auto" w:line="264"/>
        <w:ind w:firstLine="48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29:00Z</dcterms:created>
  <dc:creator>3400-00-809</dc:creator>
  <dc:description/>
  <cp:keywords/>
  <dc:language>en-US</dc:language>
  <cp:lastModifiedBy>Лещёва Юлия Алексеевна</cp:lastModifiedBy>
  <cp:lastPrinted>2022-04-06T16:29:00Z</cp:lastPrinted>
  <dcterms:modified xsi:type="dcterms:W3CDTF">2022-04-26T11:33:00Z</dcterms:modified>
  <cp:revision>7</cp:revision>
  <dc:subject/>
  <dc:title/>
</cp:coreProperties>
</file>