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.04.2020</w:t>
        <w:tab/>
        <w:tab/>
        <w:tab/>
        <w:tab/>
        <w:tab/>
        <w:tab/>
        <w:tab/>
        <w:tab/>
        <w:tab/>
        <w:tab/>
        <w:tab/>
        <w:t>№ 01-28/1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март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марте 2020 года в УФНС России по Волгоградской области (далее – Управление) поступило на рассмотрение 192 обращения граждан, что на 0,5 % больше, чем в феврал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ода </w:t>
      </w:r>
      <w:r>
        <w:rPr>
          <w:bCs/>
          <w:sz w:val="26"/>
          <w:szCs w:val="26"/>
        </w:rPr>
        <w:t>(191 обращение граждан</w:t>
      </w:r>
      <w:r>
        <w:rPr>
          <w:sz w:val="26"/>
          <w:szCs w:val="26"/>
        </w:rPr>
        <w:t>). Посредством электронных сервисов поступило 76 обращений, или 39,6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8 обращений, или 14,6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 обращений, или 3,6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8 обращений, или 19,8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6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6 обращений, или 13,5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13 обращений, или 6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налог – 7 обращений, или 3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>
          <w:sz w:val="26"/>
          <w:szCs w:val="26"/>
        </w:rPr>
      </w:pPr>
      <w:r>
        <w:rPr>
          <w:sz w:val="26"/>
          <w:szCs w:val="26"/>
        </w:rPr>
        <w:t>налог на добавленную стоимость – 3 обращения, или 1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1 обращение, или 0,5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На личный прием к руководству Управления обратились 4 гражданина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ой приемной налоговых органов Волгоградской области в марте 2020 года приняты 11 налогоплательщиков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0 года по принадлежности в Управление поступило 89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марте 2020 года поступило 5715 обращений, что на 4,8 % больше, чем в феврале 2020 года (5451 обращение). Посредством электронных сервисов в инспекции поступило 3358 обращений (58,6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марте 2020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марте 2020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3:00Z</dcterms:created>
  <dc:creator>3400-00-809</dc:creator>
  <dc:description/>
  <cp:keywords/>
  <dc:language>en-US</dc:language>
  <cp:lastModifiedBy>Лещёва Юлия Алексеевна</cp:lastModifiedBy>
  <cp:lastPrinted>2020-04-06T15:53:00Z</cp:lastPrinted>
  <dcterms:modified xsi:type="dcterms:W3CDTF">2020-04-21T10:33:00Z</dcterms:modified>
  <cp:revision>2</cp:revision>
  <dc:subject/>
  <dc:title/>
</cp:coreProperties>
</file>