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spacing w:lineRule="auto" w:line="276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апреле 2021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>В апреле 2021 года в УФНС России по Волгоградской области (далее – Управление) поступило на рассмотрение 244 обращения граждан, что на 41,9 % больше, чем в ма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1 года </w:t>
      </w:r>
      <w:r>
        <w:rPr>
          <w:bCs/>
          <w:sz w:val="26"/>
          <w:szCs w:val="26"/>
        </w:rPr>
        <w:t>(172 обращения граждан</w:t>
      </w:r>
      <w:r>
        <w:rPr>
          <w:sz w:val="26"/>
          <w:szCs w:val="26"/>
        </w:rPr>
        <w:t>). Посредством электронных сервисов поступило 68 обращений, или 27,9 %, в том числе: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 обращений, или 8,2 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 обращений, или 2,5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8 обращений, или 15,6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 обращения, или 1,6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Граждане обращаются по вопросам проведения азартных игр в сети «Интернет», перехода на специальный налоговый режим «Налог на профессиональный доход» (далее – НПД), причин возникновения задолженности по налогам и сборам, возможности погасить возникшую задолженность, зачета и возврата излишне уплаченных или излишне взысканных сумм налогов‚ сборов‚ пеней‚ штрафов, уточнения сроков завершения камеральной проверки, уплаты налога на доходы физических лиц, налога на имущество физических лиц, транспортного и земельного налогов, уточнения сведений об объектах налогообложения, налоговых преференций и льгот физическим лицам, организации работы с налогоплательщиками, применения ККТ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33 обращения, или 13,5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имущество – 7 обращений, или 2,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– 3 обращения, или 1,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транспортный налог – 3 обращения, или 1,2 %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апреле 2021 года на личном приеме руководителем Управления Р.А.Ивановым приняты двое граждан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преле 2021 года по принадлежности в Управление поступило 143 письма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64"/>
        <w:ind w:left="567" w:firstLine="142"/>
        <w:jc w:val="both"/>
        <w:rPr/>
      </w:pPr>
      <w:r>
        <w:rPr>
          <w:sz w:val="26"/>
          <w:szCs w:val="26"/>
        </w:rPr>
        <w:t>В апреле 2021 года срок исполнения наступил по 183 обращениям гражда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апреле 2021 года поступило 6250 обращений, что на 2,0 % меньше, чем в марте 2021 года (6376 обращений). Посредством электронных сервисов в инспекции поступило 4403 обращения (70,4 % от общего их количеств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апреле 2021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апреле 2021 года на 3 л. в 1 эк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1:00Z</dcterms:created>
  <dc:creator>3400-00-809</dc:creator>
  <dc:description/>
  <cp:keywords/>
  <dc:language>en-US</dc:language>
  <cp:lastModifiedBy>Лещёва Юлия Алексеевна</cp:lastModifiedBy>
  <cp:lastPrinted>2021-05-14T19:06:00Z</cp:lastPrinted>
  <dcterms:modified xsi:type="dcterms:W3CDTF">2021-05-19T11:01:00Z</dcterms:modified>
  <cp:revision>2</cp:revision>
  <dc:subject/>
  <dc:title/>
</cp:coreProperties>
</file>