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.05.2020</w:t>
        <w:tab/>
        <w:tab/>
        <w:tab/>
        <w:tab/>
        <w:tab/>
        <w:tab/>
        <w:tab/>
        <w:tab/>
        <w:tab/>
        <w:tab/>
        <w:tab/>
        <w:t>№ 01-28/13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апрел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апреле 2020 года в УФНС России по Волгоградской области (далее – Управление) поступило на рассмотрение 201 обращение граждан, что на 4,7 % больше, чем в ма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ода </w:t>
      </w:r>
      <w:r>
        <w:rPr>
          <w:bCs/>
          <w:sz w:val="26"/>
          <w:szCs w:val="26"/>
        </w:rPr>
        <w:t>(192 обращения граждан</w:t>
      </w:r>
      <w:r>
        <w:rPr>
          <w:sz w:val="26"/>
          <w:szCs w:val="26"/>
        </w:rPr>
        <w:t>). Посредством электронных сервисов поступило 65 обращений, или 32,3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 обращений, или 4,5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2 обращений, или 6,0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9 обращений, или 19,4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 обращений, или 2,5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изменения сроков представления отчетности, предоставления рассрочки по налогам в связи распространением новой короновирусной инфекции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9 обращений, или 9,5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3 обращений, или 1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5 обращений, или 2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2 обращения, или 1,0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в апреле 2020 года не осуществлялс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преле 2020 года по принадлежности в Управление поступило 116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апреле 2020 года поступило 4187 обращений, что на 26,7 % меньше, чем в марте 2020 года (5715 обращений). Посредством электронных сервисов в инспекции поступило 3620 обращений (86,5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апреле 2020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апреля 2020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ab/>
        <w:t xml:space="preserve">    В.А.Я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6:00Z</dcterms:created>
  <dc:creator>3400-00-809</dc:creator>
  <dc:description/>
  <cp:keywords/>
  <dc:language>en-US</dc:language>
  <cp:lastModifiedBy>Лещёва Юлия Алексеевна</cp:lastModifiedBy>
  <cp:lastPrinted>2020-05-20T16:17:00Z</cp:lastPrinted>
  <dcterms:modified xsi:type="dcterms:W3CDTF">2020-05-21T13:56:00Z</dcterms:modified>
  <cp:revision>2</cp:revision>
  <dc:subject/>
  <dc:title/>
</cp:coreProperties>
</file>