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5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21</w:t>
        <w:tab/>
        <w:tab/>
        <w:tab/>
        <w:tab/>
        <w:tab/>
        <w:tab/>
        <w:tab/>
        <w:tab/>
        <w:tab/>
        <w:tab/>
        <w:t xml:space="preserve">  </w:t>
        <w:tab/>
        <w:t>№ 01-28/1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июн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июне 2021 года в УФНС России по Волгоградской области (далее – Управление) поступило на рассмотрение 205 обращений граждан, что на 34,0 % больше, чем в м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1 года </w:t>
      </w:r>
      <w:r>
        <w:rPr>
          <w:bCs/>
          <w:sz w:val="26"/>
          <w:szCs w:val="26"/>
        </w:rPr>
        <w:t>(153 обращения граждан</w:t>
      </w:r>
      <w:r>
        <w:rPr>
          <w:sz w:val="26"/>
          <w:szCs w:val="26"/>
        </w:rPr>
        <w:t>). Посредством электронных сервисов поступило 57 обращений, или 28,0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9 обращений, или 9,3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 обращений, или 4,4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4 обращения, или 11,7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2,4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оведения азартных игр в сети «Интернет», перехода на специальный налоговый режим «Налог на профессиональный доход» (далее – НПД)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6 обращений, или 12,7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5 обращений, или 2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3 обращения, или 1,5 %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юне 2021 года на личном приеме руководителем Управления Р.А.Ивановым приняты пять граждан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2021 года по принадлежности в Управление поступило 129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июне 2021 года поступило 5094 обращения, что на 14,5 % больше, чем в апреле 2021 года (4450 обращений). Посредством электронных сервисов в инспекции поступило 3595 обращений (70,6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июн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июне 2021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7:00Z</dcterms:created>
  <dc:creator>3400-00-809</dc:creator>
  <dc:description/>
  <cp:keywords/>
  <dc:language>en-US</dc:language>
  <cp:lastModifiedBy>Лещёва Юлия Алексеевна</cp:lastModifiedBy>
  <cp:lastPrinted>2021-07-02T10:13:00Z</cp:lastPrinted>
  <dcterms:modified xsi:type="dcterms:W3CDTF">2021-07-15T12:19:00Z</dcterms:modified>
  <cp:revision>7</cp:revision>
  <dc:subject/>
  <dc:title/>
</cp:coreProperties>
</file>