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020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ab/>
        <w:t>№ 01-28/17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июне 2020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июне 2020 года в УФНС России по Волгоградской области (далее – Управление) поступило на рассмотрение 180 обращений граждан, что на 0,5 % меньше, чем в м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0 года </w:t>
      </w:r>
      <w:r>
        <w:rPr>
          <w:bCs/>
          <w:sz w:val="26"/>
          <w:szCs w:val="26"/>
        </w:rPr>
        <w:t>(181 обращение граждан</w:t>
      </w:r>
      <w:r>
        <w:rPr>
          <w:sz w:val="26"/>
          <w:szCs w:val="26"/>
        </w:rPr>
        <w:t>). Посредством электронных сервисов поступило 65 обращений, или 36,1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 обращений, или 5,5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 обращений, или 11,1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9 обращений, или 16,1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3,3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, по вопросу предоставления рассрочки по налогам в связи распространением новой короновирусной инфекции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35 обращений, или 19,4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1 обращение, или 0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транспортный налог – 1 обращение, или 0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земельный налог – 2 обращения, или 1,1 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firstLine="851"/>
        <w:jc w:val="both"/>
        <w:rPr/>
      </w:pPr>
      <w:r>
        <w:rPr>
          <w:sz w:val="26"/>
          <w:szCs w:val="26"/>
        </w:rPr>
        <w:t>В связи с принимаемыми мерами по нераспространению новой короно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личный прием граждан в июне 2020 года не осуществлялся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июне 2020 года по принадлежности в Управление поступило 101 письмо других организаций </w:t>
      </w:r>
      <w:r>
        <w:rPr>
          <w:color w:val="000000"/>
          <w:sz w:val="26"/>
          <w:szCs w:val="26"/>
        </w:rPr>
        <w:t>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В инспекции ФНС России Волгоградской области в июне 2020 года поступило 5157 обращений, что на 26,3 % меньше, чем в мае 2020 года (7001 обращение). Посредством электронных сервисов в инспекции поступило 3606 обращений (69,9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июне 2020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июне 2020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ab/>
        <w:t xml:space="preserve">     В.А.Яку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9:00Z</dcterms:created>
  <dc:creator>3400-00-809</dc:creator>
  <dc:description/>
  <cp:keywords/>
  <dc:language>en-US</dc:language>
  <cp:lastModifiedBy>Лещёва Юлия Алексеевна</cp:lastModifiedBy>
  <cp:lastPrinted>2020-07-07T08:43:00Z</cp:lastPrinted>
  <dcterms:modified xsi:type="dcterms:W3CDTF">2020-07-24T09:23:00Z</dcterms:modified>
  <cp:revision>13</cp:revision>
  <dc:subject/>
  <dc:title/>
</cp:coreProperties>
</file>