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20.10.2021</w:t>
        <w:tab/>
        <w:tab/>
        <w:tab/>
        <w:tab/>
        <w:tab/>
        <w:tab/>
        <w:tab/>
        <w:tab/>
        <w:tab/>
        <w:tab/>
        <w:t xml:space="preserve">  </w:t>
        <w:tab/>
        <w:t>№ 01-28/24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в сентябре 2021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>В сентябре 2021 года в УФНС России по Волгоградской области (далее – Управление) поступило на рассмотрение 159 обращений граждан, что на 27,7 % меньше, чем в август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021 года </w:t>
      </w:r>
      <w:r>
        <w:rPr>
          <w:bCs/>
          <w:sz w:val="26"/>
          <w:szCs w:val="26"/>
        </w:rPr>
        <w:t>(220 обращений граждан</w:t>
      </w:r>
      <w:r>
        <w:rPr>
          <w:sz w:val="26"/>
          <w:szCs w:val="26"/>
        </w:rPr>
        <w:t>). Посредством электронных сервисов поступило 18 обращений, или 11,3 %, в том числе: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 обращения, или 1,3 %, поступило посредством интернет-сервиса «Личный кабинет налогоплательщика физического лица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 обращения, или 1,3 %, поступило посредством интернет-сервиса «Личный кабинет налогоплательщика индивидуального предпринимателя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1 обращений, или 7,0 %, – через интернет-сервис «Обратиться в ФНС России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3 обращения, или 1,9 %, – через сайт GOSUSLUGI.RU (приложение № 1)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6"/>
          <w:szCs w:val="26"/>
        </w:rPr>
        <w:t>Граждане обращаются по вопросам проведения азартных игр в сети «Интернет», причин возникновения задолженности по налогам и сборам, возможности погасить возникшую задолженность, зачета и возврата излишне уплаченных или излишне взысканных сумм налогов‚ сборов‚ пеней‚ штрафов, уточнения сроков завершения камеральной проверки, уплаты налога на доходы физических лиц, налога на имущество физических лиц, транспортного и земельного налогов, уточнения сведений об объектах налогообложения, налоговых преференций и льгот физическим лицам, организации работы с налогоплательщиками, применения ККТ, проверки фактов уклонения от налогообложения, регистрации юридических лиц, физических лиц в качестве индивидуальных предпринимателей, отказа от ИНН и по другим вопросам.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ступили по следующим видам нал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налог на доходы физических лиц – 14 обращений, или 8,8 % от общего количества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налог на имущество – 4 обращения, или 2,5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– 3 обращения, или 1,9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64"/>
        <w:ind w:left="1495" w:hanging="786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й налог – 1 обращение, или 0,6 % (приложение № 2)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>
          <w:sz w:val="26"/>
          <w:szCs w:val="26"/>
        </w:rPr>
        <w:tab/>
        <w:t>На личный прием к руководству Управления в сентябре 2021 года граждане не обращались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нтябре 2021 года по принадлежности в Управление поступило 128 писем других организаций о направлении на рассмотрение обращений граждан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в сентябре 2021 года поступило 4188 обращений, что на 8,6 % больше, чем в августе 2021 года (3857 обращений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редством электронных сервисов в инспекции поступило 2911 обращений (65,5 % от общего их количества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обратившимся гражданам направлены ответы с подробными разъяснениями по всем затронутым в обращениях вопросам в установленные сроки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/>
          </w:tcPr>
          <w:p>
            <w:pPr>
              <w:pStyle w:val="TextBody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Информация об исполнении обращений граждан, поступивших в УФНС России по Волгоградской области и подведомственные инспекции в сентябре 2021 года на 2 л. в 1 экз.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сентябре 2021 года на 3 л. в 1 экз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64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pacing w:lineRule="auto" w:line="264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12:00Z</dcterms:created>
  <dc:creator>3400-00-809</dc:creator>
  <dc:description/>
  <cp:keywords/>
  <dc:language>en-US</dc:language>
  <cp:lastModifiedBy>Лещёва Юлия Алексеевна</cp:lastModifiedBy>
  <cp:lastPrinted>2021-10-18T15:34:00Z</cp:lastPrinted>
  <dcterms:modified xsi:type="dcterms:W3CDTF">2021-10-22T08:34:00Z</dcterms:modified>
  <cp:revision>7</cp:revision>
  <dc:subject/>
  <dc:title/>
</cp:coreProperties>
</file>