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6"/>
          <w:szCs w:val="26"/>
          <w:lang w:val="en-US"/>
        </w:rPr>
        <w:t>O</w:t>
      </w:r>
      <w:r>
        <w:rPr>
          <w:b/>
          <w:sz w:val="26"/>
          <w:szCs w:val="26"/>
        </w:rPr>
        <w:t xml:space="preserve">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в октябре 2023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>В октябре 2023 года в УФНС России по Волгоградской области (далее – Управление) поступило на рассмотрение 528 обращений граждан и организаций. Посредством электронных сервисов поступило 154 обращения, или 42,1 %, в том числе: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45 обращений, или 8,5 %, поступило посредством интернет-сервиса «Личный кабинет налогоплательщика физического лица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5 обращений, или 0,9 %, поступило посредством интернет-сервиса «Личный кабинет налогоплательщика индивидуального предпринимателя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7 обращений, или 1,3 %, поступило посредством интернет-сервиса «Личный кабинет налогоплательщика юридического лица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96 обращений, или 18,2 %, поступило через интернет-сервис «Обратиться в ФНС России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 обращение, или 0,2 %, поступило через сайт GOSUSLUGI.RU (приложение № 1)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часть обращений касается обжалования решений налоговых органов, споров с физическими и юридическими лицами по обжалованию актов ненормативного характера и действий (бездействия) должностных лиц, а также порядка предоставления рассрочки по внесению платежей предоставления отсрочки (рассрочки) по уплате задолженности по уплате налогов, сборов и страховых взносов и (или) налогов, сборов, страховых взносов, срок уплаты которых не наступил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граждан поступают обращения об исчислении налога на имущество, транспортного налога, причинах возникновения задолженности по налогам и сборам, способах ее погашения, выплатах работодателями «серых зарплат» и о нарушениях прав потребителей со стороны лиц, осуществляющих хозяйственную деятельность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своих обращениях граждане задают вопросы о предоставлении льгот по земельному налогу, налогу на имущество физических лиц, транспортному налогу. Граждан интересуют вопросы снятия с налогового учета объектов налогообложения: земельных участков, транспортных средств, объектов недвижимого имущества, а также уточнения характеристик объектов налогообложения (площадь, кадастровый номер, условный номер, кадастровая, инвентаризационная стоимость и т.д.). Граждане обращаются по вопросам незаконного проведения азартных игр в сети «Интернет», осуществления наличных денежных расчетов без применения контрольно-кассовой техники, а также без выдачи по требованию покупателя (клиента) кассового чека, проверки фактов уклонения от налогообложения, регистрации юридических лиц, физических лиц в качестве индивидуальных предпринимателей, отказа от ИНН и по другим вопросам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ступили по следующим видам налог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налог на доходы физических лиц – 15 обращений, или 2,8 % от общего количества обра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– 10 обращений, или 1,9 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– 5 обращений, или 0,9 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транспортный налог – 7 обращений, или 1,3 % (приложение № 2)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ктябре 2023 года на личный прием к руководству Управления граждане не обращались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ктябре 2023 года по принадлежности в Управление поступило 217 писем других организаций о направлении на рассмотрение обращений граждан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в октябре 2023 года поступило 7926 обращений граждан и организаций. Посредством электронных сервисов в инспекции поступило 6074 обращения, или 76,7 % от общего их количе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19:00Z</dcterms:created>
  <dc:creator>3400-00-809</dc:creator>
  <dc:description/>
  <cp:keywords/>
  <dc:language>en-US</dc:language>
  <cp:lastModifiedBy>Семенчук Алина Юрьевна</cp:lastModifiedBy>
  <cp:lastPrinted>2023-11-16T15:26:00Z</cp:lastPrinted>
  <dcterms:modified xsi:type="dcterms:W3CDTF">2024-02-26T06:19:00Z</dcterms:modified>
  <cp:revision>3</cp:revision>
  <dc:subject/>
  <dc:title/>
</cp:coreProperties>
</file>