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12.2021</w:t>
        <w:tab/>
        <w:tab/>
        <w:tab/>
        <w:tab/>
        <w:tab/>
        <w:tab/>
        <w:tab/>
        <w:tab/>
        <w:tab/>
        <w:tab/>
        <w:t xml:space="preserve">  </w:t>
        <w:tab/>
        <w:t>№ 01-28/29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ноябре 2021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ноябре 2021 года в УФНС России по Волгоградской области (далее – Управление) поступило на рассмотрение 164 обращения граждан, что на 12,3 % больше, чем в октябр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1 года </w:t>
      </w:r>
      <w:r>
        <w:rPr>
          <w:bCs/>
          <w:sz w:val="26"/>
          <w:szCs w:val="26"/>
        </w:rPr>
        <w:t>(146 обращений граждан</w:t>
      </w:r>
      <w:r>
        <w:rPr>
          <w:sz w:val="26"/>
          <w:szCs w:val="26"/>
        </w:rPr>
        <w:t>). Посредством электронных сервисов поступило 50 обращений, или 30,5 %, в том числе:</w:t>
      </w:r>
    </w:p>
    <w:p>
      <w:pPr>
        <w:pStyle w:val="TextBody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 обращений, или 4,9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 обращения, или 1,8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5 обращений, или 21,3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2,4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оведения азартных игр в сети «Интернет»,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0 обращений, или 12,2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3 обращения, или 1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4 обращения, или 2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а – 1 обращение, или 0,6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 2021 года на личный прием к руководству Управления граждане не обращались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оябре 2021 года по принадлежности в Управление поступило 96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ноябре 2021 года поступило 4184 обращения, что на 21,7 % меньше, чем в октябре 2021 года (5345 обращений). Посредством электронных сервисов в инспекции поступило 1773 обращения (42,4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ноябре 2021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ноябре 2021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8:00Z</dcterms:created>
  <dc:creator>3400-00-809</dc:creator>
  <dc:description/>
  <cp:keywords/>
  <dc:language>en-US</dc:language>
  <cp:lastModifiedBy>Лещёва Юлия Алексеевна</cp:lastModifiedBy>
  <cp:lastPrinted>2021-12-06T16:14:00Z</cp:lastPrinted>
  <dcterms:modified xsi:type="dcterms:W3CDTF">2021-12-17T05:52:00Z</dcterms:modified>
  <cp:revision>5</cp:revision>
  <dc:subject/>
  <dc:title/>
</cp:coreProperties>
</file>