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ноябр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ноябре 2023 года в УФНС России по Волгоградской области (далее – Управление) поступило на рассмотрение 607 обращений граждан и организаций. Посредством электронных сервисов поступило 177 обращений, или 29,2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5 обращений, или 10,7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0,5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 обращений, или 1,2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99 обращений, или 16,3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0,5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обращений касается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, предоставления сведений о счетах, а также порядка предоставления рассрочки по внесению платежей предоставления отсрочки (рассрочки) по уплате задолженности по уплате налогов, сборов и страховых взносов и (или) налогов, сборов, страховых взносов, срок уплаты которых не наступи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воих обращениях граждане задают вопросы о предоставлении льгот по земельному налогу, налогу на имущество физических лиц, транспортному налогу. Граждан интересуют вопросы снятия с налогового учета объектов налогообложения: земельных участков, транспортных средств, объектов недвижимого имущества, а также уточнения характеристик объектов налогообложения (площадь, кадастровый номер, условный номер, кадастровая, инвентаризационная стоимость и т.д.). 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8 обращений, или 3,0 % от общего количества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имущество – 16 обращений, или 2,6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5 обращений, или 0,8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8 обращений, или 1,3 % (приложение № 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ноябре 2023 года на личный прием к руководству Управления обратились два заявител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ябре 2023 года по принадлежности в Управление поступило 233 письма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ноябре 2023 года поступило 7606 обращений граждан и организаций. Посредством электронных сервисов в инспекции поступило 5784 обращения, или 76,0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TextBody"/>
        <w:spacing w:lineRule="auto" w:line="232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8:00Z</dcterms:created>
  <dc:creator>3400-00-809</dc:creator>
  <dc:description/>
  <cp:keywords/>
  <dc:language>en-US</dc:language>
  <cp:lastModifiedBy>Семенчук Алина Юрьевна</cp:lastModifiedBy>
  <cp:lastPrinted>2023-12-18T15:54:00Z</cp:lastPrinted>
  <dcterms:modified xsi:type="dcterms:W3CDTF">2024-02-26T06:08:00Z</dcterms:modified>
  <cp:revision>3</cp:revision>
  <dc:subject/>
  <dc:title/>
</cp:coreProperties>
</file>