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/>
      </w:pPr>
      <w:r>
        <w:rPr/>
        <w:t>Приложение № 1</w:t>
      </w:r>
    </w:p>
    <w:p>
      <w:pPr>
        <w:pStyle w:val="Normal"/>
        <w:ind w:firstLine="7088"/>
        <w:rPr/>
      </w:pPr>
      <w:r>
        <w:rPr/>
        <w:t>к справке УФНС России</w:t>
      </w:r>
    </w:p>
    <w:p>
      <w:pPr>
        <w:pStyle w:val="Normal"/>
        <w:ind w:firstLine="7088"/>
        <w:rPr/>
      </w:pPr>
      <w:r>
        <w:rPr/>
        <w:t>по Волгоградской области</w:t>
      </w:r>
    </w:p>
    <w:p>
      <w:pPr>
        <w:pStyle w:val="Normal"/>
        <w:ind w:firstLine="7088"/>
        <w:rPr/>
      </w:pPr>
      <w:r>
        <w:rPr/>
        <w:t>от 14.07.2017 № 01-28/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по тематике обращений граждан </w:t>
      </w:r>
    </w:p>
    <w:p>
      <w:pPr>
        <w:pStyle w:val="Normal"/>
        <w:jc w:val="center"/>
        <w:rPr/>
      </w:pPr>
      <w:r>
        <w:rPr>
          <w:b/>
        </w:rPr>
        <w:t>с 01 по 30 июн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  <w:gridCol w:w="1416"/>
        <w:gridCol w:w="1419"/>
      </w:tblGrid>
      <w:tr>
        <w:trPr>
          <w:trHeight w:val="6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1239 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6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1293 Система оплаты труда государственных гражданских служащих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6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3 Обработка персональных данных‚ содержащихся в обращен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6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758 Заявление о прекращении рассмотрения обращения заявител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1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2.0007.0067.0245 Пенсионный фонд Российской Федерации и негосударственные пенсионные фонд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6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333 Налоговая служба: налоги‚ сборы и штраф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,1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334 Налоговые правонарушения‚ ответственность за их соверше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7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2 Обжалование решений государственных органов и должностных ли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,2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684 Налоговые преферен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6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0 Земельный нало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,7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3 Транспортный нало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,9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4 Налог на имуществ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,0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5 Налог на доходы физических ли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,3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8 Налогообложение малого бизнес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,0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9 Задолженность по налогам и сбора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,2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0 Уклонение от налогообложе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,8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1 Применение КК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,5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2 Получение и отказ от ИН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,6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5 Зачет и возврат излишне уплаченных или излишне взысканных сумм налогов‚ сборов‚ пеней‚ штраф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,7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7 Организация работы с налогоплательщикам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,3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471 Государственная регистрация юридических лиц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,0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1472 Доступ к персонифицированной информации о состоянии расчета с бюджето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,3 %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1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100 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24:00Z</dcterms:created>
  <dc:creator>Виолетта Ивановна Бадршина</dc:creator>
  <dc:description/>
  <dc:language>en-US</dc:language>
  <cp:lastModifiedBy>Помещиков Сергей Петрович</cp:lastModifiedBy>
  <dcterms:modified xsi:type="dcterms:W3CDTF">2017-07-17T14:24:00Z</dcterms:modified>
  <cp:revision>2</cp:revision>
  <dc:subject/>
  <dc:title/>
</cp:coreProperties>
</file>