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6.</w:t>
      </w:r>
      <w:r>
        <w:rPr>
          <w:sz w:val="26"/>
          <w:szCs w:val="26"/>
        </w:rPr>
        <w:t>02.2023</w:t>
        <w:tab/>
        <w:tab/>
        <w:tab/>
        <w:tab/>
        <w:tab/>
        <w:tab/>
        <w:tab/>
        <w:tab/>
        <w:tab/>
        <w:tab/>
        <w:t>№ 01-28/06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январ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январе 2023 года в УФНС России по Волгоградской области (далее – Управление) поступило на рассмотрение 304 обращения граждан и организаций. Посредством электронных сервисов поступило 128 обращений, или 42,1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8 обращения, или 6,0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1,3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айт GOSUSLUGI.RU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1 обращений, или 3,6 %, поступило из сервиса «ГП-3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3 обращения, или 30,1 %, поступило через интернет-сервис «Обратиться в ФНС России»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1 обращение, или 6,9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11 обращений, или 3,6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5 обращений, или 1,6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2023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2023 года по принадлежности в Управление поступило 135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январе 2023 года поступило 6259 обращений граждан и организаций, что на 10,1 % больше, чем в декабре 2022 года (5681 обращений). Посредством электронных сервисов в инспекции поступило 5129 обращений, или 82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январь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январ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1:00Z</dcterms:created>
  <dc:creator>3400-00-809</dc:creator>
  <dc:description/>
  <cp:keywords/>
  <dc:language>en-US</dc:language>
  <cp:lastModifiedBy>Кучерова Ирина Константиновна</cp:lastModifiedBy>
  <cp:lastPrinted>2023-02-06T10:38:00Z</cp:lastPrinted>
  <dcterms:modified xsi:type="dcterms:W3CDTF">2023-02-17T06:31:00Z</dcterms:modified>
  <cp:revision>2</cp:revision>
  <dc:subject/>
  <dc:title/>
</cp:coreProperties>
</file>