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.05.2023</w:t>
        <w:tab/>
        <w:tab/>
        <w:tab/>
        <w:tab/>
        <w:tab/>
        <w:tab/>
        <w:tab/>
        <w:tab/>
        <w:tab/>
        <w:tab/>
        <w:t>№ 01-28/13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апрел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апреле 2023 года в УФНС России по Волгоградской области (далее – Управление) поступило на рассмотрение 333 обращения граждан и организаций. Посредством электронных сервисов поступило 126 обращений, или 37,8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4 обращения, или 10,2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4 обращения, или 1,2 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1,8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2 обращения, или 9,6 %, поступило из сервиса «ГП-3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50 обращений, или 15,0 %, поступило через интернет-сервис «Обратиться в ФНС России»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5 обращений, или 7,5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имущество – 3 обращения, или 0,9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1 обращение, или 0,3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2023 года на личный прием к руководству Управления обратилась одна организация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2023 года по принадлежности в Управление поступило 158 писем других организаций о направлении на рассмотрение обра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апреле 2023 года поступило 6524 обращения граждан и организаций. Посредством электронных сервисов в инспекции поступило 5543 обращения, или 85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апрель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апрел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  В.А.Якуни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3400-00-809</dc:creator>
  <dc:description/>
  <cp:keywords/>
  <dc:language>en-US</dc:language>
  <cp:lastModifiedBy>Бадршина Виолетта Ивановна</cp:lastModifiedBy>
  <cp:lastPrinted>2023-04-05T14:52:00Z</cp:lastPrinted>
  <dcterms:modified xsi:type="dcterms:W3CDTF">2023-05-22T09:13:00Z</dcterms:modified>
  <cp:revision>8</cp:revision>
  <dc:subject/>
  <dc:title/>
</cp:coreProperties>
</file>